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/3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yc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w sprawie aktualności studium uwarunkowań i kierunków zagospodarowania przestrzennego miasta i gminy Syców i miejscowych planów zagospodarowania przestrzenneg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tekst jedn. Dz. U. z 2013 r. poz. 594 ze zmianami) oraz art. 32 ust. 2 ustawy z dnia 27 marca 2003 r. o planowaniu i zagospodarowaniu przestrzennym (tekst jedn. Dz. U. </w:t>
        <w:br/>
        <w:t xml:space="preserve">z 2015 r. poz. 199) </w:t>
      </w:r>
      <w:r>
        <w:rPr>
          <w:bCs/>
        </w:rPr>
        <w:t>Rada Miejska w Sycow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rzyjmuje się przedłożone przez Burmistrza Miasta i Gminy Syców wyniki analiz zawartych w „Ocenie aktualności studium i planów miejscowych w gminie Syców”, stanowiącej załącznik nr 1 do niniejszej uchwały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wyniku analiz zmian w zagospodarowaniu przestrzennym przeprowadzonych w opracowaniu o którym mowa w § 1 stwierdza się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owiązujące studium uwarunkowań i kierunków zagospodarowania przestrzennego miasta i gminy Syców, uchwalone Uchwałą nr XXXI/173/2013 </w:t>
        <w:br/>
        <w:t>z dnia 28 marca 2013 r., nie wymaga aktualiz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izacji wymagają miejscowe plany zagospodarowania przestrzennego dla miejscowości Syców, Wioska, Nowy Dwór, Stradomia Wierzchnia, Komorów, Zawada, Działosza, Wielowieś, Biskupice, Drołtowice, Gaszowice i Śliz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izacji nie wymaga miejscowy plany zagospodarowania przestrzennego dla miejscowości Szczod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ualizacji miejscowych planów zagospodarowania przestrzennego zaleca się dokonywać zgodnie z hierarchią pilności ustaloną w przedłożonej ocenie aktual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ierwszej kolejności zalecane jest opracowanie następujących planów miejscow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aktualizujących plany miejscowe na obszarze miasta Sycowa oraz miejscowości Wioska i Nowy Dwó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ożliwiających realizację inwestycji służących rozwojowi gospodarczemu gminy, w tym rozszerzenie działalności gospodarczej przez podmioty prowadzące ta działalność, bądź rozpoczęcie działalności przez inwestorów zainteresowanych przedsięwzięciami gospodarczymi na terenie miasta i gminy Sy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la obszarów, których zmiana jest związana z bieżącymi potrzebami gm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rugiej kolejności zalecane jest opracowanie planów miejscowych dla miejscowości Stradomia Wierzchnia, Komorów, Zawada, Działosza i Wielowie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trzeciej kolejności zalecane jest opracowanie planów miejscowych dla miejscowości Biskupice, Drołtowice, Ślizów i Gaszowic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obowiązuje się Burmistrza Miasta i Gminy Syców do systematycznego aktualizowania i uzupełniania stanu opracowań planistycznych, w celu zapewnienia odpowiednich warunków dla prowadzenia optymalnej gospodarki przestrzennej w mieście i gminie Syców, w tym poprzez przedkładanie Radzie Miejskiej projektów uchwał inicjujących prace nad sporządzaniem aktualizacji miejscowych planów zagospodarowania przestrzen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Wykonanie uchwały powierza się Burmistrzowi Miasta i Gminy Sy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/>
      </w:pPr>
      <w:r>
        <w:rPr/>
        <w:t>Bolesław Moniuszko</w:t>
      </w:r>
      <w:r>
        <w:br w:type="page"/>
      </w:r>
    </w:p>
    <w:p>
      <w:pPr>
        <w:pStyle w:val="Normal"/>
        <w:rPr/>
      </w:pPr>
      <w:r>
        <w:rPr/>
        <w:t>Uzasadnienie</w:t>
      </w:r>
      <w:r>
        <w:rPr>
          <w:b/>
          <w:bCs/>
        </w:rPr>
        <w:t xml:space="preserve"> </w:t>
      </w:r>
      <w:r>
        <w:rPr/>
        <w:t xml:space="preserve">do Uchwały Nr </w:t>
        <w:softHyphen/>
        <w:t>VI/34/2014 Rady Miejskiej w Sycowie z dnia 26 marca 2015 r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32 </w:t>
      </w:r>
      <w:r>
        <w:rPr>
          <w:iCs/>
        </w:rPr>
        <w:t>ustawy z dnia 27 marca 2003 r. o planowaniu i zagospodarowaniu przestrzennym (tekst jedn. Dz. U. z 2015r. , poz. 199)</w:t>
      </w:r>
      <w:r>
        <w:rPr/>
        <w:t xml:space="preserve"> Burmistrza winien dokonać co najmniej raz w czasie kadencji rady oceny aktualności studium uwarunkowań i kierunków zagospodarowania przestrzennego oraz miejscowych planów zagospodarowania przestrzennego. Wyniki w/w oceny powinny zostać przekazane Radzie Miejskiej.</w:t>
      </w:r>
    </w:p>
    <w:p>
      <w:pPr>
        <w:pStyle w:val="Normal"/>
        <w:ind w:firstLine="708"/>
        <w:jc w:val="both"/>
        <w:rPr/>
      </w:pPr>
      <w:r>
        <w:rPr/>
        <w:t xml:space="preserve">Zgodnie z przepisami powyższej ustawy Rada Miejska winna podjąć uchwałę w sprawie aktualności studium i planów miejscowych, a w przypadku uznania ich za nieaktualne w całości lub w części podjąć działania mające na celu zmianę studium i planów miejscowych.  </w:t>
      </w:r>
    </w:p>
    <w:p>
      <w:pPr>
        <w:pStyle w:val="Normal"/>
        <w:ind w:firstLine="708"/>
        <w:jc w:val="both"/>
        <w:rPr/>
      </w:pPr>
      <w:r>
        <w:rPr/>
        <w:t>Wykonane opracowanie pn. „Ocena aktualności studium i planów miejscowych w gminie Syców”, oprócz spełnienia zadań nałożonych przez ustawę, zawiera dodatkową problematykę umożliwiającą szerszą ocenę sytuacji planistycznej w mieście i gminie Syców, w tym uwarunkowań demograficznych i inwestycyjnych oraz zagadnień wiążących się z poszczególnymi opracowaniami planistycznymi.</w:t>
      </w:r>
    </w:p>
    <w:p>
      <w:pPr>
        <w:pStyle w:val="Normal"/>
        <w:ind w:firstLine="708"/>
        <w:jc w:val="both"/>
        <w:rPr/>
      </w:pPr>
      <w:r>
        <w:rPr/>
        <w:t xml:space="preserve">Powyższa ocena wykazała, że obowiązujące studium uwarunkowań i kierunków zagospodarowania przestrzennego miasta i gminy Syców uchwalone w dniu 28 marca 2013r. nie wymaga aktualizacji. Aktualizacji wymagają obowiązujące miejscowe plany zagospodarowania przestrzennego dla miejscowości Syców, Wioska, Nowy Dwór, Stradomia Wierzchnia, Komorów, Zawada, Działosza, Wielowieś, Biskupice, Drołtowice, Gaszowice i Ślizów. Natomiast nie wymaga aktualizacji plan miejscowy dla miejscowości Szczodrów. </w:t>
      </w:r>
    </w:p>
    <w:p>
      <w:pPr>
        <w:pStyle w:val="Normal"/>
        <w:ind w:firstLine="708"/>
        <w:jc w:val="both"/>
        <w:rPr/>
      </w:pPr>
      <w:r>
        <w:rPr/>
        <w:t xml:space="preserve">Ustalona została hierarchia pilności opracowania poszczególnych planów miejscowych. W pierwszej kolejności winny być sporządzone plany miejscowe dla miasta Sycowa oraz miejscowości Wioska i Nowy Dwór. Ponadto należy dokonywać zmian miejscowych planów zagospodarowania przestrzennego umożliwiających realizację inwestycji służących rozwojowi gospodarczemu gminy oraz związanych z bieżącymi potrzebami gminy. W drugiej kolejności opracowania wymagają plany miejscowe dla miejscowości Stradomia Wierzchnia, Komorów, Zawada, Działosza i Wielowieś. W trzeciej kolejności należy sporządzić plany miejscowe dla miejscowości Biskupice, Drołtowice i Ślizów. Aktualizacji nie wymaga miejscowy plan zagospodarowania przestrzennego dla miejscowości Szczodrów. </w:t>
      </w:r>
    </w:p>
    <w:p>
      <w:pPr>
        <w:pStyle w:val="Normal"/>
        <w:ind w:firstLine="708"/>
        <w:jc w:val="both"/>
        <w:rPr/>
      </w:pPr>
      <w:r>
        <w:rPr/>
        <w:t xml:space="preserve">Zgodnie z wymogami art. 32 ust. 1 ustawy o planowaniu i zagospodarowaniu przestrzennym ocena aktualności studium i planów miejscowych została pozytywnie zaopiniowana przez Gminną Komisję Urbanistyczno-Architektoniczną na posiedzeniu w dniu 15 października 2014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0:00Z</dcterms:created>
  <dc:creator>AD</dc:creator>
  <dc:description/>
  <dc:language>en-US</dc:language>
  <cp:lastModifiedBy>brmsycow@outlook.com</cp:lastModifiedBy>
  <cp:lastPrinted>2015-03-17T09:24:00Z</cp:lastPrinted>
  <dcterms:modified xsi:type="dcterms:W3CDTF">2015-03-30T07:00:00Z</dcterms:modified>
  <cp:revision>2</cp:revision>
  <dc:subject/>
  <dc:title>Uchwała Nr _____________</dc:title>
</cp:coreProperties>
</file>