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  <w:t xml:space="preserve">Program opieki nad zwierzętami bezdomnymi oraz zapobiega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  <w:t>bezdomności zwierząt na terenie Miasta i Gminy Syców w 2015r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SPIS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 Dane podstawowe……………………………………………………………………….…. 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1. wstęp ………………………………………………………………………………….….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2. podstawa prawna opracowania ……………………………………………………….…. 3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 Cele programu………………………………………………………………………...…..... 3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1. Zapobieganie bezdomności zwierząt……………………………………………………..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2. Zapewnienie opieki bezdomnym zwierzętom………………………………………........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3. Zapewnienie bezpieczeństwa mieszkańcom Miasta i Gminy Syców……………….…….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4. Zmniejszanie populacji zwierząt bezdomnych poprzez sterylizację psów i kotów……….4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2.5. Edukacja mieszkańców na temat humanitarnego traktowania zwierząt oraz obowiązków  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łaścicieli zwierząt domowych ………………………………………………………….....5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 Środki finansowe przeznaczone na realizację programu……………………………………5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ane podstawow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stę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Program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opieki nad zwierzętami bezdomnymi oraz zapobiegania bezdomności zwierzą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 zastosowanie do wszystki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h zwierząt domowych, w szczególności psów i kotów, w tym kotów wolnożyjących oraz zwierząt gospodarskich. Większość działań określonych                w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Programi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dotyczy psów i kotów, ponieważ skala bezdomności tych zwierząt jest największa w Mieście i Gminie Syców. </w:t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roblem bezdomności zwierząt wymaga humanitarnych zachowań ludzkich i jak każda część ochrony lokalnego środowiska znacznych nakładów finansowych. Wydatkowanie środków w zakresie realizacji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Programu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ponosi Gmina.</w:t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Ufamy, że niniejszy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 xml:space="preserve">Program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rzyczyni się do wykształcenia w nas wszystkich właściwych zachowań w kierunku poszanowania zwierząt jako istot żyjących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dstawa prawna opracowania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odstawą prawną do opracowania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Programu opieki nad zwierzętami bezdomnymi oraz zapobiegania bezdomności zwierząt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jest ustawa o ochronie zwierząt z dnia 21 sierpnia 1997r  </w:t>
      </w:r>
      <w:r>
        <w:rPr/>
        <w:t xml:space="preserve">( </w:t>
      </w:r>
      <w:r>
        <w:rPr>
          <w:rFonts w:cs="Times New Roman" w:ascii="Times New Roman" w:hAnsi="Times New Roman"/>
          <w:sz w:val="24"/>
          <w:szCs w:val="24"/>
        </w:rPr>
        <w:t>dz. U. z 2013r, poz. 856-j.t. z późn. zm.)</w:t>
      </w:r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ele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elem programu jest zapobieganie bezdomności zwierząt na terenie Gminy Syców oraz opieka nad zwierzętami bezdomnym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niżej wyszczególniono najistotniejsze i najbardziej pilne c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1. Zapobieganie bezdomności zwierzą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celu zapobiegania bezdomności zwierząt przewiduje się kampanię informacyjną dotyczącą odpowiedzialności za utrzymanie zwierząt i uświadamianie właścicieli zwierząt      o możliwości ich oznakowania (chipowanie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2. Zapewnienie opieki bezdomnym zwierzęto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zewiduje się realizację następujących zadań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yłapywanie bezdomnych zwierząt z terenu Miasta i Gminy w Sycowie odbywa się na podstawie zgłoszenia do Urzędu Miasta i Gminy Syc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wierzęta wyłapywane są przez firmę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„MarMac”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z siedzibą w Oleśnicy (ul. 3 Maja 12/VI), z którą Gmina Syców zawarła umowę dot. wyłapywania bezdomnych zwierząt      z terenu Miasta i Gminy Syców i ich transportu w miejsce wskazane lub zaakceptowane przez Urząd. Do czasu znalezienia wolnych miejsc w schronisku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 xml:space="preserve">komunalnym Racibórz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 siedzibą przy ul. Komunalnej 9, 47-400 Racibórz,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wierzęta przebywają            w tymczasowym miejscu przetrzymania, które zapewnia w/w firma. Wszystkie wyłapane zwierzęta są znakowane poprzez chipowa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apewnienie całodobowej opieki weterynaryjnej w przypadku zdarzeń drogowych             z udziałem zwierząt poprzez współpracę z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„Przychodnią dla Zwierząt Jerzy Wojciechowski”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głoszenia o rannych zwierzętach przyjmowane będą w Urzędzie Miasta i Gminy Syców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d nr tel. (062) 785 51 15 (w godz. pracy Urzędu) oraz na Komisariacie Policji w Sycowie (poza godz. pracy Urzędu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szukiwanie nowych właścicieli dla bezdomnych zwierząt przebywających w schronisku. Zdjęcia wyłapanych zwierząt zamieszczane są na stronie internetowej Urzędu i w lokalnej prasie, celem poszukiwania nowych właściciel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apewnienie miejsca dla zwierząt gospodarskich znalezionych na terenie Miasta i Gminy Syców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wierzęta gospodarskie, które nie posiadają właściciela, a zostały znalezione na terenie       Miasta i Gminy w Sycowie będą przekazywane do gospodarstwa rolnego pana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Andrzeja      Błaszczak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(Ślizów 5, 56-500 Syców) i będą tam przebywały do czasu znalezienia      nowego właściciel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okarmianie kotów wolnożyjąc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Wydziale Infrastruktury Technicznej i Inwestycji będzie prowadzony rejestr osób, które społecznie będą dokarmiać koty. Po zgłoszeniu i określeniu lokalizacji przebywania zwierząt przeprowadzony zostanie wywiad społeczny, na podstawie którego Gmina Syców zakupi karmę i przekaże ją zarejestrowanym opiekunom wolnożyjących kot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dejmowanie interwencji w sprawach dotyczących traktowania zwierząt niezgodnie        z przepisami ustawy o ochronie zwierzą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kontrolowanie warunków w jakich utrzymywane są psy adoptowane i pozostające            w schronis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3. Zapewnienie bezpieczeństwa mieszkańcom Miasta i Gminy Sy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ochrony przed bezdomnymi zwierzętami gmina wypełnia obowiązek zapewnienia mieszkańcom bezpieczeństwa. Zwierzęta agresywne, chore, zagrażające bezpieczeństwu ludzi są wyłapywane przez firmę </w:t>
      </w:r>
      <w:r>
        <w:rPr>
          <w:rFonts w:cs="Times New Roman" w:ascii="Times New Roman" w:hAnsi="Times New Roman"/>
          <w:b/>
          <w:sz w:val="24"/>
          <w:szCs w:val="24"/>
        </w:rPr>
        <w:t>„MarMac”</w:t>
      </w:r>
      <w:r>
        <w:rPr>
          <w:rFonts w:cs="Times New Roman" w:ascii="Times New Roman" w:hAnsi="Times New Roman"/>
          <w:sz w:val="24"/>
          <w:szCs w:val="24"/>
        </w:rPr>
        <w:t xml:space="preserve"> na podstawie umowy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ot. wyłapywania bezdomnych zwierząt z terenu Miasta i Gminy Syców i ich transportu                w miejsce wskazane lub zaakceptowane przez Urzą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2.4. Zmniejszanie populacji zwierząt bezdomnych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Sterylizacja albo kastracja bezdomnych kotów wolnożyjących na terenie Miasta i Gminy Syców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Realizacja niniejszego zadania będzie polegała na zgłoszeniu zwierzęcia do Urzędu Miasta i Gminy Syców i po uzyskaniu zgody, dostarczeniu zwierzęcia przez mieszkańców do Przychodni dla Zwierząt Jerzy Wojciechowski, z którą Gmina podpisała umowę na wykonywanie zabiegów sterylizacji i kastracji.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 przeprowadzeniu zabiegu zwierzęta wrócą do swoich naturalnych środowis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usypianie ślepych miot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znakowanie zwierząt wyłapanych z terenu Gminy Syców a przebywających                   w schroniskach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5. Edukacja mieszkańców na temat humanitarnego traktowania zwierząt oraz obowiązków    właścicieli zwierząt domow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Edukacja poprzez realizację następujących zadań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spółpraca z lokalnym stowarzyszeniem, którego celem statutowym jest ochrona zwierzą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omowanie adopcji poprzez systematyczne zamieszczanie informacji dot. wyłapanych zwierząt oraz ich fotografii na portalu internetowym sycowskiego Urzędu. Adopcja promowana będzie również w lokalnej pras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romowanie niniejszego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„Programu opieki nad zwierzętami bezdomnymi oraz zapobiegania bezdomności zwierząt”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 Środki finansowe przeznaczone na realizację program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Program będzie realizowany ze środków finansowanych z budżetu Miasta i Gminy  Syców (zgodnie z ustawą o ochronie zwierzą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W 2015 roku Gmina Syców na realizację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 xml:space="preserve">Programu opieki nad zwierzętami bezdomnymi oraz zapobiegania bezdomności zwierzą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zeznaczyła środki finansowe             w wysokości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75 000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zł. W ramach tych środków finansowane będą następujące działa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wyłapywanie bezdomnych zwierząt, transport do schroniska,–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30 000,00 z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usypianie ślepych miotów, sterylizacja i kastracja bezpańskich kotów, całodobowa opieka weterynaryjna w przypadku zdarzeń drogowych z udziałem zwierząt oraz w przypadku zwierząt agresywnych -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5 000,00 z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zakup karmy dla kotów wolnożyjących, -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4 500,00 z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zapewnienie miejsca dla zwierząt gospodarskich znalezionych na terenie Miasta i Gminy Syców. –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500,00 z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Przekazanie zwierząt do Schroniska wraz z kompleksową opieką weterynaryjna -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35 0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uchililuchiliselected">
    <w:name w:val="luc_hili luc_hili_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1:00Z</dcterms:created>
  <dc:creator>Poseł</dc:creator>
  <dc:description/>
  <dc:language>en-US</dc:language>
  <cp:lastModifiedBy>brmsycow@outlook.com</cp:lastModifiedBy>
  <cp:lastPrinted>2015-02-17T10:59:00Z</cp:lastPrinted>
  <dcterms:modified xsi:type="dcterms:W3CDTF">2015-03-02T12:21:00Z</dcterms:modified>
  <cp:revision>2</cp:revision>
  <dc:subject/>
  <dc:title>Wrocław, dnia 24 stycznia 2011 roku</dc:title>
</cp:coreProperties>
</file>