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Nr V/24/2015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RADY MIEJSKIEJ W SYCOWIE</w:t>
        <w:br/>
        <w:t>z dnia 26 lutego 2015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 sprawie zmiany budżetu Miasta i Gminy Syc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na rok 2015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Na podstawie art.8 ust.2a, art.18 ust.2 pkt 4 i pkt 9 lit. i oraz 58 ustawy  z dnia 8 marca 1990r.o samorządzie gminnym (tekst jednolity Dz.U. z 2013r, poz.594 ze zmianami); art. 212, ustawy z dnia 27 sierpnia 2009r. o finansach publicznych (tekst jednolity Dz.U. z 2013r, poz.885 ze zmianami) Rada Miejska w Sycowie uchwala 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1.W  załączniku  nr 1 do uchwały Rady Miejskiej w Sycowie  nr   IV/17/2015 z dnia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29 stycznia  2015 r. pn." Dochody budżetu Miasta i Gminy Syców na rok 2015"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wprowadza się zmiany jak w załączniku nr 1 do niniejszej uchwały.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2. Plan dochodów  Miasta i Gminy po zmianie wynosi </w:t>
        <w:tab/>
        <w:tab/>
        <w:tab/>
        <w:t xml:space="preserve">           42 566 955,00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dochody bieżące </w:t>
        <w:tab/>
        <w:tab/>
        <w:tab/>
        <w:tab/>
        <w:tab/>
        <w:tab/>
        <w:tab/>
        <w:tab/>
        <w:t xml:space="preserve">           40 873 475,00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dochody majątkowe </w:t>
        <w:tab/>
        <w:tab/>
        <w:tab/>
        <w:tab/>
        <w:tab/>
        <w:tab/>
        <w:tab/>
        <w:t xml:space="preserve">             1 693 480,00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3.W  załączniku  nr 2 do uchwały Rady Miejskiej w Sycowie  nr   IV/17/2015z dnia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29 stycznia 2015 r. pn." Wydatki budżetu Miasta i Gminy Syców na rok 2015"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wprowadza się zmiany jak w załączniku nr 2 do niniejszej uchwały.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4. Plan wydatków Miasta i Gminy po zmianie wynosi </w:t>
        <w:tab/>
        <w:tab/>
        <w:tab/>
        <w:t xml:space="preserve">           41 068 530,00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wydatki bieżące </w:t>
        <w:tab/>
        <w:tab/>
        <w:tab/>
        <w:tab/>
        <w:tab/>
        <w:tab/>
        <w:tab/>
        <w:tab/>
        <w:t xml:space="preserve">           38 045 888,00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wydatki majątkowe </w:t>
        <w:tab/>
        <w:tab/>
        <w:tab/>
        <w:tab/>
        <w:tab/>
        <w:tab/>
        <w:tab/>
        <w:t xml:space="preserve">                        3 022 642,00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. Zwiększa się przychody budżetu gminy z tytułu wolnych  środków, o których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mowa w art.217 ust.2 pkt 6 ustawy o finansach  publicznych o kwotę </w:t>
        <w:tab/>
        <w:tab/>
        <w:t xml:space="preserve">    901 575,00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2. Zwiększa się rozchody budżetu gminy o kwotę </w:t>
        <w:tab/>
        <w:tab/>
        <w:tab/>
        <w:tab/>
        <w:tab/>
        <w:t xml:space="preserve">    200 000,00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. Łączna kwota rozchodów wyniesie 2 400 000 zł. Zwiększone rozchody sfinansowan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zostaną   wolnymi środkami, o których mowa w art.217 ust.2 pkt 6 ustawy o finansach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publicznych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4. Nadwyżka budżetowa  po zmianie wyniesie  </w:t>
        <w:tab/>
        <w:tab/>
        <w:tab/>
        <w:tab/>
        <w:tab/>
        <w:t xml:space="preserve"> 1 498 425,00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5. Załącznik nr 3 do uchwały Rady Miejskiej w Sycowie  nr  IV/17/2015 z dnia 29 stycznia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2015r. pn." Plan przychodów i rozchodów  budżetu  Miasta i Gminy Syców na rok 2015 "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otrzymuje brzmienie załącznika Nr 3 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1. Załącznik nr 4 do uchwały Rady Miejskiej w Sycowie  nr  IV/17/2015 z dnia 29 stycznia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2015r. pn." Wykaz wydatków majątkowych oraz zadań inwestycyjnych planowanych do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realizacji w roku 2015" otrzymuje brzmienie załącznika Nr 4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. Załącznik nr 5 do uchwały Rady Miejskiej w Sycowie  nr  IV/17/2015 z dnia 29 styczni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2015r. pn." Wykaz dotacji udzielonych z budżetu Miasta i Gminy Syców w  roku 2015"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otrzymuje brzmienie załącznika Nr 5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4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Uchwała wchodzi w życie z dniem podjęcia i podlega ogłoszeniu  w BIP oraz poprzez wywieszenie na tablicy ogłoszeń w Urzędzie Miasta i Gminy Syc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i/>
          <w:iCs/>
        </w:rPr>
        <w:tab/>
        <w:tab/>
        <w:tab/>
        <w:tab/>
        <w:tab/>
        <w:tab/>
        <w:tab/>
        <w:t xml:space="preserve">             </w:t>
        <w:tab/>
        <w:t>Bolesław Moniuszk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Uzasadnienie do uchwały Rady Miejskiej w Sycowie Nr V/24/2015 z dnia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26 lutego 2015r. w sprawie zmiany budżetu Miasta i Gminy Syców na rok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38" w:after="62"/>
        <w:rPr>
          <w:b/>
          <w:b/>
          <w:bCs/>
        </w:rPr>
      </w:pPr>
      <w:r>
        <w:rPr>
          <w:b/>
          <w:bCs/>
        </w:rPr>
        <w:t>I. Dochod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38" w:after="62"/>
        <w:rPr/>
      </w:pPr>
      <w:r>
        <w:rPr/>
        <w:t>1. Zwiększa się dochody budżetu  o kwotę  267 950 zł dotacji z Krajowego Funduszu Dopłat przy BG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38" w:after="62"/>
        <w:rPr/>
      </w:pPr>
      <w:r>
        <w:rPr/>
        <w:t>2. Zwiększa się dochody budżetu  z tytułu zwrotu dotacji należnych z rozliczenia środków  UE na  finansowanie zadań inwestycyjnych w roku 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38" w:after="62"/>
        <w:rPr/>
      </w:pPr>
      <w:r>
        <w:rPr/>
        <w:t>3. Zmniejszeniu o kwotę 68 555 zł uległa subwencja  oświatowa ( informacja Min Fin. po uchwaleniu ustawy budżetowej na rok 2015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38" w:after="62"/>
        <w:rPr>
          <w:b/>
          <w:b/>
          <w:bCs/>
        </w:rPr>
      </w:pPr>
      <w:r>
        <w:rPr>
          <w:b/>
          <w:bCs/>
        </w:rPr>
        <w:t>II Wydat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38" w:after="62"/>
        <w:rPr>
          <w:bCs/>
        </w:rPr>
      </w:pPr>
      <w:r>
        <w:rPr>
          <w:bCs/>
        </w:rPr>
        <w:t>1. W dziale 600 zwiększa się środki  o kwotę 200 000 zł  przeznaczając je na zadania inwestycyjne  pn. "Budowa i modernizacji  dróg, parkingów i chodników gminnych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38" w:after="62"/>
        <w:rPr>
          <w:bCs/>
        </w:rPr>
      </w:pPr>
      <w:r>
        <w:rPr>
          <w:bCs/>
        </w:rPr>
        <w:t xml:space="preserve">2. W dziale 700 wprowadza sie nowe zadanie inwestycyjne pn. "Przebudowa w części budynku po szkole podstawowej ze zmianą sposobu użytkowania na samodzielne lokale mieszkalna w m. Ślizów". Koszt zadania szacowany jest na kwotę 670 000 zł z czego środki w wysokości          267 950 zł pochodzić będą ze środków funduszu celowego- </w:t>
      </w:r>
      <w:r>
        <w:rPr/>
        <w:t>Krajowego Funduszu Dopłat przy BG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38" w:after="62"/>
        <w:rPr>
          <w:bCs/>
        </w:rPr>
      </w:pPr>
      <w:r>
        <w:rPr/>
        <w:t>3. W dziale 750 wprowadza się zadanie inwestycyjne pn. "Modernizacja toalet wraz z wymianą pionów kanalizacyjnych". Na zadanie to przeznacza sie kwotę 60 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38" w:after="62"/>
        <w:rPr/>
      </w:pPr>
      <w:r>
        <w:rPr/>
        <w:t xml:space="preserve">4. W dziale 801- Oświata i wychowani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38" w:after="62"/>
        <w:rPr/>
      </w:pPr>
      <w:r>
        <w:rPr/>
        <w:t>-  kwotę 25 000 zł przeznacza się na zwroty wydatków  z tytułu uczęszczania dzieci do przedszkoli poza gminą Syc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38" w:after="62"/>
        <w:rPr/>
      </w:pPr>
      <w:r>
        <w:rPr/>
        <w:t>-  wprowadza  się nowe zadanie inwestycyjne pn. "Budowa klap dymnych "  . Inwestycja realizowana będzie w PP Nr 3a jej koszt  szacowany jest na kwotę 150 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38" w:after="62"/>
        <w:rPr/>
      </w:pPr>
      <w:r>
        <w:rPr/>
        <w:t>5.W dziale 921 - kwota 10 000 zł przeznaczona zostanie w formie dotacji celowej dla Domu Kultury na uruchomienie radia internetowego. Całkowity koszt zadania szacowany jest na kwotę 18  560 zł z czego dofinansowanie ze środków UE wyniesie 8 56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38" w:after="62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tabs>
          <w:tab w:val="left" w:pos="11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38" w:after="62"/>
        <w:ind w:right="113" w:hanging="0"/>
        <w:jc w:val="left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4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b/>
      <w:bCs/>
      <w:sz w:val="24"/>
      <w:szCs w:val="24"/>
    </w:rPr>
  </w:style>
  <w:style w:type="character" w:styleId="TekstpodstawowyzwciciemZnak">
    <w:name w:val="Tekst podstawowy z wcięciem Znak"/>
    <w:basedOn w:val="Znak"/>
    <w:qFormat/>
    <w:rPr/>
  </w:style>
  <w:style w:type="character" w:styleId="WWZnak">
    <w:name w:val="WW- Znak"/>
    <w:basedOn w:val="Domylnaczcionkaakapitu"/>
    <w:qFormat/>
    <w:rPr>
      <w:b/>
      <w:bCs/>
      <w:sz w:val="24"/>
      <w:szCs w:val="24"/>
    </w:rPr>
  </w:style>
  <w:style w:type="character" w:styleId="WWZnak1">
    <w:name w:val="WW- Znak1"/>
    <w:basedOn w:val="Domylnaczcionkaakapitu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firstLine="708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autoSpaceDE w:val="false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</w:pPr>
    <w:rPr>
      <w:rFonts w:ascii="Cambria" w:hAnsi="Cambria" w:cs="Cambria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Normal2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8:39:00Z</dcterms:created>
  <dc:creator>OPTIMUS </dc:creator>
  <dc:description/>
  <dc:language>en-US</dc:language>
  <cp:lastModifiedBy>brmsycow@outlook.com</cp:lastModifiedBy>
  <cp:lastPrinted>2015-02-17T13:08:00Z</cp:lastPrinted>
  <dcterms:modified xsi:type="dcterms:W3CDTF">2015-03-02T09:18:00Z</dcterms:modified>
  <cp:revision>393</cp:revision>
  <dc:subject/>
  <dc:title>Uchwała Nr </dc:title>
</cp:coreProperties>
</file>