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540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 4  do uchwały Rady Miejskiej w Sycowie</w:t>
      </w:r>
    </w:p>
    <w:p>
      <w:pPr>
        <w:pStyle w:val="Bezodstpw"/>
        <w:bidi w:val="0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Nr IV/23/2015 z dnia 29 stycznia 2015 r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Infrastruktury Rady Miejskiej w Sycowie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 rok 2015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pracy Komisji za 2014 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zatwierdzenie planu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y Komisji na 2015 rok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systemu gospodarki odpadami na terenie Miasta i Gminy                w Sycowie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TBS Sp. z o.o. za 2014 oraz plany inwestycyjne spółki na rok 2015.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działalności SGK za 2014 rok oraz plany dotyczące inwestycji spółki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analizację i ochronę środowiska na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  <w:p>
            <w:pPr>
              <w:pStyle w:val="Bezodstpw"/>
              <w:numPr>
                <w:ilvl w:val="0"/>
                <w:numId w:val="1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CK pod kątem inwestycji w 2014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MOSiR pod kątem inwestycji w 2014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dróg oraz zaawansowanie inwestycji drogowych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 Syców na 2015 rok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4 rok ze szczególnym uwzględnieniem realizacji zadań inwestycyjnych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z Miasta i Gminy Syców z wykonania budżetu za I–sze półrocze 2015 roku.</w:t>
            </w:r>
          </w:p>
          <w:p>
            <w:pPr>
              <w:pStyle w:val="Bezodstpw"/>
              <w:numPr>
                <w:ilvl w:val="0"/>
                <w:numId w:val="10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do planu inwestycyjnego na 2016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Syców na 2015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utrzymania zieleni miejskiej 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mentarza komunalnego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adań ujętych w Strategii rozwoju gospodarczego Miasta i Gminy Syców.</w:t>
            </w:r>
          </w:p>
          <w:p>
            <w:pPr>
              <w:pStyle w:val="Bezodstpw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6 rok pod kątem zaplanowanych zadań inwestycyjnych.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Planu Pracy Komisji na 2016 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Infrastruktury</w:t>
      </w:r>
    </w:p>
    <w:p>
      <w:pPr>
        <w:pStyle w:val="Bezodstpw"/>
        <w:bidi w:val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Tros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0:00Z</dcterms:created>
  <dc:creator>Biuro Rady Miejskiej</dc:creator>
  <dc:description/>
  <dc:language>en-US</dc:language>
  <cp:lastModifiedBy>brmsycow@outlook.com</cp:lastModifiedBy>
  <cp:lastPrinted>2013-01-21T10:38:00Z</cp:lastPrinted>
  <dcterms:modified xsi:type="dcterms:W3CDTF">2015-02-04T11:50:00Z</dcterms:modified>
  <cp:revision>2</cp:revision>
  <dc:subject/>
  <dc:title>Załącznik Nr  4  do uchwały Rady Miejskiej w Sycowie</dc:title>
</cp:coreProperties>
</file>