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486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Załącznik  Nr 1 do uchwały Rady Miejskiej w  Sycowie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ind w:left="486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r IV/23/2015  z dnia 29 stycznia 2015 r.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lan prac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Społecznej Rady Miejskiej w Sycowie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a rok 2015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26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yka posiedzenia Komis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realizacj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z pracy Komisji za 2014 rok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i przyjęcie planu pracy Komisji na 2015 ro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e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zaspakajania potrzeb mieszkańców miasta i Gminy Syców w zakresie sportu i rekreacji. Przyjęcie sprawozdania z działalności Miejskiego Ośrodka Sportu i Rekreacji za 2014 rok.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kształtowania polityki mieszkaniowej na terenie gminy Syców. Przyjęcie informacji z działalności Sycowskiego Towarzystwa Budownictwa Społecznego za 2014 rok.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i ocena działalności w zakresie gospodarki odpadami na terenie Gminy Syc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t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i ocena udzielania pomocy socjalnej osobom znajdujących się w trudnych warunkach finansowych. Przyjęcie sprawozdania z działalności Miejsko Gminnego Ośrodka Pomocy Społecznej za 2014 ro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pracy placówek kulturalnych i sportowych na terenie Miasta i Gminy Syców. Przyjęcie sprawozdania z działalności Centrum Kultury i MOSiR za 2014 ro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ecie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stanu przygotowania instytucji i organizacji do wypoczynku dzieci i młodzieży w ramach akcji „Lato 2015”</w:t>
            </w:r>
          </w:p>
          <w:p>
            <w:pPr>
              <w:pStyle w:val="Bezodstpw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zaspakajania potrzeb mieszkańców Miasta i Gminy Syców w zakresie podstawowej i specjalistycznej opieki medycznej. Przyjęcie sprawozdania z działalności SP ZOZ „Przychodnia” w Sycowie za 2014 r.</w:t>
            </w:r>
          </w:p>
          <w:p>
            <w:pPr>
              <w:pStyle w:val="Bezodstpw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jęcie informacji o funkcjonowaniu PZSz w Oleśnicy ze szczególnym uwzględnieniem działalności szpitala w Sycow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sprawozdania Burmistrza Miasta i Gminy Syców z wykonania budżetu za 2014 rok.</w:t>
            </w:r>
          </w:p>
          <w:p>
            <w:pPr>
              <w:pStyle w:val="Bezodstpw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e stanowiska Komisji w sprawie udzielenia Burmistrzowi absolutoriu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zerwa wakacyj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ie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pracy placówek oświatowo – wychowawczych w roku 2014/2015.</w:t>
            </w:r>
          </w:p>
          <w:p>
            <w:pPr>
              <w:pStyle w:val="Bezodstpw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przygotowania placówek do roku szkolnego 2015/2016.</w:t>
            </w:r>
          </w:p>
          <w:p>
            <w:pPr>
              <w:pStyle w:val="Bezodstpw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wykonania budżetu za I – sze półrocze 2015 roku z uwzględnieniem realizacji zadań w zakresie oświaty, kultury i sport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rpie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stanu bezrobocia na terenie Miasta i Gminy Syców oraz realizacji programu zapobiegania bezrobociu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wdrożenia uchwał Rady Miejskiej dotyczących przyznawania nagród oraz dodatków dla nauczycieli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organizacjami pozarządowymi.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realizacji akcji „Lato 2015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realizacji inwestycji w placówkach oświatowych oraz inwestycji w zakresie sportu i rekreacji</w:t>
            </w:r>
          </w:p>
          <w:p>
            <w:pPr>
              <w:pStyle w:val="Bezodstpw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i ocena działań profilaktycznych w zakresie bezpieczeństwa publicznego i ochrony przeciwpożarowej na terenie Gminy Syc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a i ocena realizacji zadań społecznych ujętych w „Strategii Rozwoju Gospodarczego Miasta i Gminy Syc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projektu budżetu Miasta i Gminy Syców na  2016 rok pod kątem zapewnienia środków na pomoc społeczną oraz na funkcjonowanie oświaty, kultury i sport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e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pracy Komisji będzie również opiniowanie projektów uchwał wnoszonych pod obrady Rady Miejskiej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ły termin komisji przyjmuje się ostatnio poniedziałek miesiąca godz. 15:00. W pozostałych przypadkach o konieczności zwołania posiedzenia komisji Radni powiadamiani będą </w:t>
        <w:br/>
        <w:t>do 7 dni przed posiedzeniem w sposób zwyczajowo przyjęty oraz za pośrednictwem strony internetowej BIP Syców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76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Społecznej</w:t>
      </w:r>
    </w:p>
    <w:p>
      <w:pPr>
        <w:pStyle w:val="Normal"/>
        <w:spacing w:lineRule="auto" w:line="240" w:before="0" w:after="0"/>
        <w:ind w:left="5761" w:hanging="0"/>
        <w:jc w:val="center"/>
        <w:rPr/>
      </w:pPr>
      <w:r>
        <w:rPr>
          <w:rFonts w:cs="Times New Roman" w:ascii="Times New Roman" w:hAnsi="Times New Roman"/>
          <w:i/>
        </w:rPr>
        <w:t>(-)Józef Prom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48:00Z</dcterms:created>
  <dc:creator>Biuro Rady Miejskiej</dc:creator>
  <dc:description/>
  <dc:language>en-US</dc:language>
  <cp:lastModifiedBy>brmsycow@outlook.com</cp:lastModifiedBy>
  <cp:lastPrinted>2015-01-26T14:59:00Z</cp:lastPrinted>
  <dcterms:modified xsi:type="dcterms:W3CDTF">2015-02-04T11:48:00Z</dcterms:modified>
  <cp:revision>2</cp:revision>
  <dc:subject/>
  <dc:title>Załącznik  Nr 1 do uchwały Rady Miejskiej w  Sycowie                                                                          </dc:title>
</cp:coreProperties>
</file>