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V/23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styczni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 sprawie uchwalania planów pracy Komisji Stałych Rady Miejskiej w Sycowie na rok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Na podstawie art. 21 ust. 3</w:t>
      </w:r>
      <w:r>
        <w:rPr>
          <w:color w:val="FF0000"/>
        </w:rPr>
        <w:t xml:space="preserve"> </w:t>
      </w:r>
      <w:r>
        <w:rPr/>
        <w:t>ustawy z dnia 8 marca 1990 roku o samorządzie gminnym (Dz. U. z 2013 roku poz. 594 z późniejszymi zmianami), w związku z § 67 ust. 1 Statutu Miasta i Gminy Syców przyjętego Uchwałą Rady Miejskiej w Sycowie Nr V / 19 / 07 z dnia 25 stycznia 2007 r. (Dziennik Urzędowy Województwa Dolnośląskiego Nr 68 poz. 709  z dnia 13 marca</w:t>
      </w:r>
      <w:r>
        <w:rPr>
          <w:color w:val="FF0000"/>
        </w:rPr>
        <w:t xml:space="preserve"> </w:t>
      </w:r>
      <w:r>
        <w:rPr/>
        <w:t>2007 r.),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la się plany pracy Komisji Stałych Rady Miejskiej w Sycowie na rok 2015 stanowiące załącznik nr 1, 2, 3 , 4 i 5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puszcza się rozszerzenie planów pracy komisji o problematykę wynikającą z bieżącej sytu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konanie uchwały powierza się Przewodniczącemu Rady Miejskiej w Sycowie oraz Przewodniczącym poszczególnych Komisji Stałych Rady Miejski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Bolesław Moniuszko</w:t>
      </w:r>
      <w:r>
        <w:br w:type="page"/>
      </w:r>
    </w:p>
    <w:p>
      <w:pPr>
        <w:pStyle w:val="Bezodstpw"/>
        <w:ind w:left="4860" w:hanging="0"/>
        <w:rPr/>
      </w:pPr>
      <w:r>
        <w:rPr/>
      </w:r>
    </w:p>
    <w:p>
      <w:pPr>
        <w:pStyle w:val="Bezodstpw"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 Nr 1 do uchwały Rady Miejskiej w  Sycowie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48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r IV/23/2015  z dnia 29 stycznia 2015 r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łecznej Rady Miejskiej w Syc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ok 2015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pracy Komisji za 2014 rok.</w:t>
            </w:r>
          </w:p>
          <w:p>
            <w:pPr>
              <w:pStyle w:val="Bezodstpw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u pracy Komisji na 201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zaspakajania potrzeb mieszkańców miasta i Gminy Syców w zakresie sportu i rekreacji. Przyjęcie sprawozdania z działalności Miejskiego Ośrodka Sportu i Rekreacji za 2014 rok.</w:t>
            </w:r>
          </w:p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kształtowania polityki mieszkaniowej na terenie gminy Syców. Przyjęcie informacji z działalności Sycowskiego Towarzystwa Budownictwa Społecznego za 2014 rok.</w:t>
            </w:r>
          </w:p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działalności w zakresie gospodarki odpadami na terenie Gminy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udzielania pomocy socjalnej osobom znajdujących się w trudnych warunkach finansowych. Przyjęcie sprawozdania z działalności Miejsko Gminnego Ośrodka Pomocy Społecznej za 201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acy placówek kulturalnych i sportowych na terenie Miasta i Gminy Syców. Przyjęcie sprawozdania z działalności Centrum Kultury i MOSiR za 201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tanu przygotowania instytucji i organizacji do wypoczynku dzieci i młodzieży w ramach akcji „Lato 2015”</w:t>
            </w:r>
          </w:p>
          <w:p>
            <w:pPr>
              <w:pStyle w:val="Bezodstpw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pakajania potrzeb mieszkańców Miasta i Gminy Syców w zakresie podstawowej i specjalistycznej opieki medycznej. Przyjęcie sprawozdania z działalności SP ZOZ „Przychodnia” w Sycowie za 2014 r.</w:t>
            </w:r>
          </w:p>
          <w:p>
            <w:pPr>
              <w:pStyle w:val="Bezodstpw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informacji o funkcjonowaniu PZSz w Oleśnicy ze szczególnym uwzględnieniem działalności szpitala w Syco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Miasta i Gminy Syców z wykonania budżetu za 2014 rok.</w:t>
            </w:r>
          </w:p>
          <w:p>
            <w:pPr>
              <w:pStyle w:val="Bezodstpw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w sprawie udzielenia Burmistrzowi absolutori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acy placówek oświatowo – wychowawczych w roku 2014/2015.</w:t>
            </w:r>
          </w:p>
          <w:p>
            <w:pPr>
              <w:pStyle w:val="Bezodstpw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ygotowania placówek do roku szkolnego 2015/2016.</w:t>
            </w:r>
          </w:p>
          <w:p>
            <w:pPr>
              <w:pStyle w:val="Bezodstpw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konania budżetu za I – sze półrocze 2015 roku z uwzględnieniem realizacji zadań w zakresie oświaty, kultury i spor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anu bezrobocia na terenie Miasta i Gminy Syców oraz realizacji programu zapobiegania bezrobociu</w:t>
            </w:r>
          </w:p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drożenia uchwał Rady Miejskiej dotyczących przyznawania nagród oraz dodatków dla nauczycieli.</w:t>
            </w:r>
          </w:p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organizacjami pozarządowymi.</w:t>
            </w:r>
          </w:p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akcji „Lato 201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inwestycji w placówkach oświatowych oraz inwestycji w zakresie sportu i rekreacji</w:t>
            </w:r>
          </w:p>
          <w:p>
            <w:pPr>
              <w:pStyle w:val="Bezodstpw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działań profilaktycznych w zakresie bezpieczeństwa publicznego i ochrony przeciwpożarowej na terenie Gminy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realizacji zadań społecznych ujętych w „Strategii Rozwoju Gospodarczego Miasta i Gminy Syc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jektu budżetu Miasta i Gminy Syców na  2016 rok pod kątem zapewnienia środków na pomoc społeczną oraz na funkcjonowanie oświaty, kultury i spor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ostatnio poniedziałek miesiąca godz. 15:00. W pozostałych przypadkach o konieczności zwołania posiedzenia komisji Radni powiadamiani będą </w:t>
        <w:br/>
        <w:t>do 7 dni przed posiedzeniem w sposób zwyczajowo przyjęty oraz za pośrednictwem strony internetowej BIP Syców.</w:t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761" w:hanging="0"/>
        <w:jc w:val="center"/>
        <w:rPr>
          <w:sz w:val="22"/>
          <w:szCs w:val="22"/>
        </w:rPr>
      </w:pPr>
      <w:r>
        <w:rPr/>
        <w:t>Przewodniczący Komisji Społecznej</w:t>
      </w:r>
    </w:p>
    <w:p>
      <w:pPr>
        <w:pStyle w:val="Normal"/>
        <w:ind w:left="5761" w:hanging="0"/>
        <w:jc w:val="center"/>
        <w:rPr>
          <w:i/>
          <w:i/>
        </w:rPr>
      </w:pPr>
      <w:r>
        <w:rPr>
          <w:i/>
        </w:rPr>
        <w:t>(-)Józef Promny</w:t>
      </w:r>
      <w:r>
        <w:br w:type="page"/>
      </w:r>
    </w:p>
    <w:p>
      <w:pPr>
        <w:pStyle w:val="Bezodstpw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2 do uchwały Rady Miejskiej w Sycowie </w:t>
      </w:r>
    </w:p>
    <w:p>
      <w:pPr>
        <w:pStyle w:val="Bezodstpw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IV/23/2015  z dnia 29 stycznia 2015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Rewizyjnej Rady Miejskiej w Syc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ok 2015</w:t>
      </w:r>
      <w:r>
        <w:rPr/>
        <w:t>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1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planu pracy Komisji Rewizyjnej za rok 2014</w:t>
            </w:r>
          </w:p>
          <w:p>
            <w:pPr>
              <w:pStyle w:val="Bezodstpw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u pracy komisji na 201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działalności STBS Sp. z o.o. w Sycowie </w:t>
            </w:r>
          </w:p>
          <w:p>
            <w:pPr>
              <w:pStyle w:val="Bezodstpw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chunek zysków i strat</w:t>
            </w:r>
          </w:p>
          <w:p>
            <w:pPr>
              <w:pStyle w:val="Bezodstpw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ozdanie finan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działalności M-GOPS w Sycowie w zakresie dodatków mieszkaniowych i świadczeń rodzin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działalności Muzeum Regionalnego w Syc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ezpieczenie mienia w wybranej placówce oświat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opinii o wykonaniu zadań budżetu, podjęcie uchwały w sprawie udzielenia absolutorium Burmistrzowi MiG Syców za 2014 rok.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sprawozdania Burmistrza MiG Syców o wykonaniu budżetu za 2014 r. oraz uchwalenie wniosku Komisji w sprawie absolutorium dla Burmistrz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wykonania budżetu za I-sze półrocze 2015 roku na podstawie sprawozdania Burmistrza MiG Syc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a Komisji Rewizyjnej o realizacji uchwał Rady Miejskiej przez Burmistrza Miasta i Gminy Sy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zadań oświatowych na terenie MiG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 ocena zadań inwestycyjnych planowanych do realizacji w 201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wydanie opinii o projekcie budżetu MiG Syców na 2015 rok.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u pracy Rady Miejskiej oraz stałych Komisji Rady Miejskiej za 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</w:rPr>
        <w:t xml:space="preserve">Cały rok – Wykonywanie zadań kontrolnych na zlecenie Rady w zakresie i formie wskazanej w uchwałach Rady. Przedmiotem pracy Komisji będzie również opiniowanie projektów uchwał wnoszonych pod obrady Rady Miejskiej. </w:t>
      </w:r>
      <w:r>
        <w:rPr>
          <w:rFonts w:cs="Times New Roman" w:ascii="Times New Roman" w:hAnsi="Times New Roman"/>
          <w:sz w:val="24"/>
          <w:szCs w:val="24"/>
        </w:rPr>
        <w:t>Stały termin komisji przyjmuje się ostatnio poniedziałek miesiąca godz. 15:00. W pozostałych przypadkach o konieczności zwołania posiedzenia komisji Radni powiadamiani będą do 7 dni przed posiedzeniem w sposób zwyczajowo przyjęty oraz za pośrednictwem strony internetowej BIP Syc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Rewizyjnej </w:t>
      </w:r>
    </w:p>
    <w:p>
      <w:pPr>
        <w:pStyle w:val="Bezodstpw"/>
        <w:ind w:left="50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-)Kazimierz Cichoń</w:t>
      </w:r>
    </w:p>
    <w:p>
      <w:pPr>
        <w:pStyle w:val="Bezodstpw"/>
        <w:ind w:left="52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 Nr 3 do uchwały Rady Miejskiej w Sycowie </w:t>
      </w:r>
    </w:p>
    <w:p>
      <w:pPr>
        <w:pStyle w:val="Bezodstpw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IV/23/2015 z dnia 29 stycznia 2015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ji Budżetowej Rady Miejskiej w Syc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ok 2015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u pracy komisji na 2015 rok.</w:t>
            </w:r>
          </w:p>
          <w:p>
            <w:pPr>
              <w:pStyle w:val="Bezodstpw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sprawozdawania za 2014 rok.</w:t>
            </w:r>
          </w:p>
          <w:p>
            <w:pPr>
              <w:pStyle w:val="Bezodstpw"/>
              <w:numPr>
                <w:ilvl w:val="0"/>
                <w:numId w:val="3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wydanie opinii o projekcie budżetu Miasta i Gminy Syców na  2015 ro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nformacji z działalności STBS Sp. z o.o. za 2014 rok.</w:t>
            </w:r>
          </w:p>
          <w:p>
            <w:pPr>
              <w:pStyle w:val="Bezodstpw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zadań Gminy w zakresie budownictwa mieszkaniowego oraz gospodarowania lokalami użytkow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SGK Sp. z o.o. ze szczególnym uwzględnieniem wykonanych inwestycji i remontów oraz ocena zasadności poniesionych kosztów.</w:t>
            </w:r>
          </w:p>
          <w:p>
            <w:pPr>
              <w:pStyle w:val="Bezodstpw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wydanie opinii o sprawozdaniu finansowym M – GOPS w Sycowie.</w:t>
            </w:r>
          </w:p>
          <w:p>
            <w:pPr>
              <w:pStyle w:val="Bezodstpw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sokości stawek taryfowych za zbiorowe zaopatrzenie w wodę i zbiorowe odprowadzanie ście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ziałalności finansowej  Centrum Kultury za 2014 rok. – wnioski i sugestie do pracy na rok 2014</w:t>
            </w:r>
          </w:p>
          <w:p>
            <w:pPr>
              <w:pStyle w:val="Bezodstpw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ziałalności finansowej  Miejskiego Ośrodka Sportu i Rekreacji za 2014 rok. – wnioski i sugestie do pracy na rok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stanu przygotowania instytucji i organizacji do akcji letniej pod kątem zabezpieczenia finansowego. </w:t>
            </w:r>
          </w:p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sprawozdania finansowego SP ZOZ „Przychodnia” w Sycowie za 2014 r.</w:t>
            </w:r>
          </w:p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wykonania zadań inwestycyjnych w 2014 r. oraz ocena wdrażania i zaawansowania zadań inwestycyjnych ujętych w planie inwestycyjnym na 2015 rok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rawozdania wykonania budżetu MiG Syców za 2014 r.</w:t>
            </w:r>
          </w:p>
          <w:p>
            <w:pPr>
              <w:pStyle w:val="Bezodstpw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w sprawie udzielenia Burmistrzowi absoluto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ochodów i zasadności wydatków budżetu MiG Syców za I-sze półrocze 2015 roku.</w:t>
            </w:r>
          </w:p>
          <w:p>
            <w:pPr>
              <w:pStyle w:val="Bezodstpw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bezpieczenia środków finansowych dla placówek oświatowych w roku szkolnym 2015/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uchwał Rady Miejskiej ze szczególnym uwzględnieniem wydatkowania środków finansowych,</w:t>
            </w:r>
          </w:p>
          <w:p>
            <w:pPr>
              <w:pStyle w:val="Bezodstpw"/>
              <w:numPr>
                <w:ilvl w:val="0"/>
                <w:numId w:val="3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e opinii Komisji Budżetowej w sprawie wydatków związanych z bezrobociem na terenie MiG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zasadności wydatkowania środków finansowych przewidzianych w budżecie MiG Syców na 2015 rok na pomoc dla Policji i Straży Pożar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realizacji zadań zawartych w strategii rozwoju gospodarczego Miasta i Gminy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wydanie opinii o projekcie budżetu Miasta i Gminy Syców na  2016 rok. </w:t>
            </w:r>
          </w:p>
          <w:p>
            <w:pPr>
              <w:pStyle w:val="Bezodstpw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sugestii i propozycji do planu pracy Rady Miejskiej na 2016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ostatnio poniedziałek miesiąca godz. 15:00. W pozostałych przypadkach o konieczności zwołania posiedzenia komisji Radni powiadamiani będą </w:t>
        <w:br/>
        <w:t>do 7 dni przed posiedzeniem w sposób zwyczajowo przyjęty oraz za pośrednictwem strony internetowej BIP Syc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Budżetowej</w:t>
      </w:r>
    </w:p>
    <w:p>
      <w:pPr>
        <w:pStyle w:val="Bezodstpw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Stanisław Biernac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odstpw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 4  do uchwały Rady Miejskiej w Sycowie</w:t>
      </w:r>
    </w:p>
    <w:p>
      <w:pPr>
        <w:pStyle w:val="Bezodstpw"/>
        <w:ind w:left="5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Nr IV/23/2015 z dnia 29 stycznia 2015 r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Infrastruktury Rady Miejskiej w Syco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a rok 201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pracy Komisji za 2014 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zatwierdzenie planu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y Komisji na 2015 rok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drożenia systemu gospodarki odpadami na terenie Miasta i Gminy                w Sycowie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STBS Sp. z o.o. za 2014 oraz plany inwestycyjne spółki na rok 2015.</w:t>
            </w:r>
          </w:p>
          <w:p>
            <w:pPr>
              <w:pStyle w:val="Bezodstpw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działalności SGK za 2014 rok oraz plany dotyczące inwestycji spółki </w:t>
            </w:r>
          </w:p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kanalizację i ochronę środowiska na 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</w:t>
            </w:r>
          </w:p>
          <w:p>
            <w:pPr>
              <w:pStyle w:val="Bezodstpw"/>
              <w:numPr>
                <w:ilvl w:val="0"/>
                <w:numId w:val="12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bieżą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lacówki CK pod kątem inwestycji w 2014 roku</w:t>
            </w:r>
          </w:p>
          <w:p>
            <w:pPr>
              <w:pStyle w:val="Bezodstpw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lacówki MOSiR pod kątem inwestycji w 2014 roku</w:t>
            </w:r>
          </w:p>
          <w:p>
            <w:pPr>
              <w:pStyle w:val="Bezodstpw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stanu dróg oraz zaawansowanie inwestycji drogowych </w:t>
            </w:r>
          </w:p>
          <w:p>
            <w:pPr>
              <w:pStyle w:val="Bezodstpw"/>
              <w:numPr>
                <w:ilvl w:val="0"/>
                <w:numId w:val="11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zadań inwestycyjnych ujętych w planie inwestycyjnym budżetu Miasta i Gminy  Syców na 2015 rok</w:t>
            </w:r>
          </w:p>
          <w:p>
            <w:pPr>
              <w:pStyle w:val="Bezodstpw"/>
              <w:numPr>
                <w:ilvl w:val="0"/>
                <w:numId w:val="5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Miasta i Gminy Syców z wykonania budżetu za 2014 rok ze szczególnym uwzględnieniem realizacji zadań inwestycyjnych</w:t>
            </w:r>
          </w:p>
          <w:p>
            <w:pPr>
              <w:pStyle w:val="Bezodstpw"/>
              <w:numPr>
                <w:ilvl w:val="0"/>
                <w:numId w:val="7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w sprawie udzielenia Burmistrzowi absolutorium</w:t>
            </w:r>
          </w:p>
          <w:p>
            <w:pPr>
              <w:pStyle w:val="Bezodstpw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z Miasta i Gminy Syców z wykonania budżetu za I–sze półrocze 2015 roku.</w:t>
            </w:r>
          </w:p>
          <w:p>
            <w:pPr>
              <w:pStyle w:val="Bezodstpw"/>
              <w:numPr>
                <w:ilvl w:val="0"/>
                <w:numId w:val="10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założeń do planu inwestycyjnego na 2016 rok.</w:t>
            </w:r>
          </w:p>
          <w:p>
            <w:pPr>
              <w:pStyle w:val="Bezodstpw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zadań inwestycyjnych ujętych w planie inwestycyjnym budżetu Miasta i Gminy Syców na 2015 rok.</w:t>
            </w:r>
          </w:p>
          <w:p>
            <w:pPr>
              <w:pStyle w:val="Bezodstpw"/>
              <w:numPr>
                <w:ilvl w:val="0"/>
                <w:numId w:val="6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utrzymania zieleni miejskiej 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mentarza komunalnego.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realizacji zadań ujętych w Strategii rozwoju gospodarczego Miasta i Gminy Syców.</w:t>
            </w:r>
          </w:p>
          <w:p>
            <w:pPr>
              <w:pStyle w:val="Bezodstpw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jektu budżetu Miasta i Gminy Syców na  2016 rok pod kątem zaplanowanych zadań inwestycyjnych.</w:t>
            </w:r>
          </w:p>
          <w:p>
            <w:pPr>
              <w:pStyle w:val="Bezodstpw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ęcie Planu Pracy Komisji na 2016 </w:t>
            </w:r>
          </w:p>
          <w:p>
            <w:pPr>
              <w:pStyle w:val="Bezodstpw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ostatnio poniedziałek miesiąca godz. 15:00. W pozostałych przypadkach o konieczności zwołania posiedzenia komisji Radni powiadamiani będą </w:t>
        <w:br/>
        <w:t>do 7 dni przed posiedzeniem w sposób zwyczajowo przyjęty oraz za pośrednictwem strony internetowej BIP Syców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Infrastruktury</w:t>
      </w:r>
    </w:p>
    <w:p>
      <w:pPr>
        <w:pStyle w:val="Bezodstpw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Mieczysław Tros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projektu Uchwały Nr IV/23/20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Syc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9 stycznia 201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/>
      </w:pPr>
      <w:r>
        <w:rPr>
          <w:b/>
        </w:rPr>
        <w:t>Komisji Ładu Przestrzennego, Gospodarki Nieruchomościami i Rolnictwa na rok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Sprawozdanie z pracy Komisji za 2014 ro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Opracowanie i przyjęcie planu pracy Komisji na 2015 rok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Analiza zasadności przystąpienia do sporządzenia miejscowego planu zagospodarowania przestrzennego dla terenu położonego w Sycowie przy ul. Pawłówe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Ocena i aktualności studium i planów w gminie Syców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Informacja o działaniach w zakresie gospodarki odpadami na terenie Miasta i Gminy Syców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Rozpatrzenie wniosków i wydanie opinii Komisji w sprawie sprzedaży lokali mieszkalnych i użytkowych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Informacja o stanie zasobów mieszkaniowych Gminy oraz o zaspokojeniu potrzeb w zakresie mieszkań socjalnych i komunalnych na terenie miasta i gminy Syc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Ustalenie harmonogramu sporządzania zmian miejscowych planów zagospodarowania przestrzennego dla poszczególnych miejscowości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Analiza zagospodarowania terenu nad zalewem w Stradomi 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Opiniowanie wniosków o przejmowaniu dróg przez Gminę Syców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Ocena wdrażania i zaawansowania zadań ujętych w planie inwestycyjnym na 2015 ro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Analiza i wydanie opinii Komisji w sprawie wykonania budżetu Miasta i Gminy Syców za rok 2014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Analiza umorzeń podatkowych podatku rolneg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wakacyj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/>
              <w:t>Analiza i wydanie opinii Komisji w sprawie wykonania budżetu za I-sze półrocze 2015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/>
              <w:t xml:space="preserve">Analiza aktualności Studium uwarunkowań i kierunków zagospodarowania miasta i gminy Syców oraz miejscowych planów zagospodarowania przestrzennego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286" w:leader="none"/>
              </w:tabs>
              <w:ind w:left="794" w:hanging="360"/>
              <w:jc w:val="both"/>
              <w:rPr/>
            </w:pPr>
            <w:r>
              <w:rPr/>
              <w:t>Informacja o nieruchomościach przejętych przez Gminę w roku 2015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286" w:leader="none"/>
              </w:tabs>
              <w:ind w:left="794" w:hanging="360"/>
              <w:jc w:val="both"/>
              <w:rPr/>
            </w:pPr>
            <w:r>
              <w:rPr/>
              <w:t>Opiniowanie bieżących spraw z zakresu kształtowania ładu przestrzennego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-286" w:leader="none"/>
              </w:tabs>
              <w:ind w:left="794" w:hanging="360"/>
              <w:jc w:val="both"/>
              <w:rPr/>
            </w:pPr>
            <w:r>
              <w:rPr/>
              <w:t>Opiniowanie bieżących spraw z zakresu gospodarki nieruchomościami i rolnictw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4" w:leader="none"/>
              </w:tabs>
              <w:ind w:left="794" w:hanging="360"/>
              <w:jc w:val="both"/>
              <w:rPr/>
            </w:pPr>
            <w:r>
              <w:rPr/>
              <w:t xml:space="preserve">Informacja o realizacji planu sprzedaży nieruchomości stanowiących własność Gminy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/>
              <w:t>Analiza i wydanie opinii w sprawie projektu budżetu Miasta i Gminy Syców na 2016 r.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 Stały termin komisji przyjmuje się ostatnio poniedziałek miesiąca godz. 15:00. W pozostałych przypadkach o konieczności zwołania posiedzenia komisji Radni powiadamiani będą do 7 dni przed posiedzeniem w sposób zwyczajowo przyjęty oraz za pośrednictwem strony internetowej BIP Syców.</w:t>
      </w:r>
    </w:p>
    <w:p>
      <w:pPr>
        <w:pStyle w:val="Bezodstpw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ŁPGNiR</w:t>
      </w:r>
    </w:p>
    <w:p>
      <w:pPr>
        <w:pStyle w:val="Bezodstpw"/>
        <w:ind w:left="5400"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Zenon Staniewicz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7:00Z</dcterms:created>
  <dc:creator>Test</dc:creator>
  <dc:description/>
  <dc:language>en-US</dc:language>
  <cp:lastModifiedBy>brmsycow@outlook.com</cp:lastModifiedBy>
  <cp:lastPrinted>2015-02-04T12:56:00Z</cp:lastPrinted>
  <dcterms:modified xsi:type="dcterms:W3CDTF">2015-02-04T11:56:00Z</dcterms:modified>
  <cp:revision>3</cp:revision>
  <dc:subject/>
  <dc:title>UCHWAŁA Nr XX / </dc:title>
</cp:coreProperties>
</file>