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IV/22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ejskiej w Syc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stycz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poważnienia Przewodniczący Rady Miejskiej w zakresie koordynacji prac komisji Rady Miejskiej w Sycowie.</w:t>
      </w:r>
    </w:p>
    <w:p>
      <w:pPr>
        <w:pStyle w:val="Normal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 21 ust. 3 ustawy z dnia 8 marca 1990 r. o samorządzie gminnym (Dz. U. z 2013 r. poz.594 ze zmianami), § 68 ust. 4 Statutu Miasta i Gminy Syców przyjętego uchwałą Rady Miejskiej w Sycowie Nr V/19/07 z dnia 25 stycznia 2007 r. (Dziennik Urzędowy Województwa Dolnośląskiego z dnia 13 marca 2007 r. Nr 68, poz. 709 </w:t>
        <w:br/>
        <w:t>ze zmianami)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się upoważnienia Przewodniczącemu Rady Miejski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woływania posiedzeń Komisji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 w Sycowie</w:t>
      </w:r>
    </w:p>
    <w:p>
      <w:pPr>
        <w:pStyle w:val="Normal"/>
        <w:spacing w:lineRule="auto" w:line="480" w:before="0" w:after="0"/>
        <w:ind w:left="45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lesław Moniuszk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8:00Z</dcterms:created>
  <dc:creator>GUS</dc:creator>
  <dc:description/>
  <dc:language>en-US</dc:language>
  <cp:lastModifiedBy>brmsycow@outlook.com</cp:lastModifiedBy>
  <cp:lastPrinted>2015-01-21T11:30:00Z</cp:lastPrinted>
  <dcterms:modified xsi:type="dcterms:W3CDTF">2015-02-03T15:08:00Z</dcterms:modified>
  <cp:revision>2</cp:revision>
  <dc:subject/>
  <dc:title>Uchwała Nr ________ / ____ / 14</dc:title>
</cp:coreProperties>
</file>