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IV/21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29 stycznia 2015 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ie ustalenia wynagrodzenia Burmistrzowi Miasta i Gminy Sycó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Na podstawie art. 18 ust. 2 pkt 2 ustawy z dnia 8 marca 1990 r. o samorządzie gminnym (Dz. U. z 2013 r. poz.594 ze zmianami) oraz art. 8 ust. 2 i art. 36 ust. 3 ustawy                  z dnia 21 listopada 2008 r. o pracownikach samorządowych (Dz.U. z 2014 r.                                               poz.1202) w związku z rozporządzeniem Rady Ministrów z dnia 18 marca 2009 r.                       w sprawie wynagradzania pracowników samorządowych (Dz.U. z 2014 r. poz. 1786                         ze zmianami) uchwala się co następuj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wynagrodzenie Burmistrzowi Miasta i Gminy Syców w następującej wysoko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wynagrodzenie zasadnicze w wysokości </w:t>
      </w:r>
      <w:r>
        <w:rPr>
          <w:rFonts w:cs="Times New Roman" w:ascii="Times New Roman" w:hAnsi="Times New Roman"/>
          <w:i/>
          <w:color w:val="000000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6 000 zł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: sześć tysięcy zł.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dodatek funkcyjny w wysokości </w:t>
      </w:r>
      <w:r>
        <w:rPr>
          <w:rFonts w:cs="Times New Roman" w:ascii="Times New Roman" w:hAnsi="Times New Roman"/>
          <w:bCs/>
          <w:i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2 100 zł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 zł: dwa tysiące sto zł.)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color w:val="000000"/>
        </w:rPr>
        <w:t>3) dodatek specjalny w wysokości  35% łącznie wynagrodzeni zasadniczego i dodat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funkcyjnego tj. w kwocie:                                                                  2 835 zł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słownie zł: dwa tysiące osiemset trzydzieści pięć zł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dodatek za staż pracy w wysokości 16 % wynagrodzenia zasadniczego, który będzi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zrastać od dnia 5 maja 2015 r. o 1% aż do 20%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w kwocie:                                                                                               960 </w:t>
      </w:r>
      <w:r>
        <w:rPr>
          <w:rFonts w:cs="Times New Roman" w:ascii="Times New Roman" w:hAnsi="Times New Roman"/>
          <w:bCs/>
        </w:rPr>
        <w:t>z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słownie zł: dziewięćset sześćdziesiąt zł.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i moc Uchwała Nr III/25/2011 z dnia 27 stycznia 2011 r. w sprawie ustalenia wynagrodzenia Burmistrzowi Miasta i Gminy Syc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Uchwała wchodzi w życie z dniem podjęcia z mocą obowiązywania od dnia                             5 grudnia 2014 r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3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Rady Miejskiej w Sycowie</w:t>
      </w:r>
    </w:p>
    <w:p>
      <w:pPr>
        <w:pStyle w:val="Normal"/>
        <w:spacing w:lineRule="auto" w:line="480"/>
        <w:ind w:left="43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Uzasadnienie do Uchwały Nr IV/21/2015 z dnia 29 stycznia 2015 r. w sprawie </w:t>
      </w:r>
      <w:r>
        <w:rPr>
          <w:rFonts w:cs="Times New Roman" w:ascii="Times New Roman" w:hAnsi="Times New Roman"/>
          <w:color w:val="000000"/>
          <w:u w:val="single"/>
        </w:rPr>
        <w:t>ustalenia wynagrodzenia Burmistrzowi Miasta i Gminy Syc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stawa o samorządzie gminnym z dnia 8 marca 1990 r. stanowi,                                   że do wyłącznej właściwości rady gminy należy ustalanie wynagrodzenia burmistrzowi. Potwierdzenie tego stanowiska znalazło się w ustawie z dnia 21 listopada 2008 r.                                  o pracownikach samorządowych, która w art. 8 ust. 2 stanowi, że czynności z zakresu prawa pracy wobec wójta (burmistrza, prezydenta miasta), związane z nawiązaniem i rozwiązaniem stosunku pracy, wykonuje przewodniczący rady gminy, a pozostałe czynności - wyznaczona przez wójta (burmistrza, prezydenta miasta) osoba zastępująca lub sekretarz gminy,                       z tym że </w:t>
      </w:r>
      <w:r>
        <w:rPr>
          <w:rFonts w:cs="Times New Roman" w:ascii="Times New Roman" w:hAnsi="Times New Roman"/>
          <w:u w:val="single"/>
        </w:rPr>
        <w:t>wynagrodzenie wójta ustala rada gminy, w drodze uchwał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Wysokość wynagrodzenia ustalona została w oparciu o </w:t>
      </w:r>
      <w:r>
        <w:rPr>
          <w:rFonts w:cs="Times New Roman" w:ascii="Times New Roman" w:hAnsi="Times New Roman"/>
          <w:color w:val="000000"/>
        </w:rPr>
        <w:t>rozporządzenie Rady Ministrów                  z dnia18 marca 2009 r. w sprawie wynagradzania pracowników samorząd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>Mając powyższe na uwadze oraz złożenie ślubowania przez Burmistrza w dniu                         5 grudnia 2014 r. istnieje konieczność podjęcia stosowan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2:00Z</dcterms:created>
  <dc:creator>ANKOM</dc:creator>
  <dc:description/>
  <dc:language>en-US</dc:language>
  <cp:lastModifiedBy>brmsycow@outlook.com</cp:lastModifiedBy>
  <cp:lastPrinted>2015-01-12T08:49:00Z</cp:lastPrinted>
  <dcterms:modified xsi:type="dcterms:W3CDTF">2015-02-03T15:22:00Z</dcterms:modified>
  <cp:revision>4</cp:revision>
  <dc:subject/>
  <dc:title>Uchwała Nr           /             / 08</dc:title>
</cp:coreProperties>
</file>