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IV/19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Syc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9 stycznia 2015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 xml:space="preserve">w sprawie sprostowania oczywistej pomyłki pisarskiej w uchwale Rady Miejskiej w Sycowie Nr III/12/2014 z </w:t>
        <w:tab/>
        <w:t>dnia 30 grudnia 2014r. w sprawie ustalenia stawek jednostkowych dotacji przedmiotowej dla Miejskiego Ośrodka Sportu i Rekreacji w Sycowie na rok 201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a podstawie art. 18 ust. 2 pkt 15 ustawy z dnia 8 marca 1990r. o samorządzie gminnym (Dz.U z 2013, poz. </w:t>
        <w:tab/>
        <w:t xml:space="preserve">594 ze zmianami) oraz art. 219 ust 4 ustawy z dnia 27 sierpnia 2009r.o finansach publicznych (Dz.U. z 2013 </w:t>
        <w:tab/>
        <w:t>poz.885 ze zmianami) Rada Miejska w Sycowie uchwala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rostować oczywistą pomyłkę pisarską </w:t>
      </w:r>
      <w:r>
        <w:rPr>
          <w:rFonts w:cs="Times New Roman" w:ascii="Times New Roman" w:hAnsi="Times New Roman"/>
        </w:rPr>
        <w:t xml:space="preserve">w uchwale Rady Miejskiej w Sycowie Nr III/12/2014 z dnia 30 </w:t>
        <w:tab/>
        <w:t xml:space="preserve">grudnia 2014r. w sprawie ustalenia stawek jednostkowych dotacji przedmiotowej dla Miejskiego Ośrodka </w:t>
        <w:tab/>
        <w:t>Sportu i Rekreacji w Sycowie na rok 2015 w ten sposób, że w §6 ust.2 uchwały datę "1 stycznia 2014r. "</w:t>
        <w:tab/>
        <w:t>zastępuje się datą "1 stycznia 2015r.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ykonanie uchwały powierza się Burmistrzowi Miasta i Gminy Syc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Normal"/>
        <w:spacing w:lineRule="auto" w:line="480"/>
        <w:ind w:left="5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ław Moniusz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zasadnienie do uchwały Rady Miejskiej Nr IV/19/2015 z dnia 29 stycznia 2015r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ab/>
        <w:t xml:space="preserve">Przedmiotem niniejszego projektu jest sprostowanie oczywistej omyłki pisarskiej powstałej w uchwale Rady </w:t>
        <w:tab/>
        <w:t xml:space="preserve">Miejskiej w Sycowie Nr III/12/2014 z dnia 30 grudnia 2014 r. w sprawie ustalenia stawek jednostkowych </w:t>
        <w:tab/>
        <w:t xml:space="preserve">dotacji przedmiotowej dla Miejskiego Ośrodka Sportu i Rekreacji w Sycowie na rok 2015. W uchwale w §6 </w:t>
        <w:tab/>
        <w:t xml:space="preserve">ust.2 </w:t>
      </w:r>
      <w:r>
        <w:rPr>
          <w:rFonts w:cs="Times New Roman" w:ascii="Times New Roman" w:hAnsi="Times New Roman"/>
          <w:sz w:val="24"/>
          <w:szCs w:val="24"/>
        </w:rPr>
        <w:t xml:space="preserve">błędnie wpisano datę wejścia uchwały w życie z dniem 1 stycznia 2014r. Z </w:t>
      </w:r>
      <w:r>
        <w:rPr>
          <w:rFonts w:cs="Times New Roman" w:ascii="Times New Roman" w:hAnsi="Times New Roman"/>
        </w:rPr>
        <w:t xml:space="preserve">treści tego aktu </w:t>
        <w:tab/>
        <w:t xml:space="preserve">wynika, że ustalone zostały stawki jednostkowe dotacji przedmiotowej dla Miejskiego Ośrodka Sportu i </w:t>
        <w:tab/>
        <w:t>Rekreacji w Sycowie na rok 201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right="456" w:firstLine="7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8:00Z</dcterms:created>
  <dc:creator>User</dc:creator>
  <dc:description/>
  <dc:language>en-US</dc:language>
  <cp:lastModifiedBy>brmsycow@outlook.com</cp:lastModifiedBy>
  <cp:lastPrinted>2015-01-19T10:40:00Z</cp:lastPrinted>
  <dcterms:modified xsi:type="dcterms:W3CDTF">2015-02-03T15:18:00Z</dcterms:modified>
  <cp:revision>4</cp:revision>
  <dc:subject/>
  <dc:title>Uchwała Nr II/10/2010</dc:title>
</cp:coreProperties>
</file>