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 xml:space="preserve">Zał. Nr 2 </w:t>
      </w:r>
      <w:r>
        <w:rPr/>
        <w:t>do uchwały Rady Miejskiej w Syco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Nr XLVIII/296/2014 z dnia 25 września  2014r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br/>
      </w:r>
      <w:r>
        <w:rPr/>
        <w:t>Objaśnienia wartości do zmian dokonanych  w wieloletniej prognozie finansowej na lata 2014 do 2022 Miasta i Gminy Syców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  <w:t>Zmiana wynika z dostosowania  zgodności WPF  z zapisami budżetu na dzień 25 września  2014r.</w: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  <w:t>Dokonane zmiany powodują zmianę wyniku budżetu. Zwiększeniu o kwotę  345 607 zł uległ deficyt budżetowy przy jednoczesnym zwiększeniu  dochodów o 40 225 zł. Zwiększone zostały wydatki o kwotę 385 832 zł.</w:t>
      </w:r>
    </w:p>
    <w:p>
      <w:pPr>
        <w:pStyle w:val="Normal"/>
        <w:rPr/>
      </w:pPr>
      <w:r>
        <w:rPr/>
        <w:t>Źródłem sfinansowania  deficytu budżetowego są   wolne środki   w wysokości 345 607 zł, pozostające jako  nadwyżka środków pieniężnych na rachunku bieżącym budżetu Miasta i Gminy Syców, wynikających z rozliczeń kredytów i pożyczek z lat ubiegłych wprowadzone do budżetu po stronie przychod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21:00Z</dcterms:created>
  <dc:creator>brmsycow@outlook.com</dc:creator>
  <dc:description/>
  <dc:language>en-US</dc:language>
  <cp:lastModifiedBy>brmsycow@outlook.com</cp:lastModifiedBy>
  <dcterms:modified xsi:type="dcterms:W3CDTF">2014-09-29T10:22:00Z</dcterms:modified>
  <cp:revision>1</cp:revision>
  <dc:subject/>
  <dc:title>Zał</dc:title>
</cp:coreProperties>
</file>