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CHWAŁA Nr XLVII/291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RADY MIEJSKIEJ W SYCOWIE</w:t>
        <w:br/>
        <w:t>z dnia 28 sierpnia 201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na rok 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8 ust.2a, art.18 ust.2 pkt 4 i pkt 9 lit. i oraz 58 ustawy  z dnia 8 marca 1990r.o samorządzie gminnym (tekst jednolity Dz.U. z 2013r, poz.594 ze zmianami); art. 212, art. 216 ust.2  pkt 5 ustawy z dnia 27 sierpnia 2009r. o finansach publicznych (tekst jednolity Dz.U. z 2013r, poz.885 ze zmianami)Rada Miejska w Sycowie uchwala 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W  załączniku  nr 1 do uchwały Rady Miejskiej w Sycowie  nr   XXXIX/227/2013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19 grudnia  2013 r. pn." Wydatki budżetu Miasta i Gminy Syców na rok 2014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lan dochodów Miasta i Gminy po zmianie wynosi </w:t>
        <w:tab/>
        <w:tab/>
        <w:tab/>
        <w:t xml:space="preserve">           42 714 767,8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bieżące </w:t>
        <w:tab/>
        <w:tab/>
        <w:tab/>
        <w:tab/>
        <w:tab/>
        <w:tab/>
        <w:tab/>
        <w:tab/>
        <w:t xml:space="preserve">           39 392 790,8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majątkowe </w:t>
        <w:tab/>
        <w:tab/>
        <w:tab/>
        <w:tab/>
        <w:tab/>
        <w:tab/>
        <w:tab/>
        <w:t xml:space="preserve">             3 321 977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W  załączniku  nr 2 do uchwały Rady Miejskiej w Sycowie  nr   XXXIX/227/2013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19 grudnia  2013 r. pn." Wydatki budżetu Miasta i Gminy Syców na rok 2014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2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44 625 295,45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 38 426 491,87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 6 198 803,58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Pomoc finansowa w kwocie 30 000 zł dla Samorządu Województwa Dolnośląskiego na zadanie pn. "Sporządzenie dokumentacji projektowej dla ronda przy ul. Kaliskiej w Sycowie" zostaje zamieniona na pomoc rzeczową na zadanie pn. "Opracowanie koncepcji projektowej dla ronda przy ul. kaliskiej w Sycowie"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Udziela się pomocy finansowej  w kwocie 4 500 zł na zakupy  sprzętu dla Komendy Powiatowej Policji w Oleśnic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łącznik nr 4 do uchwały Rady Miejskiej w Sycowie  nr  XXXIX/227/2012 z dnia 19 grudnia  2013 r. pn." Wykaz wydatków majątkowych oraz zadań inwestycyjnych na rok 2014" otrzymuje brzmienie załącznika Nr 3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 xml:space="preserve">          Przewodniczący Rady Miejskiej</w:t>
      </w:r>
      <w:r>
        <w:rPr>
          <w:i/>
          <w:iCs/>
        </w:rPr>
        <w:t xml:space="preserve"> 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i/>
          <w:iCs/>
        </w:rPr>
        <w:tab/>
        <w:tab/>
        <w:tab/>
        <w:tab/>
        <w:tab/>
        <w:tab/>
        <w:tab/>
        <w:tab/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b/>
          <w:bCs/>
        </w:rPr>
        <w:t>Uzasadnienie do uchwały Rady Miejskiej w Sycowie Nr XLVII/291/2014 z dnia 28 sierpnia 2014 r. w sprawie zmiany budżetu Miasta i Gminy Syców na rok 201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</w:rPr>
      </w:pPr>
      <w:r>
        <w:rPr>
          <w:b/>
        </w:rPr>
        <w:t>I. Dochod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</w:rPr>
      </w:pPr>
      <w:r>
        <w:rPr/>
        <w:t>Zmienia się nazwę paragrafu klasyfikacji budżetowej dla dochodów otrzymanych z ANR  na modernizacje przyjętej od agencji drogi w m. Wielowieś zgodnie z uwagą RIO do uchwały RM Nr XLV/276/201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</w:rPr>
      </w:pPr>
      <w:r>
        <w:rPr/>
        <w:t>Zwiększony zostaje o kwotę 49 589 zł  plan dochodów budżetu Miasta i Gminy w dziale 758- Różne rozliczenia. Środki przekazane zostały z budżetu państwa jako zwrot części wydatków wykonanych w ramach funduszu sołeckiego w 2013 rok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b/>
          <w:bCs/>
        </w:rPr>
        <w:t>II. Wydat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1.  Dział- Transport i łączność 600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Pomoc finansowa w kwocie 30 000 zł dla Samorządu Województwa Dolnośląskiego na zadanie pn. "Sporządzenie dokumentacji projektowej dla ronda przy ul. Kaliskiej w Sycowie" zostaje zamieniona na pomoc rzeczową na zadanie pn. "Opracowanie koncepcji projektowej dla ronda przy ul. kaliskiej w Sycowie"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one zostają o kwotę 3 000 zł planowane środki na zadanie pn. "Modernizacja dróg i chodników gminnych" z przeznaczeniem na modernizacje drogi w m. Wioska (wskazanie Rady Sołeckiej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 xml:space="preserve">2. Dział 700 - Gospodarka Mieszkaniow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Zmienia się nazwę rozdziału klasyfikacji budżetowej dla wydatków przeznaczonych na udział do spółki STBS zgodnie z uwagą RIO do uchwały RM Nr XLV/276/201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3. Dział 754 - Bezpieczeństwo publiczne i ochrona p/poż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W załączniku Nr 3 do niniejszej uchwały przesunięte zostają środki pomiędzy zadaniam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-zmniejsza się o 1 000 zł środki na  zadanie pn."Zakup sprzętu ratowniczego"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- zwiększa się  o 1 000 zł  środki na zadanie pn."Zakup samochodu dla OSP Działosza"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 xml:space="preserve">4. Dział 801 -Oświata i wychowa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 xml:space="preserve">Wprowadza się nowe zadanie inwestycyjne pn  "Modernizacja toalet". Zadania  realizować będzie SP Nr 1  w Sycowie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5.  Dział 851- Ochrona zdr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Środki w wysokości 4 500 zł w ramach gminnego programu profilaktyki i rozwiązywania problemów alkoholowych i narkomanii przeznaczone zostają poprzez Fundusz Wsparcia Policji na zakupy  sprzętu dla Komendy Powiatowej Policji w Oleśnic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 xml:space="preserve">6. Dział 854- Edukacyjna opieka wychowawcz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/>
        <w:t>Zwiększenie grup   i liczby godzin nauczycieli świetlic szkolnych spowodowało braki  na płacach i pochodnych. Zwiększone zostają środki dl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Gimnazjum w Sycowie w kwocie 8 700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Szkoły Podstawowej w Drołtowicach w kwocie 13 999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Jednocześnie zwiększony zostaje w kwocie 7 000 zł udział środków własnych  (20%) na wypłaty stypendiów dla uczniów. Braki spowodowane zostały znacznym wzrostem uprawnionych do tych  świadczeń ucz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7. Dział 921- Kultura  i ochrona dziedzictwa narodoweg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one o kwotę 4 890 zł środki przeznaczone zostają na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posażenie świetlic wiejskich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owy Dwór - 64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tradomia W. -68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Ślizów -740 zł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Szczodrów -69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wada - 1 55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 organizacje imprezy integracyjnej w m. Wielowieś - 59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39:00Z</dcterms:created>
  <dc:creator>OPTIMUS </dc:creator>
  <dc:description/>
  <cp:keywords/>
  <dc:language>en-US</dc:language>
  <cp:lastModifiedBy>WFP-MG</cp:lastModifiedBy>
  <cp:lastPrinted>2014-08-19T08:52:00Z</cp:lastPrinted>
  <dcterms:modified xsi:type="dcterms:W3CDTF">2014-09-01T08:12:00Z</dcterms:modified>
  <cp:revision>360</cp:revision>
  <dc:subject/>
  <dc:title>Uchwała Nr </dc:title>
</cp:coreProperties>
</file>