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do Uchwały Nr </w:t>
      </w:r>
      <w:r>
        <w:rPr>
          <w:rFonts w:cs="Times New Roman" w:ascii="Times New Roman" w:hAnsi="Times New Roman"/>
          <w:sz w:val="24"/>
          <w:szCs w:val="24"/>
        </w:rPr>
        <w:t xml:space="preserve">XLVI/283/201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31 lipca 2014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367"/>
        <w:gridCol w:w="145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kręgu wyborczego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nice okręgu wyborczeg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wybieranych radny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e: Asnyka, Baczyńskiego, Dąbrowskiej, Findera, Generała Sikorskiego, Jana III Sobieskiego, Kombatantów, Korczaka, Nowotki, Obrońców Westerplatte, Orzeszkowej, Prusa, Skłodowskiej-Curie, Szarych Szeregów, Szenwalda, Witosa, Zawadz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io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e: Akacjowa, Bukowa, Dębowa, Klonowa, Kwiatowa, Lipowa, Szarych Szeregó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e: Hubala, Kaliska od numeru 26, Starzyńskiego, Zubrzyckieg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e: Aleja 15-lecia, Bolesława Chrobrego, Bolesława Krzywoustego, Bolesława Szczodrego, Dąbrówki, Henryka Brodatego, Henryka Pobożnego, Henryka Probusa,                    Kaliska do nr 25, Kazimierza Odnowiciela, Kazimierza Sprawiedliwego, Kazimierza Wielkiego, Kępińska, Leszka Czarnego, Mieszka I, Władysława Łokietk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e: Komorowska, Mickiewicza, Sportow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e: Błękitna, Garncarska, Graniczna, Jana Pawła II, Kasztanowa, Malerz, Ogrodowa, Okrężna, Pawłówek, Polna, Szosa Kępińska, Waryńskiego, Zawada, Zielon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e: Aleja Nad Wałem, Daszyńskiego, Dąbrowskiego, Generała Bema, Kościelna, Kościuszki, Młyńska, Piastowska, Pułaskiego, Wałow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e: Matejki, Kossak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e: Broniewskiego, Jacka Malczewskiego, Konopnickiej, Kusocińskiego, Norwida, Nowowiejska, Przemysłowa, Reymonta, Robotnicza, Sawickiej, Słowackiego, Sucharskieg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e: Jakimowicza, Kolejowa, Leśna, Oleśnicka, Partyzantów, Pogodna, Powstańców, Słoneczna, Tęczowa, Wierzbowa, Zwycięzcó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e: 1 Maja, Księdza Gorczycy, Księdza Rudy, Parkowa,  Plac Królowej Jadwigi, Plac Wolności, Szkolna, Środkowa, Wojska Polskiego, Wrocławsk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ołect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orów, Ślizów, Wioska z wyłączeniem ulic: Akacjowa, Bukowa, Dębowa, Klonowa, Kwiatowa, Lipowa, Szarych Szeregó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ołectwa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osza, Nowy Dwór, Wielowieś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ołect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skupice, Drołtowice, Zawad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ołectw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adomia Wierzchni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ołec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szowice, Szczodró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2:00Z</dcterms:created>
  <dc:creator>GUS</dc:creator>
  <dc:description/>
  <dc:language>en-US</dc:language>
  <cp:lastModifiedBy>brmsycow@outlook.com</cp:lastModifiedBy>
  <dcterms:modified xsi:type="dcterms:W3CDTF">2014-08-04T09:55:00Z</dcterms:modified>
  <cp:revision>2</cp:revision>
  <dc:subject/>
  <dc:title/>
</cp:coreProperties>
</file>