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/281/2014</w:t>
      </w:r>
    </w:p>
    <w:p>
      <w:pPr>
        <w:pStyle w:val="Heading1"/>
        <w:jc w:val="center"/>
        <w:rPr/>
      </w:pPr>
      <w:r>
        <w:rPr/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czerwc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wyrażenia zgody na oddanie nieruchomości w nieodpłatne użytkowanie na rzecz Samodzielnego Publicznego Zakładu Opieki Zdrowotnej „Przychodnia” </w:t>
        <w:br/>
        <w:t>w Syc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 xml:space="preserve">Na podstawie art. 18 ust. 2 pkt 9 lit a i h ustawy z dnia 8 marca 1990 r.                        o samorządzie gminnym (tekst jedn. Dz.U. z 2013r. poz. 594 ze zm.) oraz art. 54 ust.1 ustawy z dnia 15 kwietnia 2011r. o działalności leczniczej (tekst jedn. Dz.U. z 2013r. poz.217 ze zm.)              </w:t>
      </w:r>
      <w:r>
        <w:rPr>
          <w:b/>
          <w:bCs/>
        </w:rPr>
        <w:t>Rada Miejska w Sycowie  uchwala, co następuj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Wyrazić zgodę na oddanie w nieodpłatne użytkowanie na czas nieokreślony nieruchomości zabudowanej budynkiem ośrodka zdrowia w Sycowie przy ul. Wrocławskiej 2, położonej na działce nr 20/2 AM 28 o pow. 0,4073ha, zapisanej w księdze wieczystej                                  nr WR1E/00061268/5, na rzecz Samodzielnego Publicznego Zakładu Opieki Zdrowotnej „Przychodnia” w Sycowie, z przeznaczeniem na realizację zadań statutowych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Sy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spacing w:lineRule="auto" w:line="480"/>
        <w:ind w:left="4675" w:hanging="0"/>
        <w:jc w:val="center"/>
        <w:rPr>
          <w:bCs/>
          <w:szCs w:val="24"/>
        </w:rPr>
      </w:pPr>
      <w:r>
        <w:rPr>
          <w:bCs/>
          <w:szCs w:val="24"/>
        </w:rPr>
        <w:t>Przewodniczący Rady Miejskiej w Sycowie</w:t>
      </w:r>
    </w:p>
    <w:p>
      <w:pPr>
        <w:pStyle w:val="Tekstpodstawowywcity2"/>
        <w:spacing w:lineRule="auto" w:line="480"/>
        <w:ind w:left="4675" w:hanging="0"/>
        <w:jc w:val="center"/>
        <w:rPr>
          <w:bCs/>
          <w:szCs w:val="24"/>
        </w:rPr>
      </w:pPr>
      <w:r>
        <w:rPr>
          <w:bCs/>
          <w:szCs w:val="24"/>
        </w:rPr>
        <w:t>Bolesław Moniuszko</w:t>
      </w:r>
    </w:p>
    <w:p>
      <w:pPr>
        <w:pStyle w:val="Tekstpodstawowywcity2"/>
        <w:ind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/>
        <w:t xml:space="preserve">do Uchwały Nr XLV/281/2014  </w:t>
      </w:r>
    </w:p>
    <w:p>
      <w:pPr>
        <w:pStyle w:val="Normal"/>
        <w:jc w:val="center"/>
        <w:rPr/>
      </w:pPr>
      <w:r>
        <w:rPr/>
        <w:t>Rady Miejskiej w Sycowi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 dnia 26 czerwca 2014 r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Nieruchomość zabudowana budynkiem ośrodka zdrowia położona w Sycowie przy  ul. Wrocławskiej 2 stanowi własność Gminy Syców. Nieruchomość ta jest wykorzystywana na cele prowadzonej działalności statutowej przez Samodzielny Publiczny Zakład Opieki Zdrowotnej  „Przychodnia” w Sycow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Zgodnie z art. 54 ust. 1 ustawy z dnia 15 kwietnia 2011r. o działalności leczniczej, samodzielny publiczny zakład opieki zdrowotnej gospodaruje samodzielnie przekazanymi w nieodpłatne użyczenie nieruchomościami i majątkiem Skarbu Państwa lub jednostki samorządu terytorialnego oraz majątkiem własnym (otrzymanym lub zakupionym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ddanie nieruchomości w nieodpłatne użytkowanie na rzecz SPZOZ „Przychodnia” w Sycowie doprowadzi do uregulowania stanu faktycznego w zakresie władania nieruchomością, zgodnego z wymogami w/w przepisu ustawy o działalności lecznicz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3:00Z</dcterms:created>
  <dc:creator>G.Szuper</dc:creator>
  <dc:description/>
  <dc:language>en-US</dc:language>
  <cp:lastModifiedBy>brmsycow@outlook.com</cp:lastModifiedBy>
  <cp:lastPrinted>2014-04-29T11:43:00Z</cp:lastPrinted>
  <dcterms:modified xsi:type="dcterms:W3CDTF">2014-06-27T13:13:00Z</dcterms:modified>
  <cp:revision>2</cp:revision>
  <dc:subject/>
  <dc:title>UCHWAŁA NR </dc:title>
</cp:coreProperties>
</file>