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LV/278/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ycow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czerwca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imię i nazwisko lub nazwa przedsiębior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siedziby i miejsce prowadzenia działalnośc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Burmistrz Miasta i Gminy Sy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OWE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INFORMACJE O PRZEDSIĘBIORC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D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prowadzonej działalności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zedsiębiorcy w rozumieniu Rozporządzenia Komisji (UE)……………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rowadzonej działalności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Data rozpoczęcia działalności na terenie Miasta i Gminy Sy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telefon osoby odpowiedzialnej za współpracę z urzędem: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TREŚĆ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NIERUCHOMOŚCI  OBJĘTEJ ZWOLNIENIEM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dres nieruchomości objętej zwolnieniem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Numery działek, obr</w:t>
      </w:r>
      <w:r>
        <w:rPr>
          <w:rFonts w:cs="TimesNewRoman" w:ascii="TimesNewRoman" w:hAnsi="TimesNewRoman"/>
          <w:sz w:val="24"/>
          <w:szCs w:val="24"/>
        </w:rPr>
        <w:t>ęb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wierzchnia budynku w m²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arto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 rodzaj budowli w zł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Numer Ksi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i Wieczystej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Data zako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inwestycji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is zrealizowanej inwestycji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Do wniosku należy dołączyć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Regonu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RPWMD</dc:creator>
  <dc:description/>
  <cp:keywords/>
  <dc:language>en-US</dc:language>
  <cp:lastModifiedBy>Andrzej Plata</cp:lastModifiedBy>
  <cp:lastPrinted>2014-06-17T11:41:00Z</cp:lastPrinted>
  <dcterms:modified xsi:type="dcterms:W3CDTF">2014-07-04T10:35:00Z</dcterms:modified>
  <cp:revision>2</cp:revision>
  <dc:subject/>
  <dc:title/>
</cp:coreProperties>
</file>