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Zał.Nr 2 </w:t>
      </w:r>
      <w:r>
        <w:rPr/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r XLV/277/2014 z dnia 26 czerwca2014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Objaśnienia wartości do zmian dokonanych  w wieloletniej prognozie finansowej na lata 2014 do 2022 Miasta i Gminy Syców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a wynika z dostosowania  zgodności WPF  z zapisami budżetu na dzień 26 czerwca  2014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ane zmiany powodują zmianę wyniku budżetu. Zwiększeniu o kwotę  257 550 zł uległ deficyt budżetowy. Dochody zwiększone zostały o kwotę  504 000 zł, przy jednoczesnym zwiększeniu  wydatków o kwotę  761 590 z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sfinansowania  deficytu budżetowego są   wolne środki   w wysokości 257 550 zł, pozostające jako  nadwyżka środków pieniężnych na rachunku bieżącym budżetu Miasta i Gminy Syców, wynikających z rozliczeń kredytów i pożyczek z lat ubiegłych wprowadzone do budżetu po stronie przychod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8:00Z</dcterms:created>
  <dc:creator>brmsycow@outlook.com</dc:creator>
  <dc:description/>
  <dc:language>en-US</dc:language>
  <cp:lastModifiedBy>brmsycow@outlook.com</cp:lastModifiedBy>
  <dcterms:modified xsi:type="dcterms:W3CDTF">2014-07-01T10:49:00Z</dcterms:modified>
  <cp:revision>1</cp:revision>
  <dc:subject/>
  <dc:title>Zał</dc:title>
</cp:coreProperties>
</file>