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UCHWAŁA Nr XLIX/298/201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RADY MIEJSKIEJ W SYCOWIE</w:t>
        <w:br/>
        <w:t>z dnia 30 października 2014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 sprawie zmiany budżetu Miasta i Gminy Syc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na rok 201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8 ust.2a, art.18 ust.2 pkt 4 i pkt 9 lit. i oraz 58 ustawy  z dnia 8 marca 1990r.o samorządzie gminnym (tekst jednolity Dz.U. z 2013r, poz.594 ze zmianami); art. 212, ustawy z dnia 27 sierpnia 2009r. o finansach publicznych (tekst jednolity Dz.U. z 2013r, poz.885 ze zmianami)Rada Miejska w Sycowie uchwala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.W  załączniku  nr 1 do uchwały Rady Miejskiej w Sycowie  nr   XXXIX/227/2013 z dni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19 grudnia  2013 r. pn." Dochody budżetu Miasta i Gminy Syców na rok 2014"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wprowadza się zmiany jak w załączniku nr 1 do niniejszej uchwały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Plan dochodów  Miasta i Gminy po zmianie wynosi </w:t>
        <w:tab/>
        <w:tab/>
        <w:tab/>
        <w:t xml:space="preserve">           42 851 998,8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dochody bieżące </w:t>
        <w:tab/>
        <w:tab/>
        <w:tab/>
        <w:tab/>
        <w:tab/>
        <w:tab/>
        <w:tab/>
        <w:tab/>
        <w:t xml:space="preserve">           39 507 796,8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dochody majątkowe </w:t>
        <w:tab/>
        <w:tab/>
        <w:tab/>
        <w:tab/>
        <w:tab/>
        <w:tab/>
        <w:tab/>
        <w:t xml:space="preserve">             3 344 202,0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3.W  załączniku  nr 2 do uchwały Rady Miejskiej w Sycowie  nr   XXXIX/227/2013 z dni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19 grudnia  2013 r. pn." Wydatki budżetu Miasta i Gminy Syców na rok 2014"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wprowadza się zmiany jak w załączniku nr 1 do niniejszej uchwały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4. Plan wydatków Miasta i Gminy po zmianie wynosi </w:t>
        <w:tab/>
        <w:tab/>
        <w:tab/>
        <w:t xml:space="preserve">           45 108 133,45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wydatki bieżące </w:t>
        <w:tab/>
        <w:tab/>
        <w:tab/>
        <w:tab/>
        <w:tab/>
        <w:tab/>
        <w:tab/>
        <w:tab/>
        <w:t xml:space="preserve">           38 387 438,87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wydatki majątkowe </w:t>
        <w:tab/>
        <w:tab/>
        <w:tab/>
        <w:tab/>
        <w:tab/>
        <w:tab/>
        <w:tab/>
        <w:t xml:space="preserve">                        6 720 694,58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łącznik nr 4 do uchwały Rady Miejskiej w Sycowie  nr  XXXIX/227/2012 z dnia 19 grudnia  2013 r. pn." Wykaz wydatków majątkowych oraz zadań inwestycyjnych na rok 2014" otrzymuje brzmienie załącznika Nr 3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chwała wchodzi w życie z dniem podjęcia i podlega ogłoszeniu  w BIP oraz poprzez wywieszenie na tablicy ogłoszeń w Urzędzie Miasta i Gminy Syc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Bolesław Moniuszk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Uzasadnienie do uchwały Rady Miejskiej w Sycowie Nr XLIX/298/2014 z dnia                   30 października 2014 r. w sprawie zmiany budżetu Miasta i Gminy Syców na rok 2014.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jc w:val="left"/>
        <w:rPr/>
      </w:pPr>
      <w:r>
        <w:rPr/>
        <w:t>I. Dochody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jc w:val="left"/>
        <w:rPr>
          <w:b w:val="false"/>
          <w:b w:val="false"/>
        </w:rPr>
      </w:pPr>
      <w:r>
        <w:rPr>
          <w:b w:val="false"/>
        </w:rPr>
        <w:t>W związku z aneksem do umowy o dofinansowanie projektu "Uwierz w siebie" realizowanego przez MGOSP w Sycowie  zmniejsza się  planowaną dotację w dziale 852 rozdział 85219 o kwotę 9 303 zł.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jc w:val="left"/>
        <w:rPr>
          <w:b w:val="false"/>
          <w:b w:val="false"/>
        </w:rPr>
      </w:pPr>
      <w:r>
        <w:rPr>
          <w:b w:val="false"/>
        </w:rPr>
        <w:t>Ze środków PROW  w ramach działania "Wdrażanie lokalnych strategii rozwoju" pozyskano pomoc finansową  w kwocie 19 152 zł.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jc w:val="left"/>
        <w:rPr/>
      </w:pPr>
      <w:r>
        <w:rPr/>
        <w:t>II Wydatki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jc w:val="left"/>
        <w:rPr>
          <w:b w:val="false"/>
          <w:b w:val="false"/>
        </w:rPr>
      </w:pPr>
      <w:r>
        <w:rPr>
          <w:b w:val="false"/>
        </w:rPr>
        <w:t>Dział 630 -Turystyka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jc w:val="left"/>
        <w:rPr>
          <w:b w:val="false"/>
          <w:b w:val="false"/>
        </w:rPr>
      </w:pPr>
      <w:r>
        <w:rPr>
          <w:b w:val="false"/>
        </w:rPr>
        <w:t>W związku z pozyskaną pomocą ze środków PROW  w ramach działania "Wdrażanie lokalnych strategii rozwoju" pozyskano pomoc finansową  w kwocie 19 152 zł. realizowane będzie zadanie pt. Zakup i montaż tablic informacji historyczno-turystycznej na terenie Gminy Syców.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jc w:val="left"/>
        <w:rPr>
          <w:b w:val="false"/>
          <w:b w:val="false"/>
        </w:rPr>
      </w:pPr>
      <w:r>
        <w:rPr>
          <w:b w:val="false"/>
        </w:rPr>
        <w:t>W Dziale 754, rozdział 75421 tworzy sie nowe zadanie inwestycyjne pn. "Zakup i montaż bramy wjazdowej dla OSP Syców.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jc w:val="left"/>
        <w:rPr/>
      </w:pPr>
      <w:r>
        <w:rPr>
          <w:b w:val="false"/>
        </w:rPr>
        <w:t>W dziale 801, rozdział 80104 zmian dokonuje się na wnioski dyrektorów Przedszkoli Publicznych Nr 2 i Nr 3 w Sycowie: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jc w:val="left"/>
        <w:rPr/>
      </w:pPr>
      <w:r>
        <w:rPr>
          <w:b w:val="false"/>
        </w:rPr>
        <w:t>1) Tworzy się nowe zadanie inwestycyjne pn. " Modernizacja przedszkola nr 2 w Sycowie". Środki na finansowanie zadania w wysokości pochodzą z oszczędności powstałych na funduszu płac tej jednostki i wynikają z  braku zatrudnienia przez okres wakacyjny trzech pracowników obsługi oraz przesunięć z zadań remontowych.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jc w:val="left"/>
        <w:rPr/>
      </w:pPr>
      <w:r>
        <w:rPr>
          <w:b w:val="false"/>
        </w:rPr>
        <w:t>2) Tworzy się nowe zadanie inwestycyjne pn. " Modernizacja przedszkola nr 3 w Sycowie". Środki na finansowanie zadania pochodzą z przesunięć z zadań remontowych.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jc w:val="left"/>
        <w:rPr>
          <w:b w:val="false"/>
          <w:b w:val="false"/>
        </w:rPr>
      </w:pPr>
      <w:r>
        <w:rPr>
          <w:b w:val="false"/>
        </w:rPr>
        <w:t>W dziale 852 :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jc w:val="left"/>
        <w:rPr>
          <w:b w:val="false"/>
          <w:b w:val="false"/>
        </w:rPr>
      </w:pPr>
      <w:r>
        <w:rPr>
          <w:b w:val="false"/>
        </w:rPr>
        <w:t>1) Pomniejsza się o kwotę  35 600 zł planowane środki na wypłaty dodatków mieszkaniowych. Zmiany dokonuje się na wniosek Kierownika MGOPS.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jc w:val="left"/>
        <w:rPr>
          <w:b w:val="false"/>
          <w:b w:val="false"/>
        </w:rPr>
      </w:pPr>
      <w:r>
        <w:rPr>
          <w:b w:val="false"/>
        </w:rPr>
        <w:t>2) W związku ze zmianą umowy  o dofinansowanie projektu "Uwierz w siebie" realizowanego przez MGOSP w Sycowie  zmniejsza się o kwotę 9 303 zł.  planowane wydatki  w dziale 852 rozdział 85219.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jc w:val="left"/>
        <w:rPr>
          <w:b w:val="false"/>
          <w:b w:val="false"/>
        </w:rPr>
      </w:pPr>
      <w:r>
        <w:rPr>
          <w:b w:val="false"/>
        </w:rPr>
        <w:t>W dziale 921 przyznaje się  środki w wysokości 20 000zł na konieczny zakup kotłów co dla biblioteki miejskiej.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jc w:val="left"/>
        <w:rPr>
          <w:b w:val="false"/>
          <w:b w:val="false"/>
        </w:rPr>
      </w:pPr>
      <w:r>
        <w:rPr>
          <w:b w:val="false"/>
        </w:rPr>
        <w:t>.</w:t>
      </w:r>
    </w:p>
    <w:sectPr>
      <w:type w:val="nextPage"/>
      <w:pgSz w:w="12240" w:h="15840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Znak"/>
    <w:qFormat/>
    <w:rPr/>
  </w:style>
  <w:style w:type="character" w:styleId="WWZnak">
    <w:name w:val="WW- Znak"/>
    <w:basedOn w:val="Domylnaczcionkaakapitu"/>
    <w:qFormat/>
    <w:rPr>
      <w:b/>
      <w:bCs/>
      <w:sz w:val="24"/>
      <w:szCs w:val="24"/>
    </w:rPr>
  </w:style>
  <w:style w:type="character" w:styleId="WWZnak1">
    <w:name w:val="WW- Znak1"/>
    <w:basedOn w:val="Domylnaczcionkaakapitu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autoSpaceDE w:val="false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2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8:39:00Z</dcterms:created>
  <dc:creator>OPTIMUS </dc:creator>
  <dc:description/>
  <dc:language>en-US</dc:language>
  <cp:lastModifiedBy>brmsycow@outlook.com</cp:lastModifiedBy>
  <cp:lastPrinted>2014-11-03T13:18:00Z</cp:lastPrinted>
  <dcterms:modified xsi:type="dcterms:W3CDTF">2014-11-03T12:18:00Z</dcterms:modified>
  <cp:revision>378</cp:revision>
  <dc:subject/>
  <dc:title>Uchwała Nr </dc:title>
</cp:coreProperties>
</file>