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UCHWAŁA Nr XLIV/267/201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RADY MIEJSKIEJ W SYCOWIE</w:t>
        <w:br/>
        <w:t>z dnia 29 maja 2014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 sprawie zmiany budżetu Miasta i Gminy Syc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na rok 201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8 ust.2a, art.18 ust.2 pkt 4 i pkt 9 lit. i oraz 58 ustawy z dnia 8 marca 1990r.o samorządzie gminnym (tekst jednolity Dz.U. z 2013r, poz.594 ze zmianami); art. 212, art 216 ust.2  pkt 5 ustawy z dnia 27 sierpnia 2009r. o finansach publicznych (tekst jednolity Dz.U.z 2013r, poz.885 ze zmianami)Rada Miejska w Sycowie uchwala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1.W  załączniku  nr 1 do uchwały Rady Miejskiej w Sycowie  nr   XXVII/147/2012 z dni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20 grudnia  2012 r. pn." Dochody budżetu Miasta i Gminy Syców na rok 2014"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wprowadza się zmiany jak w załączniku nr 1 do niniejszej uchwały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2. Plan dochodów  Miasta i Gminy po zmianie wynosi </w:t>
        <w:tab/>
        <w:tab/>
        <w:tab/>
        <w:t xml:space="preserve">           42 113 106,8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- dochody bieżące </w:t>
        <w:tab/>
        <w:tab/>
        <w:tab/>
        <w:tab/>
        <w:tab/>
        <w:tab/>
        <w:tab/>
        <w:tab/>
        <w:t xml:space="preserve">           39 213 763,8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- dochody majątkowe </w:t>
        <w:tab/>
        <w:tab/>
        <w:tab/>
        <w:tab/>
        <w:tab/>
        <w:tab/>
        <w:t xml:space="preserve">                        2 899 343,0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3.W  załączniku  nr 2 do uchwały Rady Miejskiej w Sycowie  nr   XXVII/147/2012 z dni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20 grudnia  2012 r. pn." Wydatki budżetu Miasta i Gminy Syców na rok 2013"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wprowadza się zmiany jak w załączniku nr 2 do niniejszej uchwały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4. Plan wydatków Miasta i Gminy po zmianie wynosi </w:t>
        <w:tab/>
        <w:tab/>
        <w:tab/>
        <w:t xml:space="preserve">           43 266 084,45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- wydatki bieżące </w:t>
        <w:tab/>
        <w:tab/>
        <w:tab/>
        <w:tab/>
        <w:tab/>
        <w:tab/>
        <w:tab/>
        <w:tab/>
        <w:t xml:space="preserve">           38 080 457,45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- wydatki majątkowe </w:t>
        <w:tab/>
        <w:tab/>
        <w:tab/>
        <w:tab/>
        <w:tab/>
        <w:tab/>
        <w:tab/>
        <w:t xml:space="preserve">                        5 185 627,0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. Zwiększa się deficyt budżetowy o kwotę 280 000,00 zł. Źródłem sfinansowania zwiększoneg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>deficytu są wolne środki, o których mowa w art.217 ust.2 pkt 6 ustawy o finansach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>publicznych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2  Załącznik  nr 3 do uchwały Rady Miejskiej w Sycowie  nr   XXXIX/227/2013 z dni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19 grudnia  2013 r. pn." Przychody i rozchody budżetu w roku 2014" otrzymuje brzmienie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załącznika nr 3 do niniejszej uchwały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ałącznik nr 4 do uchwały Rady Miejskiej w Sycowie nr XXXIX/227/2012 z dnia </w:t>
        <w:br/>
        <w:t xml:space="preserve">19 grudnia  2013 r. pn." Wykaz wydatków majątkowych oraz zadań inwestycyjnych na rok 2014" otrzymuje brzmienie załącznika Nr 4 do niniejszej uchwały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. Zwiększa się pomoc rzeczową w kwocie 16 000 zł dla Samorządu Województwa Dolnośląskieg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. Udziela się pomocy finansowej w kwocie 5 000 zł dla Komendy Powiatowej Policji w Oleśnicy. Środki zostaną przekazane na Fundusz wsparcia Policji przy Komendzie Wojewódzkiej Policji we Wrocławi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5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chwała wchodzi w życie z dniem podjęcia i podlega ogłoszeniu w BIP oraz poprzez wywieszenie na tablicy ogłoszeń w Urzędzie Miasta i Gminy Syc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ab/>
        <w:tab/>
        <w:tab/>
        <w:tab/>
        <w:tab/>
        <w:tab/>
        <w:tab/>
        <w:t xml:space="preserve">          Przewodniczący Rady Miejskiej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</w:rPr>
        <w:t>Bolesław Moniuszk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b/>
          <w:bCs/>
        </w:rPr>
        <w:t>Uzasadnienie do uchwały Rady Miejskiej w Sycowie Nr XLIV/267/2014 z dnia 29 maja 2014 r. w sprawie zmiany budżetu Miasta i Gminy Syców na rok 201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I. Dochod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bCs/>
        </w:rPr>
        <w:t xml:space="preserve">W dziale 600 - Transport i łączność zwiększa się o 8 000 zł dotację celową z budżetu samorządu województwa dolnośląskiego na "Budowę chodnika w m. Działosza w ciągu </w:t>
      </w:r>
      <w:r>
        <w:rPr/>
        <w:t>drogi woj. nr 448 wraz z budową kanalizacji deszczowej"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b/>
          <w:bCs/>
        </w:rPr>
        <w:t>I. Wydatk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1. W dziale 600, zwiększa się środki o kwotę 63 000 zł w tym na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 xml:space="preserve">- zadanie pn. Budowa chodnika w m. Działosza w ciągu drogi woj. nr 448 wraz z budową kanalizacji deszczowej - 16 000 zł. Zadanie realizowane jest w formie pomocy rzeczowej dla samorządu wojewódzkiego i przy jego współudziale. Na podstawie protokołu konieczności wystąpiła potrzeba zwiększenia środków o proponowana kwotę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- środki w wysokości 55 000 zł na zadania inwestycyjne pn."Budowa drogi gminnej w m. Wioska". W dotychczasowym budżecie zabezpieczone były środki na sporządzenie dokumentacji dla ww zada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2. W dziale 700 - Gospodarka mieszkaniowa zwiększone zostają środki w wysokości 70 000 zł na zadanie inwestycyjne pn." Modernizacja zasobów komunalnych". Dodatkowe środki zabezpieczą potrzeby remontowe budynków przy ul, Ks.Rudy 8/1 oraz Ogrodowej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3. W dziale 750 - Administracja publiczna środki w wysokości 10 000 zł przeznaczone zostają na zakup i montaż urządzenia nagłaśniającego (odtwarzanie hymnu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>4. W dziale 801 - Oświata i wychowanie zwiększone zostają środki w wysokości 75 000 zł na następujące zadania inwestycyjn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  <w:t>-  Modernizacja budynku SP w  Działoszy - 25 000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  <w:t>-  Budowa placu zabaw przy SP  w Szczodrowie - 25 000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>- Utwardzenie placu szkolnego przy SP w Drołtowicach - 25 0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 xml:space="preserve">5. W dziale 851- Ochrona zdrowie wyłącza się środki w ramach GPRPAiN w wysokości 5 000 zł z działalności bieżącej przeznaczając je na pomoc finansową </w:t>
      </w:r>
      <w:r>
        <w:rPr/>
        <w:t>dla Komendy Powiatowej Policji w Oleśnicy. Środki zostaną przekazane na Fundusz wsparcia Policji przy komendzie Wojewódzkiej Policji we Wrocławiu. Pomoc przeznaczona zostanie na opłacenie patroli mających na celu poprawę bezpieczeństwa na terenie miasta i gminy Syc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6. W dziale 921 - Kultura i ochrona dziedzictwa narodowego zwiększone zostają środki w wysokości 17 000 zł na następujące zadania inwestycyjn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Przebudowa świetlicy wiejskiej w m. Drołtowice - 10 000 zł. Partycypacja f-szu sołeckiego w ww zadaniu wynosi 4 0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Przebudowa budynku po byłej hydroforni na magazyn przy świetlicy w Szczodrowie.- 7 0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7. W dziale 926 - Kultura fizyczna zwiększone zostają środki w wysokości 45 000 zł na następujące zadania inwestycyjne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Budowa siłowni zewnętrznej w parku miejskim - 20 0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Budowa brodzika ma basenie miejskim. Środki w kwocie 25 000 zł przekazane zostaną w formie dotacji dla MOSiR.</w:t>
      </w:r>
    </w:p>
    <w:sectPr>
      <w:type w:val="nextPage"/>
      <w:pgSz w:w="12240" w:h="15840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b/>
      <w:bCs/>
      <w:sz w:val="24"/>
      <w:szCs w:val="24"/>
    </w:rPr>
  </w:style>
  <w:style w:type="character" w:styleId="TekstpodstawowyzwciciemZnak">
    <w:name w:val="Tekst podstawowy z wcięciem Znak"/>
    <w:basedOn w:val="Znak"/>
    <w:qFormat/>
    <w:rPr/>
  </w:style>
  <w:style w:type="character" w:styleId="WWZnak">
    <w:name w:val="WW- Znak"/>
    <w:basedOn w:val="Domylnaczcionkaakapitu"/>
    <w:qFormat/>
    <w:rPr>
      <w:b/>
      <w:bCs/>
      <w:sz w:val="24"/>
      <w:szCs w:val="24"/>
    </w:rPr>
  </w:style>
  <w:style w:type="character" w:styleId="WWZnak1">
    <w:name w:val="WW- Znak1"/>
    <w:basedOn w:val="Domylnaczcionkaakapitu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autoSpaceDE w:val="false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Normal2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7:39:00Z</dcterms:created>
  <dc:creator>OPTIMUS </dc:creator>
  <dc:description/>
  <dc:language>en-US</dc:language>
  <cp:lastModifiedBy>brmsycow@outlook.com</cp:lastModifiedBy>
  <cp:lastPrinted>2014-05-30T10:39:00Z</cp:lastPrinted>
  <dcterms:modified xsi:type="dcterms:W3CDTF">2014-05-30T10:33:00Z</dcterms:modified>
  <cp:revision>330</cp:revision>
  <dc:subject/>
  <dc:title>Uchwała Nr </dc:title>
</cp:coreProperties>
</file>