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II/26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kwietnia 201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 sprawie rozpatrzenia skargi na Burmistrza Miasta i Gminy Syców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13 r. poz. 267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Sylwestra i Wioletty Lorenc na działalność Burmistrza Miasta i Gminy Syców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3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Uzasadnienie do uchwały Nr XLIII/265/2014 z dnia 24 kwietnia 2014 r. w sprawie rozpatrzenia skargi na Burmistrza Miasta i Gminy Syców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Zgodnie z art. 229 pkt 3 ustawy z dnia 14 czerwca 1960 r. Kodeks Postępowania Administracyjnego (Dz. U. z 2013 r. poz. 229) właściwym do rozpatrzenia skargi na wójta, burmistrza, prezydenta miasta jest rada gminy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Skarga Sylwestra i Wioletty Lorenc wpłynęła w dniu 14 kwietnia 2014 r. 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W dniu 17 kwietnia 2014 r. skierowano do Komisji Ładu Przestrzennego, Gospodarki Nieruchomościami i Rolnictwa Rady Miejskiej wyjaśnienia w przedmiocie skargi.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Komisja Ładu Przestrzennego, Gospodarki Nieruchomościami i Rolnictwa Rady Miejskiej w dniu 22 i 24 kwietnia 2014 r. podczas posiedzeń dokonała szczegółowej analizy treści skargi oraz odpowiedzi na skargę. W posiedzeniu komisji uczestniczył Burmistrz Miasta i Gminy Syców, naczelnik Wydziału Gospodarki Nieruchomościami oraz Sekretarz Gminy, którzy udzielili wyczerpujących wyjaśni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zyskanej opinii radcy prawnego Urzędu wynika, że w sprawie wniesionego pisma Sylwestra i Wioletty Lorenc z dnia 29 stycznia 2014 r. nie mają zastosowania przepisy Kodeksu Postepowania Administracyjnego, na które powołują się skarżą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Mając powyższe na uwadze komisja postanowiła uznać skargę Sylwestra i Wioletty Lorenc za bezzasadn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niej jednak, zdaniem Komisji dobrą praktyką Urzędu powinno być udzielanie pisemnej odpowiedzi na każdy włożony wniosek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3:00Z</dcterms:created>
  <dc:creator>ANKOM</dc:creator>
  <dc:description/>
  <dc:language>en-US</dc:language>
  <cp:lastModifiedBy>brmsycow@outlook.com</cp:lastModifiedBy>
  <cp:lastPrinted>2014-04-24T09:02:00Z</cp:lastPrinted>
  <dcterms:modified xsi:type="dcterms:W3CDTF">2014-04-28T10:23:00Z</dcterms:modified>
  <cp:revision>3</cp:revision>
  <dc:subject/>
  <dc:title>Uchwała Nr   /    / 07</dc:title>
</cp:coreProperties>
</file>