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LIII/264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Syc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4 kwietnia 2014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w sprawie rozpatrzenia skargi na Burmistrza Miasta i Gminy Syców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29 pkt 3 ustawy z dnia 14 czerwca 1960 r. Kodeks Postępowania Administracyjnego (Dz.U z 2013 r. poz. 267) uchwala się, co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gę pana Bartosza Migalskiego na działalność Burmistrza Miasta i Gminy Syców uznaje się za bezzasadn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zewodniczącemu Rady Miejskiej w Sycow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4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 w Sycowie</w:t>
      </w:r>
    </w:p>
    <w:p>
      <w:pPr>
        <w:pStyle w:val="Normal"/>
        <w:spacing w:lineRule="auto" w:line="480"/>
        <w:ind w:left="4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esław Moniuszko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  <w:t>Uzasadnienie do uchwały Nr XLII/264/2014 z dnia 24 kwietnia 2014 r. w sprawie rozpatrzenia skargi na Burmistrza Miasta i Gminy Syców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>Zgodnie z art. 229 pkt 3 ustawy z dnia 14 czerwca 1960 r. Kodeks Postępowania Administracyjnego (Dz. U. z 2013 r. poz. 229) właściwym do rozpatrzenia skargi na wójta, burmistrza, prezydenta miasta jest rada gminy.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 xml:space="preserve">Skarga pana Bartosza Migalskiego wpłynęła w dniu 24 marca 2014 r. 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>W dniu 7 kwietnia 2014 r. skierowano do Komisji Społecznej Rady Miejskiej wyjaśnienia w przedmiocie skargi oraz opinię radcy prawnego Urzędu.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 xml:space="preserve">Komisja Społeczna Rady Miejskiej w dniu 7 kwietnia 2014 r. podczas posiedzenia dokonała szczegółowej analizy treści skargi oraz odpowiedzi na skargę. W posiedzeniu komisji uczestniczył radca prawny Urzędu, Dyrektor Zespołu Oświaty Samorządowej </w:t>
        <w:br/>
        <w:t xml:space="preserve">oraz Sekretarz Gminy, którzy udzielili wyczerpujących wyjaśnień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analizując skargę stwierdziła, że</w:t>
      </w:r>
      <w:r>
        <w:rPr/>
        <w:t xml:space="preserve"> </w:t>
      </w:r>
      <w:r>
        <w:rPr>
          <w:rFonts w:cs="Times New Roman" w:ascii="Times New Roman" w:hAnsi="Times New Roman"/>
        </w:rPr>
        <w:t>ustawodawca w zmianie ustawy o systemie oświaty wskazał w art. 14d, że na dofinansowanie zadań w zakresie wychowania przedszkolnego gmina otrzymuje dotację celową z budżetu państwa, która może być wykorzystana wyłącznie na dofinansowanie wydatków bieżących związanych z realizacją tych zadań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a z budżetu państwa dotacja została w całości przydzielona do oddziałów przedszkolnych przy szkołach podstawowych oraz do publicznych przedszkoli w gminie Syców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przekazanej dotacji na 2014 r. została uwzględniona budżecie gminy przyjętym uchwałą Nr XXXIX/227/2013 z dnia 19 grudnia 2013 r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Z wyjaśnień przedstawionych komisji wynika, że we wszystkich przedszkolach organizowane są zajęcia dodatkowe w oparciu o kadrę zatrudnioną w placówkach </w:t>
        <w:br/>
        <w:t>oraz we współpracy ze Stowarzyszeniem Kolpinga w Sycowie oraz w formie wolontariatu rodziców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pkt. 1 skargi dotyczącej braku udzielenia odpowiedzi w trybie ustawy - Kodeks Postępowania Administracyjnego na pismo przesłane przez skarżącego w dniu </w:t>
        <w:br/>
        <w:t xml:space="preserve">17 lutego 2014 r. w zakresie wyjaśnienia sprawy podziału środków finansowych z dotacji budżetu państwa należy stwierdzić, że KPA w art. 1 wskazuje, w jakich przypadkach </w:t>
        <w:br/>
        <w:t xml:space="preserve">ma zastosowanie. Ustawodawca wskazał, że stosuje się je w postępowaniu przed organami administracji publicznej należącej do właściwości tych organów rozstrzyganych w drodze decyzji administracyjnej, w sprawach wydawania zaświadczeń oraz w sprawach skarg </w:t>
        <w:br/>
        <w:t>i wniosków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żący w piśmie z dnia 17 lutego 2014 r. nie żądał działania organu, którego zakres normuje KP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Mając powyższe na uwadze komisja jednomyślnie postanowiła uznać skargę </w:t>
        <w:br/>
        <w:t>pana Bartosza Migalskiego za bezzasadn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03:00Z</dcterms:created>
  <dc:creator>ANKOM</dc:creator>
  <dc:description/>
  <dc:language>en-US</dc:language>
  <cp:lastModifiedBy>brmsycow@outlook.com</cp:lastModifiedBy>
  <cp:lastPrinted>2014-04-15T12:43:00Z</cp:lastPrinted>
  <dcterms:modified xsi:type="dcterms:W3CDTF">2014-04-25T08:03:00Z</dcterms:modified>
  <cp:revision>2</cp:revision>
  <dc:subject/>
  <dc:title>Uchwała Nr   /    / 07</dc:title>
</cp:coreProperties>
</file>