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LIII/258/2014</w:t>
      </w:r>
    </w:p>
    <w:p>
      <w:pPr>
        <w:pStyle w:val="Heading1"/>
        <w:jc w:val="center"/>
        <w:rPr/>
      </w:pPr>
      <w:r>
        <w:rPr>
          <w:b w:val="false"/>
          <w:bCs w:val="false"/>
        </w:rPr>
        <w:t>Rady Miejskiej w Sycowie</w:t>
      </w:r>
    </w:p>
    <w:p>
      <w:pPr>
        <w:pStyle w:val="Normal"/>
        <w:jc w:val="center"/>
        <w:rPr/>
      </w:pPr>
      <w:r>
        <w:rPr/>
        <w:t>z dnia 24 kwiet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sprawie wyrażenia zgody na zawarcie kolejnych umów dzierżawy po umowach zawartych na czas oznaczony do 3 l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>Na podstawie art. 18 ust. 2 pkt 9 lit a ustawy z dnia 8 marca 1990 r. o samorządzie gminnym (tekst jedn. Dz.U.z 2013r. poz. 594 ze zm.) Rada Miejska w Sycowie uchwala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aża się zgodę na zawarcie kolejnej umowy dzierżawy na okres do 3 lat </w:t>
        <w:br/>
        <w:t>z dotychczasowym dzierżawcą części działki nr 409/6 am.1 o pow. 0,2500 ha położonej w Ślizowie, z przeznaczeniem na uprawy rol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 się zgodę na zawarcie kolejnej umowy dzierżawy na okres do 3 lat z dotychczasowym dzierżawcą części działki nr 409/6 am.1 o pow. 1,1495 ha położonej w Ślizowie, z przeznaczeniem na uprawy r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Sy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kstpodstawowywcity2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spacing w:lineRule="auto" w:line="480"/>
        <w:ind w:left="4488" w:hanging="0"/>
        <w:jc w:val="center"/>
        <w:rPr>
          <w:bCs/>
          <w:szCs w:val="24"/>
        </w:rPr>
      </w:pPr>
      <w:r>
        <w:rPr>
          <w:bCs/>
          <w:szCs w:val="24"/>
        </w:rPr>
        <w:t>Przewodniczący Rady Miejskiej w Sycowie</w:t>
      </w:r>
    </w:p>
    <w:p>
      <w:pPr>
        <w:pStyle w:val="Tekstpodstawowywcity2"/>
        <w:spacing w:lineRule="auto" w:line="480"/>
        <w:ind w:left="4488" w:hanging="0"/>
        <w:jc w:val="center"/>
        <w:rPr>
          <w:bCs/>
          <w:szCs w:val="24"/>
        </w:rPr>
      </w:pPr>
      <w:r>
        <w:rPr>
          <w:bCs/>
          <w:szCs w:val="24"/>
        </w:rPr>
        <w:t>Bolesław Moniuszko</w:t>
      </w:r>
    </w:p>
    <w:p>
      <w:pPr>
        <w:pStyle w:val="Tekstpodstawowywcity2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ind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ind w:firstLine="561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Uzasadnienie do Uchwały Nr XLIII/258/2014 Rady Miejskiej w Sycowie </w:t>
        <w:br/>
        <w:t>z dnia 24 kwietnia 2014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Zgodnie z art. 18 ust. 2 pkt. 9 lit. a ustawy o samorządzie gminnym, do wyłącznej właściwości rady gminy należy podejmowanie uchwał w sprawach majątkowych gminy, przekraczających zakres zwykłego zarządu, dotyczących zasad nabywania, zbywania </w:t>
        <w:br/>
        <w:t xml:space="preserve">i obciążania nieruchomości oraz ich wydzierżawiania lub wynajmowania na czas oznaczony dłuższy niż 3 lata lub na czas nieoznaczon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Uchwała rady gminy jest wymagana również w przypadku, gdy po umowie zawartej na czas oznaczony do 3 lat, zawierane są kolejne umowy dzierżawy i najmu, których przedmiotem jest ta sama nieruchomość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obec powyższego kolejne umowy dzierżawy i najmu mogą zostać zawarte po uzyskaniu zgody Rady Miejskiej. </w:t>
      </w:r>
    </w:p>
    <w:p>
      <w:pPr>
        <w:pStyle w:val="Tekstpodstawowywcity2"/>
        <w:ind w:firstLine="708"/>
        <w:rPr>
          <w:bCs/>
        </w:rPr>
      </w:pPr>
      <w:r>
        <w:rPr/>
        <w:t>Niniejsza uchwała dotyczy wyrażenia zgody na zawarcie dwóch umów dzierżawy gruntów stanowiących własność gminy, z dotychczasowymi dzierżawcami na okres do 3 lat.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Cs/>
        </w:rPr>
        <w:t xml:space="preserve">Część działki nr 409/6 am.1 obręb Ślizów o pow. 1,1495ha aktualnie jest przedmiotem umowy dzierżawy, która wygasa 30 kwietnia 2014r. Dotychczasowy dzierżawca </w:t>
        <w:br/>
        <w:t xml:space="preserve">Pan Bylicki Zbigniew zam. Ślizów 45 zwrócił się z wnioskiem o przedłużenie umowy dzierżawy w/w nieruchomości na kolejny okres do 3 lat, z przeznaczeniem </w:t>
      </w:r>
      <w:r>
        <w:rPr/>
        <w:t>na uprawy rolne.</w:t>
      </w:r>
    </w:p>
    <w:p>
      <w:pPr>
        <w:pStyle w:val="Tekstpodstawowywcity2"/>
        <w:numPr>
          <w:ilvl w:val="0"/>
          <w:numId w:val="2"/>
        </w:numPr>
        <w:rPr/>
      </w:pPr>
      <w:r>
        <w:rPr>
          <w:bCs/>
        </w:rPr>
        <w:t xml:space="preserve">Część działki nr 409/6 am.1 obręb Ślizów o pow. 0,2500ha aktualnie jest przedmiotem umowy dzierżawy, która wygasa 30 kwietnia 2014r. Dotychczasowi dzierżawcy Państwo Elżbieta i Ryszard Pajdzik zam. Ślizów 90 zwrócili się z wnioskiem </w:t>
        <w:br/>
        <w:t xml:space="preserve">o przedłużenie umowy dzierżawy w/w nieruchomości na kolejny okres do 3 lat, </w:t>
        <w:br/>
        <w:t xml:space="preserve">z przeznaczeniem </w:t>
      </w:r>
      <w:r>
        <w:rPr/>
        <w:t>na uprawy rolne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/>
      </w:pPr>
      <w:r>
        <w:rPr/>
        <w:t>Powyższe grunty są użytkowane przez obecnych dzierżawców od wielu lat, dzierżawcy należycie wywiązują się z warunków zawartych w umowach.</w:t>
      </w:r>
    </w:p>
    <w:p>
      <w:pPr>
        <w:pStyle w:val="Tekstpodstawowywcity2"/>
        <w:ind w:hanging="0"/>
        <w:rPr/>
      </w:pPr>
      <w:r>
        <w:rPr/>
        <w:t>Dzierżawcy w/w gruntów wyrażają chęć kontynuowania dzierżawy, dzięki czemu Gmina zyska dodatkowy dochód.</w:t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>
          <w:bCs/>
        </w:rPr>
      </w:pPr>
      <w:r>
        <w:rPr>
          <w:bCs/>
        </w:rPr>
      </w:r>
    </w:p>
    <w:p>
      <w:pPr>
        <w:pStyle w:val="Tekstpodstawowywcity2"/>
        <w:ind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Cs/>
        </w:rPr>
      </w:pPr>
      <w:r>
        <w:rPr>
          <w:b/>
        </w:rPr>
        <w:t xml:space="preserve"> 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3:00Z</dcterms:created>
  <dc:creator>G.Szuper</dc:creator>
  <dc:description/>
  <dc:language>en-US</dc:language>
  <cp:lastModifiedBy>brmsycow@outlook.com</cp:lastModifiedBy>
  <cp:lastPrinted>2014-04-25T09:33:00Z</cp:lastPrinted>
  <dcterms:modified xsi:type="dcterms:W3CDTF">2014-04-25T07:34:00Z</dcterms:modified>
  <cp:revision>4</cp:revision>
  <dc:subject/>
  <dc:title>UCHWAŁA NR </dc:title>
</cp:coreProperties>
</file>