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LIII/256/2014 z dnia 24 kwietnia 2014r.</w:t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br/>
      </w:r>
      <w:r>
        <w:rPr>
          <w:b w:val="false"/>
          <w:bCs/>
          <w:i w:val="false"/>
          <w:iCs/>
          <w:sz w:val="24"/>
        </w:rPr>
        <w:t>Objaśnienia wartości do zmian dokonanych w wieloletniej prognozie finansowej na lata 2014 do 2023 Miasta i Gminy Syców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Zmiana wynika z dostosowania  zgodności WPF  z zapisami budżetu na dzień 24 kwietnia 2014r.</w:t>
      </w:r>
    </w:p>
    <w:p>
      <w:pPr>
        <w:pStyle w:val="TextBody"/>
        <w:jc w:val="left"/>
        <w:rPr/>
      </w:pPr>
      <w:r>
        <w:rPr>
          <w:b w:val="false"/>
          <w:i w:val="false"/>
          <w:iCs/>
          <w:sz w:val="24"/>
        </w:rPr>
        <w:t>Dokonane zmiany powodują zmianę wyniku budżetu. Zwiększeniu o kwotę  117 000zł uległ deficyt budżetowy. Dochody zwiększone zostały o kwotę  500 000 zł, przy jednoczesnym zwiększeniu  wydatków o kwotę  617 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sfinansowania  deficytu  budżetowego są   wolne środki   w wysokości 117 000 zł, pozostające jako  nadwyżka środków pieniężnych na rachunku bieżącym budżetu Miasta i Gminy Syców, wynikających z rozliczeń kredytów i pożyczek z lat ubiegłych wprowadzone do budżetu po stronie przychod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i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0:00Z</dcterms:created>
  <dc:creator>brmsycow@outlook.com</dc:creator>
  <dc:description/>
  <dc:language>en-US</dc:language>
  <cp:lastModifiedBy>brmsycow@outlook.com</cp:lastModifiedBy>
  <dcterms:modified xsi:type="dcterms:W3CDTF">2014-04-28T10:31:00Z</dcterms:modified>
  <cp:revision>1</cp:revision>
  <dc:subject/>
  <dc:title>Zał</dc:title>
</cp:coreProperties>
</file>