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LIII/255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EJSKIEJ W SYCOWIE</w:t>
        <w:br/>
        <w:t>z dnia 24 kwietnia 201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8 ust.2a, art.18 ust.2 pkt 4 i pkt 9 lit. i oraz 58 ustawy  z dnia 8 marca 1990r.o samorządzie gminnym (tekst jednolity Dz.U. z 2013r, poz.594 ze zmianami); art. 212, art 216 ust.2  pkt 5 ustawy z dnia 27 sierpnia 2009r. o finansach publicznych (tekst jednolity Dz.U.z 2013r, poz.885 ze zmianami)Rada Miejska w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W  załączniku  nr 1 do uchwały Rady Miejskiej w Sycowie  nr   XXXIX/227/2013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19 grudnia  2013 r. pn." Dochody budżetu Miasta i Gminy Syców na rok 2014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Miasta i Gminy po zmianie wynosi </w:t>
        <w:tab/>
        <w:tab/>
        <w:tab/>
        <w:t xml:space="preserve">           41 861 640,4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 bieżące </w:t>
        <w:tab/>
        <w:tab/>
        <w:tab/>
        <w:tab/>
        <w:tab/>
        <w:tab/>
        <w:tab/>
        <w:tab/>
        <w:t xml:space="preserve">           38 970 297,4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2 891 343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 XXVII/147/2012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0 grudnia  2012 r. pn." Wydatki budżetu Miasta i Gminy Syców na rok 2013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42 734 618,12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37 836 991,12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4 897 627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deficyt budżetowy o kwotę 117 000,00 zł. Źródłem sfinansowania zwiększoneg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deficytu są wolne środki, o których mowa w art.217 ust.2 pkt 6 ustawy o finansa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publicz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  Załącznik  nr 3 do uchwały Rady Miejskiej w Sycowie  nr   XXXIX/227/2013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19 grudnia  2013 r. pn." Przychody i rozchody budżetu w roku 2014" otrzymuje brzmie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ałącznika nr 3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łącznik nr 4 do uchwały Rady Miejskiej w Sycowie  nr  XXXIX/227/2012 z dnia 19 grudnia  2013 r. pn." Wykaz wydatków majątkowych oraz zadań inwestycyjnych na rok 2014" otrzymuje brzmienie załącznika Nr 4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łącznik nr 5 do uchwały Rady Miejskiej w Sycowie  nr  XXXIX/227/2012 z dnia 19 grudnia  2013 r. pn." Wykaz dotacji udzielonych z budżetu Miasta i Gminy Syców w roku 2014" otrzymuje brzmienie załącznika Nr 5 do niniejszej uchwał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Burmistrzowi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 xml:space="preserve">          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b/>
          <w:bCs/>
        </w:rPr>
        <w:t>Uzasadnienie do uchwały Rady Miejskiej w Sycowie Nr XLIII/255/2014 z dnia 24 kwietnia 2014 w sprawie zmiany budżetu Miasta i Gminy Syców na rok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I. Dochod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Na podstawie zawartych  porozumień z Województwem Dolnośląskim Gmina otrzyma 500 000 zł dotacji celowej  na zadanie "Budowa chodnika w m. Działosza w ciągu drogi woj. nr 448 wraz z budową kanalizacji deszczowej"  -I i II etap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II Wydat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W dziale 600, rozdział 60013 Drogi publiczne wojewódzkie wprowadza się 2 zadania inwestycyjne  wspólfinansowane  ze środków Województwa Dolnośląskiego. Na mocy porozumień Województwo Dolnośląskie powierzyło realizację zadania pn. "Budowa chodnika w m. Działosza w ciągu drogi woj. nr 448 wraz z budową kanalizacji deszczowej" Zadanie realizowane jest w  dwóch etapach. Na  etap  I rozpoczęty  w roku  2013 gmina przekazała     250 000 zł środków własnych na rachunek wydatków niewygasajacych. II etap  inwestycji  planowany do wykonania w roku 2014.  Zadania realizowane będą w   formie pomocy rzeczow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Kwotę 5 000 zł przeznacza się na zadanie pn. "Projekt drogi gminnej w m. Wioska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Na mocy wyroku Sądu Okręgowego we Wrocławiu Gmina  zobowiązana została do zapłaty zobowiązania  wobec najemcy lokalu użytkowego w Stradomi W. Poniesione przez najemcę  nakłady na modernizację zwiększają wartość lokalu o kwotę 112 0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39:00Z</dcterms:created>
  <dc:creator>OPTIMUS </dc:creator>
  <dc:description/>
  <cp:keywords/>
  <dc:language>en-US</dc:language>
  <cp:lastModifiedBy>WFP-MG</cp:lastModifiedBy>
  <cp:lastPrinted>2014-02-20T08:10:00Z</cp:lastPrinted>
  <dcterms:modified xsi:type="dcterms:W3CDTF">2014-04-28T10:08:00Z</dcterms:modified>
  <cp:revision>314</cp:revision>
  <dc:subject/>
  <dc:title>Uchwała Nr </dc:title>
</cp:coreProperties>
</file>