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DZIAŁA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IEJSKO - GMINNEGO OŚRODKA POMOCY SPOŁECZNEJ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A ROK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 2013 roku Miejsko-Gminny Ośrodek Pomocy Społecznej realizow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dania wynikające z następujących usta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- Ustawy o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- Ustawy o dodatkach mieszkan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- Ustawy o świadczeniach rodzinnych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- Ustawy o pomocy osobom uprawnionym do alimen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- Ustawy o ustanowieniu Wieloletniego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„</w:t>
      </w:r>
      <w:r>
        <w:rPr>
          <w:b/>
          <w:bCs/>
        </w:rPr>
        <w:t>Pomoc Państwa w zakresie dożywian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- Ustawy o przeciwdziałaniu przemocy w rodz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- Ustawy o wspieraniu rodziny i systemie pieczy zastęp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MOC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u w:val="single"/>
        </w:rPr>
        <w:t>ZASIŁKI  STAŁ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/>
        <w:t xml:space="preserve">W 2013 roku zasiłki stałe otrzymało </w:t>
      </w:r>
      <w:r>
        <w:rPr>
          <w:b/>
          <w:bCs/>
        </w:rPr>
        <w:t>39 osób</w:t>
      </w:r>
      <w:r>
        <w:rPr/>
        <w:t>, które ze względu na wiek lub niepełnosprawność nie mogą podjąć pracy, a nie nabyły prawa do emerytury lub renty.</w:t>
      </w:r>
    </w:p>
    <w:p>
      <w:pPr>
        <w:pStyle w:val="Normal"/>
        <w:rPr/>
      </w:pPr>
      <w:r>
        <w:rPr/>
        <w:t>31 osoby to osoby samotnie gospodarujące, a 8 to osoby pozostające w rodzinie.</w:t>
      </w:r>
    </w:p>
    <w:p>
      <w:pPr>
        <w:pStyle w:val="Normal"/>
        <w:rPr/>
      </w:pPr>
      <w:r>
        <w:rPr/>
        <w:t xml:space="preserve">Na tę formę pomocy wydano </w:t>
      </w:r>
      <w:r>
        <w:rPr>
          <w:b/>
          <w:bCs/>
        </w:rPr>
        <w:t>133.140,00zł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Ze środków powierzonych przez Wojewodę:</w:t>
      </w:r>
      <w:r>
        <w:rPr>
          <w:b/>
          <w:bCs/>
        </w:rPr>
        <w:t xml:space="preserve"> 106.389,00zł</w:t>
      </w:r>
      <w:r>
        <w:rPr/>
        <w:t xml:space="preserve">, ze środków gminnych:  </w:t>
      </w:r>
      <w:r>
        <w:rPr>
          <w:b/>
          <w:bCs/>
        </w:rPr>
        <w:t>26.751,00zł</w:t>
      </w:r>
    </w:p>
    <w:p>
      <w:pPr>
        <w:pStyle w:val="Normal"/>
        <w:rPr/>
      </w:pPr>
      <w:r>
        <w:rPr/>
        <w:t>Średnia wysokość zasiłku stałego w gospodarstwach jednoosobowych wyniosła 434,51zł. miesięcznie, a w rodzinach wieloosobowych 267,55,00zł. Ogółem średnia – 409,340zł.</w:t>
      </w:r>
    </w:p>
    <w:p>
      <w:pPr>
        <w:pStyle w:val="Normal"/>
        <w:rPr/>
      </w:pPr>
      <w:r>
        <w:rPr/>
        <w:t xml:space="preserve">Za 37 zasiłkobiorców, niepodlegających obowiązkowi ubezpieczenia zdrowotnego z innego tytułu, opłacono składki w łącznej wysokości </w:t>
      </w:r>
      <w:r>
        <w:rPr>
          <w:b/>
          <w:bCs/>
        </w:rPr>
        <w:t>11.675,00zł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ZASIŁKI OKRESOW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</w:t>
      </w:r>
      <w:r>
        <w:rPr/>
        <w:t>Do zadań własnych realizowanych przez Gminę, a współfinansowanych z budżetu Wojewody, należy przyznawanie i wypłacanie zasiłków okresow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 2013 roku z tej formy pomocy skorzystały </w:t>
      </w:r>
      <w:r>
        <w:rPr>
          <w:b/>
          <w:bCs/>
        </w:rPr>
        <w:t xml:space="preserve">99 </w:t>
      </w:r>
      <w:r>
        <w:rPr/>
        <w:t xml:space="preserve">osoby i rodziny na łączną kwotę </w:t>
      </w:r>
      <w:r>
        <w:rPr>
          <w:b/>
          <w:bCs/>
        </w:rPr>
        <w:t>107.773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Średnia wysokość zasiłku wyniosła </w:t>
      </w:r>
      <w:r>
        <w:rPr>
          <w:b/>
          <w:bCs/>
        </w:rPr>
        <w:t>341,00zł</w:t>
      </w:r>
      <w:r>
        <w:rPr/>
        <w:t>. miesię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82  osób  i rodzin otrzymało tę pomoc ze względu na trudną sytuację materialną spowodowaną bezrobociem,</w:t>
      </w:r>
    </w:p>
    <w:p>
      <w:pPr>
        <w:pStyle w:val="Normal"/>
        <w:numPr>
          <w:ilvl w:val="0"/>
          <w:numId w:val="5"/>
        </w:numPr>
        <w:rPr/>
      </w:pPr>
      <w:r>
        <w:rPr/>
        <w:t>7 osób i  rodzin z powodu długotrwałej choroby,</w:t>
      </w:r>
    </w:p>
    <w:p>
      <w:pPr>
        <w:pStyle w:val="Normal"/>
        <w:numPr>
          <w:ilvl w:val="0"/>
          <w:numId w:val="5"/>
        </w:numPr>
        <w:rPr/>
      </w:pPr>
      <w:r>
        <w:rPr/>
        <w:t>2 z powodu niepełnosprawności.</w:t>
      </w:r>
    </w:p>
    <w:p>
      <w:pPr>
        <w:pStyle w:val="Normal"/>
        <w:numPr>
          <w:ilvl w:val="0"/>
          <w:numId w:val="5"/>
        </w:numPr>
        <w:rPr/>
      </w:pPr>
      <w:r>
        <w:rPr/>
        <w:t>17 rodzin z powodu bezradności w sprawach opiekuńczo – wychowawczych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OMOC W ZAKRES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ŻYWIA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</w:t>
      </w:r>
      <w:r>
        <w:rPr/>
        <w:t xml:space="preserve">Na mocy podpisanego porozumienia pomiędzy Burmistrzem a Wojewodą Dolnośląskim, tutejszy Ośrodek otrzymał  </w:t>
      </w:r>
      <w:r>
        <w:rPr>
          <w:b/>
          <w:bCs/>
        </w:rPr>
        <w:t xml:space="preserve">95.000 zł. </w:t>
      </w:r>
      <w:r>
        <w:rPr/>
        <w:t>na pokrycie kosztów dożywiania dzieci.</w:t>
      </w:r>
    </w:p>
    <w:p>
      <w:pPr>
        <w:pStyle w:val="Normal"/>
        <w:rPr/>
      </w:pPr>
      <w:r>
        <w:rPr/>
        <w:t xml:space="preserve">Na ten cel , ze  środków  Gminy, wydano </w:t>
      </w:r>
      <w:r>
        <w:rPr>
          <w:b/>
          <w:bCs/>
        </w:rPr>
        <w:t>63.047,00 zł.</w:t>
      </w:r>
    </w:p>
    <w:p>
      <w:pPr>
        <w:pStyle w:val="Normal"/>
        <w:rPr/>
      </w:pPr>
      <w:r>
        <w:rPr/>
        <w:t xml:space="preserve">Łącznie koszt PROGRAMU  wyniósł  </w:t>
      </w:r>
      <w:r>
        <w:rPr>
          <w:b/>
          <w:bCs/>
        </w:rPr>
        <w:t>158.047 zł.</w:t>
      </w:r>
    </w:p>
    <w:p>
      <w:pPr>
        <w:pStyle w:val="Normal"/>
        <w:rPr/>
      </w:pPr>
      <w:r>
        <w:rPr/>
        <w:t>Program „Pomoc Państwa w zakresie dożywiania” realizowany był  w postaci rzeczowej w formie posiłków oraz  zasiłków celowych.</w:t>
      </w:r>
    </w:p>
    <w:p>
      <w:pPr>
        <w:pStyle w:val="Normal"/>
        <w:rPr/>
      </w:pPr>
      <w:r>
        <w:rPr/>
        <w:t xml:space="preserve">Z posiłków  skorzystało </w:t>
      </w:r>
      <w:r>
        <w:rPr>
          <w:b/>
          <w:bCs/>
        </w:rPr>
        <w:t xml:space="preserve">280 </w:t>
      </w:r>
      <w:r>
        <w:rPr/>
        <w:t xml:space="preserve"> dzieci ( ze 141 rodzin ) oraz 3 osoby dorosł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</w:t>
      </w:r>
      <w:r>
        <w:rPr/>
        <w:t>43 dzieci do lat 7 – w przedszkolach i klasach „O”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136 dzieci w szkołach podstawowyc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>74 dzieci w gimnazju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 xml:space="preserve">27 dzieci ze szkół ponadgimnazjal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zieci te skorzystały z następujących form dożywi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ałodzienne wyżywienie</w:t>
      </w:r>
    </w:p>
    <w:p>
      <w:pPr>
        <w:pStyle w:val="Normal"/>
        <w:numPr>
          <w:ilvl w:val="0"/>
          <w:numId w:val="13"/>
        </w:numPr>
        <w:rPr/>
      </w:pPr>
      <w:r>
        <w:rPr/>
        <w:t>Pełny obiad</w:t>
      </w:r>
    </w:p>
    <w:p>
      <w:pPr>
        <w:pStyle w:val="Normal"/>
        <w:numPr>
          <w:ilvl w:val="0"/>
          <w:numId w:val="13"/>
        </w:numPr>
        <w:rPr/>
      </w:pPr>
      <w:r>
        <w:rPr/>
        <w:t>Jedno danie gorą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leko ,bułka, kanapk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Średni koszt jednego posiłku wyniósł </w:t>
      </w:r>
      <w:r>
        <w:rPr>
          <w:b/>
          <w:bCs/>
        </w:rPr>
        <w:t>4,07</w:t>
      </w:r>
      <w:r>
        <w:rPr/>
        <w:t xml:space="preserve"> zł., a całkowity koszt tej formy pomocy </w:t>
      </w:r>
      <w:r>
        <w:rPr>
          <w:b/>
          <w:bCs/>
        </w:rPr>
        <w:t>158.047,00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IŁKI CELOWE I W NATURZ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217</w:t>
      </w:r>
      <w:r>
        <w:rPr/>
        <w:t xml:space="preserve"> osób i rodzin otrzymało  zasiłki celowe na łączną kwotę </w:t>
      </w:r>
      <w:r>
        <w:rPr>
          <w:b/>
          <w:bCs/>
        </w:rPr>
        <w:t>128.208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biciu przedstawia się to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72 rodzin otrzymało zasiłek na zakup żywności na kwotę </w:t>
      </w:r>
      <w:r>
        <w:rPr>
          <w:b/>
          <w:bCs/>
        </w:rPr>
        <w:t>23.318,00  z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42 rodziny  otrzymało zasiłki celowe na zakup odzieży i obuwia na kwotę </w:t>
      </w:r>
      <w:r>
        <w:rPr>
          <w:b/>
          <w:bCs/>
        </w:rPr>
        <w:t>13.945,00</w:t>
      </w:r>
      <w:r>
        <w:rPr/>
        <w:t xml:space="preserve"> z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85  osób i rodzin otrzymało zasiłki na zakup opału lub zakupiono i dowieziono      węgiel.  Ogółem  koszt tej pomocy wyniósł </w:t>
      </w:r>
      <w:r>
        <w:rPr>
          <w:b/>
          <w:bCs/>
        </w:rPr>
        <w:t>45.050,00 z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34 osobom przyznano zasiłek na pokrycie kosztów leków i innych kosztów związanych z  leczeniem na kwotę </w:t>
      </w:r>
      <w:r>
        <w:rPr>
          <w:b/>
          <w:bCs/>
        </w:rPr>
        <w:t>12.300,00zł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43 rodzinom przyznano zasiłki na opłacenie kosztów zużycia energii elektrycznej i gazu ,na tą formę pomocy wydatkowano kwotę </w:t>
      </w:r>
      <w:r>
        <w:rPr>
          <w:b/>
          <w:bCs/>
        </w:rPr>
        <w:t>11.325,00zł</w:t>
      </w:r>
    </w:p>
    <w:p>
      <w:pPr>
        <w:pStyle w:val="Normal"/>
        <w:numPr>
          <w:ilvl w:val="0"/>
          <w:numId w:val="7"/>
        </w:numPr>
        <w:rPr/>
      </w:pPr>
      <w:r>
        <w:rPr/>
        <w:t>3 osobom niepełnosprawnym z upośledzeniem narządu ruchu przyznano zasiłek na częściowe pokrycie kosztów zakupu wózka inwalidzkiego i doposażenie sprzętu rehabilitacyjneg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4 rodzinom przyznano pomoc na częściową dopłatę zakupu sprzętu gospodarstwa domowego </w:t>
      </w:r>
    </w:p>
    <w:p>
      <w:pPr>
        <w:pStyle w:val="Normal"/>
        <w:numPr>
          <w:ilvl w:val="0"/>
          <w:numId w:val="7"/>
        </w:numPr>
        <w:rPr/>
      </w:pPr>
      <w:r>
        <w:rPr/>
        <w:t>4 osoby otrzymały zasiłek na zakup okularów</w:t>
      </w:r>
    </w:p>
    <w:p>
      <w:pPr>
        <w:pStyle w:val="Normal"/>
        <w:numPr>
          <w:ilvl w:val="0"/>
          <w:numId w:val="7"/>
        </w:numPr>
        <w:rPr/>
      </w:pPr>
      <w:r>
        <w:rPr/>
        <w:t>7 rodzinom  dopłacono do kosztów malowania i remontu mieszkania</w:t>
      </w:r>
    </w:p>
    <w:p>
      <w:pPr>
        <w:pStyle w:val="Normal"/>
        <w:numPr>
          <w:ilvl w:val="0"/>
          <w:numId w:val="7"/>
        </w:numPr>
        <w:rPr/>
      </w:pPr>
      <w:r>
        <w:rPr/>
        <w:t>1 rodzinie opłacono koszty pogrzeb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tym 44 osobom i rodzinom przyznano zasiłek celowy specjalny ( z przekraczającym kryterium dochodowym ) , głównie na zakup opalu , leków i dopłatę do zakupu sprzętu rehabilitacyjnego na </w:t>
      </w:r>
    </w:p>
    <w:p>
      <w:pPr>
        <w:pStyle w:val="Normal"/>
        <w:ind w:left="360" w:hanging="0"/>
        <w:rPr/>
      </w:pPr>
      <w:r>
        <w:rPr/>
        <w:t xml:space="preserve">tą pomoc wydatkowano kwotę </w:t>
      </w:r>
      <w:r>
        <w:rPr>
          <w:b/>
          <w:bCs/>
        </w:rPr>
        <w:t>22.270,00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POCZYNEK  LET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8 dzieciom z 16 rodzin opłacono pobyt na półkoloniach letnich organizowanych przez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entrum Kultury w Sycowie, na kwotę </w:t>
      </w:r>
      <w:r>
        <w:rPr>
          <w:b/>
          <w:bCs/>
        </w:rPr>
        <w:t>5.700,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dzieci z 8  rodzin najuboższych wyjechało na kolonie letnie do Stegny  nad morz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5 dzieci z 18 rodzin ubogich i zagrożonych alkoholizmem uczestniczyło w  profilaktycznych  koloniach letnich w Gąsawie.  Kolonie zostały opłacone z Gminnego Programu Profilaktyki i Rozwiązywania Problemów Alkoholowych i Narkomanii</w:t>
      </w:r>
    </w:p>
    <w:p>
      <w:pPr>
        <w:pStyle w:val="Normal"/>
        <w:numPr>
          <w:ilvl w:val="0"/>
          <w:numId w:val="2"/>
        </w:numPr>
        <w:rPr/>
      </w:pPr>
      <w:r>
        <w:rPr/>
        <w:t>1 dziecku dofinansowano  pobyt w Międzyzdroj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łem z letniego wypoczynku skorzystało 54  dzieci; z rejonów wiejskich 25 dzie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ŁUGI OPIEKUŃCZ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samotnym niepełnosprawnym, osobom świadczono usługi opiekuńcze w miejscu ich zamieszkania łączny koszt usług wyniósł </w:t>
      </w:r>
      <w:r>
        <w:rPr>
          <w:b/>
          <w:bCs/>
        </w:rPr>
        <w:t>8. 656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osób, które wymagają całodobowej opieki przebywa w domach pomocy społecznej. Odpłatność ponoszona przez Gminę wyniosła </w:t>
      </w:r>
      <w:r>
        <w:rPr>
          <w:b/>
          <w:bCs/>
        </w:rPr>
        <w:t>197.567,00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Ogółem w roku 2013 różnymi formami pomocy objęto </w:t>
      </w:r>
      <w:r>
        <w:rPr>
          <w:b/>
          <w:bCs/>
        </w:rPr>
        <w:t>289</w:t>
      </w:r>
      <w:r>
        <w:rPr/>
        <w:t xml:space="preserve"> rodzin : 130 na wsi i 159 </w:t>
      </w:r>
    </w:p>
    <w:p>
      <w:pPr>
        <w:pStyle w:val="Normal"/>
        <w:rPr/>
      </w:pPr>
      <w:r>
        <w:rPr/>
        <w:t xml:space="preserve">           </w:t>
      </w:r>
      <w:r>
        <w:rPr/>
        <w:t>w mieście.</w:t>
      </w:r>
    </w:p>
    <w:p>
      <w:pPr>
        <w:pStyle w:val="Normal"/>
        <w:ind w:left="720" w:hanging="0"/>
        <w:rPr/>
      </w:pPr>
      <w:r>
        <w:rPr/>
        <w:t xml:space="preserve">Razem z pomocy społecznej skorzystało </w:t>
      </w:r>
      <w:r>
        <w:rPr>
          <w:b/>
          <w:bCs/>
        </w:rPr>
        <w:t>918</w:t>
      </w:r>
      <w:r>
        <w:rPr/>
        <w:t xml:space="preserve"> osób, co stanowi niecałe 5,6 %  ogółu mieszkańców.</w:t>
      </w:r>
    </w:p>
    <w:p>
      <w:pPr>
        <w:pStyle w:val="Normal"/>
        <w:ind w:left="720" w:hanging="0"/>
        <w:rPr/>
      </w:pPr>
      <w:r>
        <w:rPr/>
        <w:t>Liczba rodzin korzystających z pomocy społecznej zmniejszyła się w stosunku do 2012 roku o 18 rodzin.</w:t>
      </w:r>
    </w:p>
    <w:p>
      <w:pPr>
        <w:pStyle w:val="Normal"/>
        <w:ind w:left="720" w:hanging="0"/>
        <w:rPr/>
      </w:pPr>
      <w:r>
        <w:rPr/>
        <w:t xml:space="preserve">Łącznie na wszystkie formy pomocy społecznej wydano </w:t>
      </w:r>
      <w:r>
        <w:rPr>
          <w:b/>
          <w:bCs/>
        </w:rPr>
        <w:t>745.066, 00 z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OWODY PRZYZNANIA POMOCY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W dalszym ciągu głównym powodem trudnej sytuacji życiowej, zmuszającym osoby i rodziny do korzystania ze świadczeń pomocy społecznej, było </w:t>
      </w:r>
      <w:r>
        <w:rPr>
          <w:b/>
          <w:bCs/>
        </w:rPr>
        <w:t>bezrobocie.</w:t>
      </w:r>
    </w:p>
    <w:p>
      <w:pPr>
        <w:pStyle w:val="Normal"/>
        <w:ind w:left="720" w:hanging="0"/>
        <w:rPr/>
      </w:pPr>
      <w:r>
        <w:rPr/>
        <w:t>Z tego powodu z pomocy społecznej skorzystały 174 rodziny, co stanowi prawie 60% ogółu klientów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rugim powodem korzystania z pomocy społecznej była </w:t>
      </w:r>
      <w:r>
        <w:rPr>
          <w:b/>
          <w:bCs/>
        </w:rPr>
        <w:t xml:space="preserve">długotrwała lub cięż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horoba.</w:t>
      </w:r>
    </w:p>
    <w:p>
      <w:pPr>
        <w:pStyle w:val="Normal"/>
        <w:ind w:left="720" w:hanging="0"/>
        <w:rPr/>
      </w:pPr>
      <w:r>
        <w:rPr/>
        <w:t>Z tego powodu z pomocy skorzystało 95 rodzin.</w:t>
      </w:r>
    </w:p>
    <w:p>
      <w:pPr>
        <w:pStyle w:val="Normal"/>
        <w:numPr>
          <w:ilvl w:val="0"/>
          <w:numId w:val="6"/>
        </w:numPr>
        <w:rPr/>
      </w:pPr>
      <w:r>
        <w:rPr/>
        <w:t>74 rodzin skorzystało z powodu niepełnosprawności</w:t>
      </w:r>
    </w:p>
    <w:p>
      <w:pPr>
        <w:pStyle w:val="Normal"/>
        <w:numPr>
          <w:ilvl w:val="0"/>
          <w:numId w:val="6"/>
        </w:numPr>
        <w:rPr/>
      </w:pPr>
      <w:r>
        <w:rPr/>
        <w:t>56 z powodu ochrony macierzyństwa, w tym 38 w rodzinach wielodzietnych</w:t>
      </w:r>
    </w:p>
    <w:p>
      <w:pPr>
        <w:pStyle w:val="Normal"/>
        <w:numPr>
          <w:ilvl w:val="0"/>
          <w:numId w:val="6"/>
        </w:numPr>
        <w:rPr/>
      </w:pPr>
      <w:r>
        <w:rPr/>
        <w:t>57 rodzin z powodu bezradności w sprawach opiekuńczo – wychowawczych i prowadzenia gospodarstwa domowego, głównie w rodzinach niepełnych</w:t>
      </w:r>
    </w:p>
    <w:p>
      <w:pPr>
        <w:pStyle w:val="Normal"/>
        <w:numPr>
          <w:ilvl w:val="0"/>
          <w:numId w:val="6"/>
        </w:numPr>
        <w:rPr/>
      </w:pPr>
      <w:r>
        <w:rPr/>
        <w:t>19 rodzin dotyczył problem alkoholowy</w:t>
      </w:r>
    </w:p>
    <w:p>
      <w:pPr>
        <w:pStyle w:val="Normal"/>
        <w:numPr>
          <w:ilvl w:val="0"/>
          <w:numId w:val="6"/>
        </w:numPr>
        <w:rPr/>
      </w:pPr>
      <w:r>
        <w:rPr/>
        <w:t>3 osoby otrzymały pomoc z powodu bezdom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WIEK  ŚWIADCZENIOBIOR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lat 30  -45                     rodzin  co stanowi 17% ogółu korzystających z pomocy</w:t>
      </w:r>
    </w:p>
    <w:p>
      <w:pPr>
        <w:pStyle w:val="Normal"/>
        <w:rPr/>
      </w:pPr>
      <w:r>
        <w:rPr/>
        <w:t xml:space="preserve">           </w:t>
      </w:r>
      <w:r>
        <w:rPr/>
        <w:t>31 - 40      -       83                                 30%</w:t>
      </w:r>
    </w:p>
    <w:p>
      <w:pPr>
        <w:pStyle w:val="Normal"/>
        <w:rPr/>
      </w:pPr>
      <w:r>
        <w:rPr/>
        <w:t xml:space="preserve">           </w:t>
      </w:r>
      <w:r>
        <w:rPr/>
        <w:t>41 – 50     -       62                                 24%</w:t>
      </w:r>
    </w:p>
    <w:p>
      <w:pPr>
        <w:pStyle w:val="Normal"/>
        <w:rPr/>
      </w:pPr>
      <w:r>
        <w:rPr/>
        <w:t xml:space="preserve">           </w:t>
      </w:r>
      <w:r>
        <w:rPr/>
        <w:t>51 – 60     -       76                                 24%</w:t>
      </w:r>
    </w:p>
    <w:p>
      <w:pPr>
        <w:pStyle w:val="Normal"/>
        <w:rPr/>
      </w:pPr>
      <w:r>
        <w:rPr/>
        <w:t>Powyżej     60     -       23                                  5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Z pomocy społecznej skorzystało:</w:t>
      </w:r>
    </w:p>
    <w:p>
      <w:pPr>
        <w:pStyle w:val="Normal"/>
        <w:numPr>
          <w:ilvl w:val="0"/>
          <w:numId w:val="10"/>
        </w:numPr>
        <w:rPr/>
      </w:pPr>
      <w:r>
        <w:rPr/>
        <w:t>93 osoby  samotnie gospodarujące, w tym 31 na wsi</w:t>
      </w:r>
    </w:p>
    <w:p>
      <w:pPr>
        <w:pStyle w:val="Normal"/>
        <w:numPr>
          <w:ilvl w:val="0"/>
          <w:numId w:val="10"/>
        </w:numPr>
        <w:rPr/>
      </w:pPr>
      <w:r>
        <w:rPr/>
        <w:t>196 rodzin, w tym 113 na w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odzin wielodzietnych od 4 dzieci i więcej  było 11, na wsi 7.        </w:t>
        <w:tab/>
        <w:t xml:space="preserve">                 Rodzin niepełnych – 53, na wsi 20.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 rodziny wielodzietne  są  jednocześnie rodzinami niepełnymi, w tym 3 na ws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ŹRÓDŁO UTRZYMANIA RODZINY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75 rodzin utrzymywało się ze stałej pracy zarobkowej</w:t>
      </w:r>
    </w:p>
    <w:p>
      <w:pPr>
        <w:pStyle w:val="Normal"/>
        <w:numPr>
          <w:ilvl w:val="0"/>
          <w:numId w:val="9"/>
        </w:numPr>
        <w:rPr/>
      </w:pPr>
      <w:r>
        <w:rPr/>
        <w:t>48 rodzin – z pracy dorywczej</w:t>
      </w:r>
    </w:p>
    <w:p>
      <w:pPr>
        <w:pStyle w:val="Normal"/>
        <w:numPr>
          <w:ilvl w:val="0"/>
          <w:numId w:val="9"/>
        </w:numPr>
        <w:rPr/>
      </w:pPr>
      <w:r>
        <w:rPr/>
        <w:t>33 rodzin – z emerytury i renty</w:t>
      </w:r>
    </w:p>
    <w:p>
      <w:pPr>
        <w:pStyle w:val="Normal"/>
        <w:numPr>
          <w:ilvl w:val="0"/>
          <w:numId w:val="9"/>
        </w:numPr>
        <w:rPr/>
      </w:pPr>
      <w:r>
        <w:rPr/>
        <w:t>39 rodzin  - z zasiłku stałego wypłacanego przez tutejszy Ośrodek</w:t>
      </w:r>
    </w:p>
    <w:p>
      <w:pPr>
        <w:pStyle w:val="Normal"/>
        <w:numPr>
          <w:ilvl w:val="0"/>
          <w:numId w:val="9"/>
        </w:numPr>
        <w:rPr/>
      </w:pPr>
      <w:r>
        <w:rPr/>
        <w:t>1 rodzina – z gospodarstwa rolnego</w:t>
      </w:r>
    </w:p>
    <w:p>
      <w:pPr>
        <w:pStyle w:val="Normal"/>
        <w:numPr>
          <w:ilvl w:val="0"/>
          <w:numId w:val="9"/>
        </w:numPr>
        <w:rPr/>
      </w:pPr>
      <w:r>
        <w:rPr/>
        <w:t>21 rodzin  - nie posiadało żadnego dochodu</w:t>
      </w:r>
    </w:p>
    <w:p>
      <w:pPr>
        <w:pStyle w:val="Normal"/>
        <w:numPr>
          <w:ilvl w:val="0"/>
          <w:numId w:val="9"/>
        </w:numPr>
        <w:rPr/>
      </w:pPr>
      <w:r>
        <w:rPr/>
        <w:t>72 rodziny  – z innego , niezarobkowego źródła dochodu, czyli : świadczeń rodzinnych, funduszu alimentacyjnego, zasiłków dla bezrob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2013 roku ,  po pomoc po raz pierwszy, zwróciło się 40 rodzin.</w:t>
      </w:r>
    </w:p>
    <w:p>
      <w:pPr>
        <w:pStyle w:val="Normal"/>
        <w:ind w:left="360" w:hanging="0"/>
        <w:rPr/>
      </w:pPr>
      <w:r>
        <w:rPr/>
        <w:t>39 rodzin  korzysta  z pomocy społecznej już w drugim pokol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ierownik Ośrodka wydał </w:t>
      </w:r>
      <w:r>
        <w:rPr>
          <w:b/>
          <w:bCs/>
        </w:rPr>
        <w:t>1103</w:t>
      </w:r>
      <w:r>
        <w:rPr/>
        <w:t xml:space="preserve"> decyzje administracyjne w tym 40 odmawiających  przyznania świadczeń z powo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9  - przekroczenia kryterium dochod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8 - niewykorzystania własnych możliwości w celu poprawy sytuacji materialnej</w:t>
      </w:r>
    </w:p>
    <w:p>
      <w:pPr>
        <w:pStyle w:val="Normal"/>
        <w:numPr>
          <w:ilvl w:val="0"/>
          <w:numId w:val="1"/>
        </w:numPr>
        <w:rPr/>
      </w:pPr>
      <w:r>
        <w:rPr/>
        <w:t>1  z powodu niespełnienia wymogów formalnych</w:t>
      </w:r>
    </w:p>
    <w:p>
      <w:pPr>
        <w:pStyle w:val="Normal"/>
        <w:numPr>
          <w:ilvl w:val="0"/>
          <w:numId w:val="1"/>
        </w:numPr>
        <w:rPr/>
      </w:pPr>
      <w:r>
        <w:rPr/>
        <w:t>1 z  powodu odmowy  podpisania kontraktu socjalnego</w:t>
      </w:r>
    </w:p>
    <w:p>
      <w:pPr>
        <w:pStyle w:val="Normal"/>
        <w:numPr>
          <w:ilvl w:val="0"/>
          <w:numId w:val="1"/>
        </w:numPr>
        <w:rPr/>
      </w:pPr>
      <w:r>
        <w:rPr/>
        <w:t>1 z powodu marnotrawienia środków</w:t>
      </w:r>
    </w:p>
    <w:p>
      <w:pPr>
        <w:pStyle w:val="Normal"/>
        <w:ind w:left="1080" w:hanging="0"/>
        <w:rPr/>
      </w:pPr>
      <w:r>
        <w:rPr/>
        <w:t>3 osoby wniosły odwołanie do Samorządowego Kolegium Odwoławczego:</w:t>
      </w:r>
    </w:p>
    <w:p>
      <w:pPr>
        <w:pStyle w:val="Normal"/>
        <w:ind w:left="1080" w:hanging="0"/>
        <w:rPr/>
      </w:pPr>
      <w:r>
        <w:rPr/>
        <w:t>2 decyzje zostały utrzymane w mocy</w:t>
      </w:r>
    </w:p>
    <w:p>
      <w:pPr>
        <w:pStyle w:val="Normal"/>
        <w:ind w:left="1080" w:hanging="0"/>
        <w:rPr/>
      </w:pPr>
      <w:r>
        <w:rPr/>
        <w:t>1 odesłano do ponownego rozpatrzenia i ponownie została wydana decyzja odmowna 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CA  SOCJAL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2013 roku przeprowadzono </w:t>
      </w:r>
      <w:r>
        <w:rPr>
          <w:b/>
          <w:bCs/>
        </w:rPr>
        <w:t xml:space="preserve">936 wywiadów, </w:t>
      </w:r>
      <w:r>
        <w:rPr/>
        <w:t>zarówno dla potrzeb Ośrodka jak i innych instyt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om pomocy społecznej świadczona jest pomoc nie tylko finansowa, ale również w postaci pracy socjalnej. Tą formą pomocy objęto 158 środowisk.</w:t>
      </w:r>
    </w:p>
    <w:p>
      <w:pPr>
        <w:pStyle w:val="Normal"/>
        <w:rPr/>
      </w:pPr>
      <w:r>
        <w:rPr/>
        <w:t>Jedną z metod pracy socjalnej jest kontrakt socjalny, czyli umowa zawarta między pracownikiem socjalnym a klientem pomocy społecznej, w celu określenia sposobu współdziałania w rozwiązywaniu problemów osoby lub rodziny znajdującej się w trudnej sytuacji życiowej.</w:t>
      </w:r>
    </w:p>
    <w:p>
      <w:pPr>
        <w:pStyle w:val="Normal"/>
        <w:rPr/>
      </w:pPr>
      <w:r>
        <w:rPr/>
        <w:t>Konsekwencją niewykonania lub niepodpisania kontraktu przez wspomaganą osobę lub rodzinę, może być odmowa udzielenia pomocy.</w:t>
      </w:r>
    </w:p>
    <w:p>
      <w:pPr>
        <w:pStyle w:val="Normal"/>
        <w:rPr/>
      </w:pPr>
      <w:r>
        <w:rPr/>
        <w:t>Ponadto tut. Ośrodek zatrudnił asystenta rodziny dla rodziny objętej procedurą ,,Niebieskiej Karty”, w celu wspierania poprzez konsultacje i działania o charakterze edukacyjnym w szczególności w zakresie:</w:t>
      </w:r>
    </w:p>
    <w:p>
      <w:pPr>
        <w:pStyle w:val="Normal"/>
        <w:rPr/>
      </w:pPr>
      <w:r>
        <w:rPr/>
        <w:tab/>
        <w:t>- prawidłowe wychowanie i opieka nad dziećmi</w:t>
      </w:r>
    </w:p>
    <w:p>
      <w:pPr>
        <w:pStyle w:val="Normal"/>
        <w:rPr/>
      </w:pPr>
      <w:r>
        <w:rPr/>
        <w:tab/>
        <w:t>- kształtowanie prawidłowych wzorców w rodzinie</w:t>
      </w:r>
    </w:p>
    <w:p>
      <w:pPr>
        <w:pStyle w:val="Normal"/>
        <w:ind w:left="708" w:hanging="0"/>
        <w:rPr/>
      </w:pPr>
      <w:r>
        <w:rPr/>
        <w:t>- budowanie prawidłowych relacji więzi między członkami rodziny, rozwijanie umiejętności wychowawczych</w:t>
      </w:r>
    </w:p>
    <w:p>
      <w:pPr>
        <w:pStyle w:val="Normal"/>
        <w:rPr/>
      </w:pPr>
      <w:r>
        <w:rPr/>
        <w:tab/>
        <w:t>- edukacja w zakresie higieny osobistej</w:t>
      </w:r>
    </w:p>
    <w:p>
      <w:pPr>
        <w:pStyle w:val="Normal"/>
        <w:rPr/>
      </w:pPr>
      <w:r>
        <w:rPr/>
        <w:tab/>
        <w:t>- edukacja w zakresie organizacji czasu wolnego</w:t>
      </w:r>
    </w:p>
    <w:p>
      <w:pPr>
        <w:pStyle w:val="Normal"/>
        <w:rPr/>
      </w:pPr>
      <w:r>
        <w:rPr/>
        <w:tab/>
        <w:t>- gospodarowanie budżetem domowym , dbałość o bieżące opłaty</w:t>
      </w:r>
    </w:p>
    <w:p>
      <w:pPr>
        <w:pStyle w:val="Normal"/>
        <w:rPr/>
      </w:pPr>
      <w:r>
        <w:rPr/>
        <w:tab/>
        <w:t>- podział obowiązków domowych na poszczególnych członków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3 roku pracownicy socjalni zawarli 31 kontraktów.</w:t>
      </w:r>
    </w:p>
    <w:p>
      <w:pPr>
        <w:pStyle w:val="Normal"/>
        <w:rPr/>
      </w:pPr>
      <w:r>
        <w:rPr/>
        <w:t>W wyniku tych działań 3 osoby podjęły pracę , 5 osób zostało skierowanych o ustalenie stopnia niepełnosprawności do Powiatowego Zespołu ds. Orzekania o Niepełnosprawności, 5 osób w wyniku kontraktu zarejestrowało się Powiatowym Urzędzie Pracy, 4 osoby aktywnie rozeznawały rynek pracy, 2 osoby uczestniczyły w terapii odwykowej , 2 rodziny zostały zmobilizowane do podjęcia zatrudnienia , 10 osób nie wywiązało się z kontraktów so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SPÓŁPRACA :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acówki Oświatowe i Oświatowo – Wychowawcz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Pracownicy Ośrodka systematycznie współpracują w sprawach dożywiania dzieci i młodzieży,</w:t>
      </w:r>
    </w:p>
    <w:p>
      <w:pPr>
        <w:pStyle w:val="Normal"/>
        <w:rPr/>
      </w:pPr>
      <w:r>
        <w:rPr/>
        <w:t xml:space="preserve"> </w:t>
      </w:r>
      <w:r>
        <w:rPr/>
        <w:t xml:space="preserve">jak również w  przypadku 30  rodzin niewydolnych wychowawczo, kontaktowali się 115 razy   z kadrą nauczycielską i pedagogami szkolnymi. Wizytowano wspólnie środowiska, ustalano plany współpracy  w przypadku  21 rodz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ądy, Kuratorz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Pracownicy Ośrodka współpracują na bieżąco z kuratorami sądowymi i społecznymi, zwłaszcza w sprawach związanych z niewydolnością wychowawczą rodzin klientów tut. ośrodka ,najczęściej dotyczy ona opuszczania zajęć szkolnych przez dzieci w szkole  , występującej przemocy w rodzinie nadużywania alkoholu przez rodziców</w:t>
      </w:r>
    </w:p>
    <w:p>
      <w:pPr>
        <w:pStyle w:val="Normal"/>
        <w:rPr/>
      </w:pPr>
      <w:r>
        <w:rPr/>
        <w:t>W przypadku 30 rodzin kontaktowano się z kuratorami 119 razy, wymieniano informacje o istniejących problemach, wizytowano wspólnie rodziny.</w:t>
      </w:r>
    </w:p>
    <w:p>
      <w:pPr>
        <w:pStyle w:val="Normal"/>
        <w:rPr/>
      </w:pPr>
      <w:r>
        <w:rPr/>
        <w:t>Ośrodek współpracuje również z Sądami – Rejonowym w Oleśnicy i Okręgowym we Wrocław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roku 2013 współpraca ta dotyczyła 10 rodzi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skierowano wniosek o przymusowe leczenie dla 2 osób </w:t>
      </w:r>
    </w:p>
    <w:p>
      <w:pPr>
        <w:pStyle w:val="Normal"/>
        <w:ind w:left="720" w:hanging="0"/>
        <w:rPr/>
      </w:pPr>
      <w:r>
        <w:rPr/>
        <w:t>- w przypadku 5 rodzin  wystąpiono o wgląd w sytuację rodzin i</w:t>
      </w:r>
      <w:bookmarkStart w:id="0" w:name="_GoBack"/>
      <w:bookmarkEnd w:id="0"/>
      <w:r>
        <w:rPr/>
        <w:t xml:space="preserve"> zajęcie stanowiska  </w:t>
      </w:r>
    </w:p>
    <w:p>
      <w:pPr>
        <w:pStyle w:val="Normal"/>
        <w:ind w:left="720" w:hanging="0"/>
        <w:rPr/>
      </w:pPr>
      <w:r>
        <w:rPr/>
        <w:t>- w 1 przypadku skierowano wniosek o  ograniczenie władzy rodzicielskiej</w:t>
      </w:r>
    </w:p>
    <w:p>
      <w:pPr>
        <w:pStyle w:val="Normal"/>
        <w:ind w:left="720" w:hanging="0"/>
        <w:rPr/>
      </w:pPr>
      <w:r>
        <w:rPr/>
        <w:t>-  w przypadku 1 osoby opiniowano zasadność umieszczenia w Domu Pomocy Społecznej</w:t>
      </w:r>
    </w:p>
    <w:p>
      <w:pPr>
        <w:pStyle w:val="Normal"/>
        <w:ind w:left="720" w:hanging="0"/>
        <w:rPr/>
      </w:pPr>
      <w:r>
        <w:rPr/>
        <w:t>- wystąpiono z wnioskiem o leczenie  bez zgody osoby zainteresowan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zlecenie Sądu Ośrodek zatrudnił asystenta rodziny do rodziny dysfunkcyjnej z dwojgiem małych dzieci, w tym jedno specjalnej troski..</w:t>
      </w:r>
    </w:p>
    <w:p>
      <w:pPr>
        <w:pStyle w:val="Normal"/>
        <w:ind w:left="720" w:hanging="0"/>
        <w:rPr/>
      </w:pPr>
      <w:r>
        <w:rPr/>
        <w:t>Asystent miał wspierać rodzinę w prawidłowym wychowaniu i opiece nad dziećmi, budowaniu więzi między członkami rodziny, rozwijaniu umiejętności wychowawczych i kształtowania prawidłowych postaw rodzicielskich.</w:t>
      </w:r>
    </w:p>
    <w:p>
      <w:pPr>
        <w:pStyle w:val="Normal"/>
        <w:ind w:left="720" w:hanging="0"/>
        <w:rPr/>
      </w:pPr>
      <w:r>
        <w:rPr/>
        <w:t>Jednakże starania asystenta nie przyniosły spodziewanych rezultatów, dziecko wyrokiem Sądu , dla jego dobra, zostało umieszczone w placówce leczniczo- opiekuńcz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lic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Ośrodek współpracuje również z funkcjonariuszami Policji. Współpraca ta układa się bardzo dobrze, w ubiegłym roku dotyczyła ona 23 rodzin</w:t>
      </w:r>
    </w:p>
    <w:p>
      <w:pPr>
        <w:pStyle w:val="Normal"/>
        <w:rPr/>
      </w:pPr>
      <w:r>
        <w:rPr/>
        <w:t>Współpraca polegała m.in.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wspólnych wizytach u rodzin, w których występują konflikty z powodu nadużywani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koholu, lub pozostawiane są dzieci bez opiek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wspólnych wizytach u rodzin, w których występuje podejrzenie przemocy lub  </w:t>
        <w:tab/>
        <w:tab/>
        <w:t xml:space="preserve">   przemoc,             </w:t>
      </w:r>
    </w:p>
    <w:p>
      <w:pPr>
        <w:pStyle w:val="Normal"/>
        <w:rPr/>
      </w:pPr>
      <w:r>
        <w:rPr/>
        <w:t xml:space="preserve">          </w:t>
      </w:r>
      <w:r>
        <w:rPr/>
        <w:t>- pomoc przy przewiezieniu osób psychicznie chorych do szpitala,</w:t>
      </w:r>
    </w:p>
    <w:p>
      <w:pPr>
        <w:pStyle w:val="Normal"/>
        <w:rPr/>
      </w:pPr>
      <w:r>
        <w:rPr/>
        <w:t xml:space="preserve">          </w:t>
      </w:r>
      <w:r>
        <w:rPr/>
        <w:t>- wspólne interwencje u rodzin patologicznych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u w:val="single"/>
        </w:rPr>
        <w:t>Stowarzyszenie Abstynenckie „CELINA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Stowarzyszenie prowadzi świetlicę terapeutyczną, do której uczęszczają dzieci z rodzin </w:t>
      </w:r>
    </w:p>
    <w:p>
      <w:pPr>
        <w:pStyle w:val="Normal"/>
        <w:rPr/>
      </w:pPr>
      <w:r>
        <w:rPr/>
        <w:t>zagrożonych alkoholizmem, rodzin w których występuje problemem alkoholowy oraz  rodzin dysfunkcyjnych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świetlicy prowadzone są zajęcia w 2 grupach wiekowych od poniedziałku do czwartku, w  których uczestniczyło około 28 dzieci.</w:t>
      </w:r>
    </w:p>
    <w:p>
      <w:pPr>
        <w:pStyle w:val="Normal"/>
        <w:rPr/>
      </w:pPr>
      <w:r>
        <w:rPr/>
        <w:t>8 osób – po przeprowadzeniu wywiadu środowiskowego – skierowano z urzędu do Miejsko-Gminnej Komisji Rozwiązywania Problemów Alkoholowych i Narkoman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u w:val="single"/>
        </w:rPr>
        <w:t>Powiatowe Centrum Pomocy Rodzi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spółpraca z Powiatowym Centrum Pomocy Rodzinie polega przede wszystkim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zeprowadzaniu wywiadów środowiskowych w rodzinach, których dzieci przebywają w domach dziecka oraz w rodzinach zstępczych.</w:t>
      </w:r>
    </w:p>
    <w:p>
      <w:pPr>
        <w:pStyle w:val="Normal"/>
        <w:numPr>
          <w:ilvl w:val="0"/>
          <w:numId w:val="12"/>
        </w:numPr>
        <w:rPr/>
      </w:pPr>
      <w:r>
        <w:rPr/>
        <w:t>udzielano  informacji  dotyczących powrotu dzieci do rodzin biolog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2013 roku współpraca ta dotyczyła 8 r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je się również wnioski do Powiatowego Zespołu Orzekania o Stopniu Niepełnosprawności w celu:</w:t>
      </w:r>
    </w:p>
    <w:p>
      <w:pPr>
        <w:pStyle w:val="Normal"/>
        <w:rPr/>
      </w:pPr>
      <w:r>
        <w:rPr/>
        <w:t xml:space="preserve">      </w:t>
      </w:r>
      <w:r>
        <w:rPr/>
        <w:t>- ustalenia stopnia niepełnosprawności</w:t>
      </w:r>
    </w:p>
    <w:p>
      <w:pPr>
        <w:pStyle w:val="Normal"/>
        <w:rPr/>
      </w:pPr>
      <w:r>
        <w:rPr/>
        <w:t xml:space="preserve">      </w:t>
      </w:r>
      <w:r>
        <w:rPr/>
        <w:t>- likwidacji barier architektonicznych i technicznych</w:t>
      </w:r>
    </w:p>
    <w:p>
      <w:pPr>
        <w:pStyle w:val="Normal"/>
        <w:rPr/>
      </w:pPr>
      <w:r>
        <w:rPr/>
        <w:t xml:space="preserve">      </w:t>
      </w:r>
      <w:r>
        <w:rPr/>
        <w:t>- przyznanie dofinansowania na turnusy rehabilitacyjne i sprzęt rehabilitacyjny</w:t>
      </w:r>
    </w:p>
    <w:p>
      <w:pPr>
        <w:pStyle w:val="Normal"/>
        <w:rPr/>
      </w:pPr>
      <w:r>
        <w:rPr/>
        <w:t xml:space="preserve">      </w:t>
      </w:r>
      <w:r>
        <w:rPr/>
        <w:t>- wydanie legitymacji dla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arsztaty Terapii Zajęciow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środek współpracuje również z Warsztatami Terapii Zajęciowej w Sycowie.</w:t>
      </w:r>
    </w:p>
    <w:p>
      <w:pPr>
        <w:pStyle w:val="Normal"/>
        <w:rPr/>
      </w:pPr>
      <w:r>
        <w:rPr/>
        <w:t>W przypadku 2 uczestników dopłacono do turnusu rehabili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nkt  Konsult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ut. Ośrodku działa Punkt Konsultacyjny, w którym zatrudniony jest od czerwca 2012r.  na umowę zlecenie psychologa</w:t>
      </w:r>
    </w:p>
    <w:p>
      <w:pPr>
        <w:pStyle w:val="Normal"/>
        <w:rPr/>
      </w:pPr>
      <w:r>
        <w:rPr/>
        <w:t>Od września 2013r na tych samych zasadach zatrudniono prawnika w celu wspierania przede wszystkim ofiar przemocy w rodzinie, oraz klientów ośrodka  potrzebujących tej formy wsparcia.</w:t>
      </w:r>
    </w:p>
    <w:p>
      <w:pPr>
        <w:pStyle w:val="Normal"/>
        <w:rPr/>
      </w:pPr>
      <w:r>
        <w:rPr/>
        <w:t>Z porad psychologa skorzystały 32 osoby, które odbyły 50 godzin spotkań głównie z pow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mocy w rodzinie stosowanej przez mężów lub konkubentów wobec żon, partnerek, lub dzieci,</w:t>
      </w:r>
    </w:p>
    <w:p>
      <w:pPr>
        <w:pStyle w:val="Normal"/>
        <w:rPr/>
      </w:pPr>
      <w:r>
        <w:rPr/>
        <w:t>- zaburzonych relacji między małżonkami i dorastającymi  dziećmi w tych rodzinach,</w:t>
      </w:r>
    </w:p>
    <w:p>
      <w:pPr>
        <w:pStyle w:val="Normal"/>
        <w:rPr/>
      </w:pPr>
      <w:r>
        <w:rPr/>
        <w:t>- braci wobec sióstr, dorastających dzieci wobec rodziców głownie matek,</w:t>
      </w:r>
    </w:p>
    <w:p>
      <w:pPr>
        <w:pStyle w:val="Normal"/>
        <w:rPr/>
      </w:pPr>
      <w:r>
        <w:rPr/>
        <w:t>- bezradności w sprawach opiekuńczo wychowawczych,</w:t>
      </w:r>
    </w:p>
    <w:p>
      <w:pPr>
        <w:pStyle w:val="Normal"/>
        <w:rPr/>
      </w:pPr>
      <w:r>
        <w:rPr/>
        <w:t>- konfliktów rodzinnych między małżonkami, kryzysów małżeńskich wzmacnianie  pozytywnych   relacji,</w:t>
      </w:r>
    </w:p>
    <w:p>
      <w:pPr>
        <w:pStyle w:val="Normal"/>
        <w:rPr/>
      </w:pPr>
      <w:r>
        <w:rPr/>
        <w:t>- problemów wynikających z dorastającymi dziećmi,</w:t>
      </w:r>
    </w:p>
    <w:p>
      <w:pPr>
        <w:pStyle w:val="Normal"/>
        <w:rPr/>
      </w:pPr>
      <w:r>
        <w:rPr/>
        <w:t>- choroby alkoholowej, rozmowy wspierające po leczeniu odwykowym,</w:t>
      </w:r>
    </w:p>
    <w:p>
      <w:pPr>
        <w:pStyle w:val="Normal"/>
        <w:rPr/>
      </w:pPr>
      <w:r>
        <w:rPr/>
        <w:t>- radzenia sobie z problemem współuzależnienia i odbudowania  poczucia bezpieczeństwa,</w:t>
      </w:r>
    </w:p>
    <w:p>
      <w:pPr>
        <w:pStyle w:val="Normal"/>
        <w:rPr/>
      </w:pPr>
      <w:r>
        <w:rPr/>
        <w:t xml:space="preserve">- wzmacnianie poczucia własnej war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rad prawnika skorzystało 6 osób z powodu:</w:t>
      </w:r>
    </w:p>
    <w:p>
      <w:pPr>
        <w:pStyle w:val="Normal"/>
        <w:rPr/>
      </w:pPr>
      <w:r>
        <w:rPr/>
        <w:t>- eksmisji małżonka z mieszkania ,</w:t>
      </w:r>
    </w:p>
    <w:p>
      <w:pPr>
        <w:pStyle w:val="Normal"/>
        <w:rPr/>
      </w:pPr>
      <w:r>
        <w:rPr/>
        <w:t>- sprawy rozwodowe z powodu przemocy psychicznej i ekonomicznej,</w:t>
      </w:r>
    </w:p>
    <w:p>
      <w:pPr>
        <w:pStyle w:val="Normal"/>
        <w:rPr/>
      </w:pPr>
      <w:r>
        <w:rPr/>
        <w:t>- w sprawach pozwów o ustalenie świadczeń alimentacyjny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owarzyszenie „RODZINA KOLPING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środek od wielu lat współpracuje ze Stowarzyszeniem „Rodzina Kolpinga”. Współpraca ta układa się bardzo dobrze.</w:t>
      </w:r>
    </w:p>
    <w:p>
      <w:pPr>
        <w:pStyle w:val="Normal"/>
        <w:rPr/>
      </w:pPr>
      <w:r>
        <w:rPr/>
        <w:t>W 2013 r. z darów żywnościowych pozyskanych przez Stowarzyszenie skorzystało 82 ubogich rodzin (333 osób) wytypowanych przez Ośrodek:</w:t>
      </w:r>
    </w:p>
    <w:p>
      <w:pPr>
        <w:pStyle w:val="Normal"/>
        <w:rPr/>
      </w:pPr>
      <w:r>
        <w:rPr/>
        <w:t xml:space="preserve">      </w:t>
      </w:r>
      <w:r>
        <w:rPr/>
        <w:t>- 59  rodzin z dziećmi – (  z 4 –em i powyżej) – 15 rodzin</w:t>
      </w:r>
    </w:p>
    <w:p>
      <w:pPr>
        <w:pStyle w:val="Normal"/>
        <w:rPr/>
      </w:pPr>
      <w:r>
        <w:rPr/>
        <w:t xml:space="preserve">      </w:t>
      </w:r>
      <w:r>
        <w:rPr/>
        <w:t xml:space="preserve">-  13  rodzin bezdzietnych </w:t>
      </w:r>
    </w:p>
    <w:p>
      <w:pPr>
        <w:pStyle w:val="Normal"/>
        <w:rPr/>
      </w:pPr>
      <w:r>
        <w:rPr/>
        <w:t xml:space="preserve">      </w:t>
      </w:r>
      <w:r>
        <w:rPr/>
        <w:t xml:space="preserve">- 10  osób samotnie gospodarujących </w:t>
      </w:r>
    </w:p>
    <w:p>
      <w:pPr>
        <w:pStyle w:val="Normal"/>
        <w:rPr/>
      </w:pPr>
      <w:r>
        <w:rPr/>
        <w:t xml:space="preserve">     </w:t>
      </w:r>
      <w:r>
        <w:rPr/>
        <w:t xml:space="preserve">Ośrodek opłacił koszty przywozu żywności w kwocie </w:t>
      </w:r>
      <w:r>
        <w:rPr>
          <w:b/>
          <w:bCs/>
        </w:rPr>
        <w:t>3.18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arafia Św. Piotra i Pawła w Syco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prośbę Parafii wytypowano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30 dzieci z 10 rodzin na prezenty z okazji Świąt Wielkanocnych</w:t>
      </w:r>
    </w:p>
    <w:p>
      <w:pPr>
        <w:pStyle w:val="Normal"/>
        <w:numPr>
          <w:ilvl w:val="0"/>
          <w:numId w:val="12"/>
        </w:numPr>
        <w:rPr/>
      </w:pPr>
      <w:r>
        <w:rPr/>
        <w:t>33 dzieci z 14 rodzin na prezenty z okazji Świąt Bożego Narodzenia</w:t>
      </w:r>
    </w:p>
    <w:p>
      <w:pPr>
        <w:pStyle w:val="Normal"/>
        <w:numPr>
          <w:ilvl w:val="0"/>
          <w:numId w:val="12"/>
        </w:numPr>
        <w:rPr/>
      </w:pPr>
      <w:r>
        <w:rPr/>
        <w:t>32 rodziny ( 159 osób) na dary dotyczące akcji „Dzielmy się Chlebem” z okazji Świąt Wielkanocnych</w:t>
      </w:r>
    </w:p>
    <w:p>
      <w:pPr>
        <w:pStyle w:val="Normal"/>
        <w:numPr>
          <w:ilvl w:val="0"/>
          <w:numId w:val="12"/>
        </w:numPr>
        <w:rPr/>
      </w:pPr>
      <w:r>
        <w:rPr/>
        <w:t>27 rodzin ( 115 osób) wytypowano do udziału w Akcji „Dzielmy się chlebem” z okazji Świąt Bożego Naro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ycowskie Stowarzyszenie Kupc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W sytuacji gdzie styl życia budzi zastrzeżenia, że przyznane środki zostaną zmarnotrawione, przyznaje się pomoc w formie talonów. Zakupione zostają od Stowarzyszenia do realizacji w sklepach różnych branż, bez możliwości zakupu papierosów i alkoholu.</w:t>
      </w:r>
    </w:p>
    <w:p>
      <w:pPr>
        <w:pStyle w:val="Normal"/>
        <w:rPr/>
      </w:pPr>
      <w:r>
        <w:rPr/>
        <w:t>Pomocy w takiej formie udzielono 11 osobom i rodzinom. Talony przyznano głównie na zakup żywności, odzieży, obuwia, środków czyst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celu przezwyciężenia trudnych sytuacji życiowych naszych klientów, Ośrodek współpracuje również z miejscowym Urzędem Miasta i Gminy, innymi instytucjami samorządowymi i państwowymi, organizacjami społecznymi oraz służbą zdrowia. Sfera dotyczy współpracy na rzecz potrzebujących na wszystkich płaszczyznach.</w:t>
      </w:r>
    </w:p>
    <w:p>
      <w:pPr>
        <w:pStyle w:val="Normal"/>
        <w:rPr/>
      </w:pPr>
      <w:r>
        <w:rPr/>
        <w:t>Także na bieżąco pracownicy przeprowadzają rozmowy z klientami, zwłaszcza ze środowisk patologicznych, na temat właściwego gospodarowania środkami finansowymi, podstaw przestrzegania higieny osobistej, sprawowania właściwej opieki nad dziećmi.</w:t>
      </w:r>
    </w:p>
    <w:p>
      <w:pPr>
        <w:pStyle w:val="Normal"/>
        <w:rPr/>
      </w:pPr>
      <w:r>
        <w:rPr/>
        <w:t>W trakcie każdorazowego pobytu u rodzin, które systematycznie korzystają z pomocy społecznej z powodu bezrobocia – zwłaszcza u młodych rodzin – pracownicy przeprowadzają rozmowy dotyczące podjęcia działań zmierzających do znalezienia jakiegokolwiek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4 grudnia 2013 roku Ośrodek wspólnie z Pełnomocnikiem ds. Rozwiązywania Problemów Alkoholowych i Narkomanii zorganizował zabawę mikołajkową dla dzieci naszych kli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upiono słodycze dla 85 dzieci z 45 rodzin na kwotę 3.000,00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W 2013 roku 4 osoby zwróciły się do Burmistrza o objęcie ubezpieczeniem zdrowotnym .Osoby te straciły status osoby bezrobotnej a wymagały pomocy lekarskiej.</w:t>
      </w:r>
    </w:p>
    <w:p>
      <w:pPr>
        <w:pStyle w:val="Normal"/>
        <w:rPr/>
      </w:pPr>
      <w:r>
        <w:rPr/>
        <w:t>Po przeprowadzeniu wywiadu środowiskowego przez pracownika socjalnego, osoby te otrzymały decyzję o objęciu ubezpieczeniem zdrowotnym do 9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DODATKI  MIESZKANIOW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Jest to zadanie własne gminy wynikające z Ustawy o dodatkach mieszkaniowych, mające na celu wsparcie osób i rodzin w pokryciu wzrastających kosztów eksploatacji mieszkań i zapobieganie powstawaniu zaległości w opłatach.</w:t>
      </w:r>
    </w:p>
    <w:p>
      <w:pPr>
        <w:pStyle w:val="Normal"/>
        <w:rPr/>
      </w:pPr>
      <w:r>
        <w:rPr/>
        <w:t xml:space="preserve">Dodatek mieszkaniowy przysługuje osobom i rodzinom posiadającym tytuł prawny do zajmowanego lokalu, ponoszącym za niego opłaty oraz posiadaniem dochodu nieprzekraczającego 175% kwoty najniższej emerytury w gospodarstwie jednoosobowym i 125% tej kwoty w gospodarstwie wieloosobowym. W roku 2013 koszt realizacji dodatków wyniósł </w:t>
      </w:r>
      <w:r>
        <w:rPr>
          <w:b/>
          <w:bCs/>
        </w:rPr>
        <w:t>517.321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ział na poszczególne typy lokali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lokale komunalne              - </w:t>
      </w:r>
      <w:r>
        <w:rPr>
          <w:b/>
          <w:bCs/>
        </w:rPr>
        <w:t>204.889,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lokale spółdzielcze            - </w:t>
      </w:r>
      <w:r>
        <w:rPr>
          <w:b/>
          <w:bCs/>
        </w:rPr>
        <w:t>208.897,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wspólnoty mieszkaniowe  -   </w:t>
      </w:r>
      <w:r>
        <w:rPr>
          <w:b/>
          <w:bCs/>
        </w:rPr>
        <w:t>80.114,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inne                                    </w:t>
      </w:r>
      <w:r>
        <w:rPr>
          <w:b/>
          <w:bCs/>
        </w:rPr>
        <w:t>-     6.517,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właściciele prywatni         -      </w:t>
      </w:r>
      <w:r>
        <w:rPr>
          <w:b/>
          <w:bCs/>
        </w:rPr>
        <w:t>6.818,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TBS                                   -      </w:t>
      </w:r>
      <w:r>
        <w:rPr>
          <w:b/>
          <w:bCs/>
        </w:rPr>
        <w:t>7.086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Wydano </w:t>
      </w:r>
      <w:r>
        <w:rPr>
          <w:b/>
          <w:bCs/>
        </w:rPr>
        <w:t>476</w:t>
      </w:r>
      <w:r>
        <w:rPr/>
        <w:t xml:space="preserve"> decyz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54 przyznające  dodatek mieszkaniowy</w:t>
      </w:r>
    </w:p>
    <w:p>
      <w:pPr>
        <w:pStyle w:val="Normal"/>
        <w:rPr/>
      </w:pPr>
      <w:r>
        <w:rPr/>
        <w:t>-   9 wstrzymujących wypłatę dodatku z powodu:</w:t>
      </w:r>
    </w:p>
    <w:p>
      <w:pPr>
        <w:pStyle w:val="Normal"/>
        <w:rPr/>
      </w:pPr>
      <w:r>
        <w:rPr/>
        <w:t xml:space="preserve">       </w:t>
      </w:r>
      <w:r>
        <w:rPr/>
        <w:t xml:space="preserve">1  zaległości w opłacaniu czynszu, </w:t>
      </w:r>
    </w:p>
    <w:p>
      <w:pPr>
        <w:pStyle w:val="Normal"/>
        <w:rPr/>
      </w:pPr>
      <w:r>
        <w:rPr/>
        <w:t xml:space="preserve">       </w:t>
      </w:r>
      <w:r>
        <w:rPr/>
        <w:t>2  z powodu zgonu</w:t>
      </w:r>
    </w:p>
    <w:p>
      <w:pPr>
        <w:pStyle w:val="Normal"/>
        <w:rPr/>
      </w:pPr>
      <w:r>
        <w:rPr/>
        <w:t xml:space="preserve">       </w:t>
      </w:r>
      <w:r>
        <w:rPr/>
        <w:t>5 z powodu zmiany adresu</w:t>
      </w:r>
    </w:p>
    <w:p>
      <w:pPr>
        <w:pStyle w:val="Normal"/>
        <w:rPr/>
      </w:pPr>
      <w:r>
        <w:rPr/>
        <w:t xml:space="preserve">       </w:t>
      </w:r>
      <w:r>
        <w:rPr/>
        <w:t>1 brak umowy najm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   13 decyzji odmownych:</w:t>
      </w:r>
    </w:p>
    <w:p>
      <w:pPr>
        <w:pStyle w:val="Normal"/>
        <w:numPr>
          <w:ilvl w:val="0"/>
          <w:numId w:val="3"/>
        </w:numPr>
        <w:rPr/>
      </w:pPr>
      <w:r>
        <w:rPr/>
        <w:t>8 na podst. art.7 ust.6 ustawy o dodatkach mieszkaniowych ( wysokość obliczonego dodatku jest niższa niż 2% najniższej emerytury tj. 15,98 zł )</w:t>
      </w:r>
    </w:p>
    <w:p>
      <w:pPr>
        <w:pStyle w:val="Normal"/>
        <w:numPr>
          <w:ilvl w:val="0"/>
          <w:numId w:val="3"/>
        </w:numPr>
        <w:rPr/>
      </w:pPr>
      <w:r>
        <w:rPr/>
        <w:t>1 z powodu przekroczenia powierzchni normatywnej</w:t>
      </w:r>
    </w:p>
    <w:p>
      <w:pPr>
        <w:pStyle w:val="Normal"/>
        <w:numPr>
          <w:ilvl w:val="0"/>
          <w:numId w:val="3"/>
        </w:numPr>
        <w:rPr/>
      </w:pPr>
      <w:r>
        <w:rPr/>
        <w:t>2 z powodu przekroczenia kryterium dochodowego</w:t>
      </w:r>
    </w:p>
    <w:p>
      <w:pPr>
        <w:pStyle w:val="Normal"/>
        <w:numPr>
          <w:ilvl w:val="0"/>
          <w:numId w:val="3"/>
        </w:numPr>
        <w:rPr/>
      </w:pPr>
      <w:r>
        <w:rPr/>
        <w:t>2 z powodu dysproporcji między dochodem wykazanym w deklaracji a wydatkam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 decyzje wygaszające z powodu zgonu wnioskod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13 roku z pomocy w formie dodatku mieszkaniowego skorzystało </w:t>
      </w:r>
      <w:r>
        <w:rPr>
          <w:b/>
          <w:bCs/>
        </w:rPr>
        <w:t xml:space="preserve">261 </w:t>
      </w:r>
      <w:r>
        <w:rPr/>
        <w:t>rodzin ( 844 osób):</w:t>
      </w:r>
    </w:p>
    <w:p>
      <w:pPr>
        <w:pStyle w:val="Normal"/>
        <w:rPr/>
      </w:pPr>
      <w:r>
        <w:rPr/>
        <w:t xml:space="preserve">    </w:t>
      </w:r>
      <w:r>
        <w:rPr/>
        <w:t>- 47 rodzin z terenów wiejskich (202 osoby w tych rodzinach)</w:t>
      </w:r>
    </w:p>
    <w:p>
      <w:pPr>
        <w:pStyle w:val="Normal"/>
        <w:rPr/>
      </w:pPr>
      <w:r>
        <w:rPr/>
        <w:t xml:space="preserve">    </w:t>
      </w:r>
      <w:r>
        <w:rPr/>
        <w:t>- 44 rodziny (145 osób w tych rodzinach) zwróciło się o dodatek po raz pierwszy</w:t>
      </w:r>
    </w:p>
    <w:p>
      <w:pPr>
        <w:pStyle w:val="Normal"/>
        <w:rPr/>
      </w:pPr>
      <w:r>
        <w:rPr/>
        <w:t xml:space="preserve">    </w:t>
      </w:r>
      <w:r>
        <w:rPr/>
        <w:t>- 61 rodzin pobierających dodatek korzysta również z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ie wypłacono </w:t>
      </w:r>
      <w:r>
        <w:rPr>
          <w:b/>
          <w:bCs/>
        </w:rPr>
        <w:t xml:space="preserve">2727 </w:t>
      </w:r>
      <w:r>
        <w:rPr/>
        <w:t>dodatków mieszkaniowych. Średnia miesięczna wysokość dodatku wyniosła 189,70 zł.</w:t>
      </w:r>
    </w:p>
    <w:p>
      <w:pPr>
        <w:pStyle w:val="Normal"/>
        <w:rPr/>
      </w:pPr>
      <w:r>
        <w:rPr/>
        <w:t>W ubiegłym roku 24 rodziny otrzymało dodatek w wysokości powyżej 300 zł miesięcznie.</w:t>
      </w:r>
    </w:p>
    <w:p>
      <w:pPr>
        <w:pStyle w:val="Normal"/>
        <w:rPr/>
      </w:pPr>
      <w:r>
        <w:rPr/>
        <w:t>Jedna rodzina powyżej 40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cy socjalni przeprowadzili 61 wywiadów w przypadkach budzących wątpliwości co do stanu majątkowego rodziny, liczby zamieszkujących osób, oraz u klientów, którzy po raz pierwszy zgłosili się o pomoc w formie dodatku mieszkani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ŚWIADCZENIA RODZINN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 ciągu 2013 roku do Ośrodka wpłynęły  </w:t>
      </w:r>
      <w:r>
        <w:rPr>
          <w:b/>
          <w:bCs/>
        </w:rPr>
        <w:t>1216</w:t>
      </w:r>
      <w:r>
        <w:rPr/>
        <w:t xml:space="preserve"> wnioski o przyznanie świadczeń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a zasiłki, wraz z dodatkami, wydano </w:t>
      </w:r>
      <w:r>
        <w:rPr>
          <w:b/>
          <w:bCs/>
        </w:rPr>
        <w:t xml:space="preserve"> 2 205 542 zł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dodatek w wysokości 1.000zł. jednorazowo z tytułu urodzenia dziecka otrzymało 68 osób na 64 dzieci.</w:t>
      </w:r>
    </w:p>
    <w:p>
      <w:pPr>
        <w:pStyle w:val="Normal"/>
        <w:rPr/>
      </w:pPr>
      <w:r>
        <w:rPr/>
        <w:t>- dodatek z tytułu opieki nad dzieckiem w okresie urlopu wychowawczego otrzymało 62 osoby na 46dzieci.</w:t>
      </w:r>
    </w:p>
    <w:p>
      <w:pPr>
        <w:pStyle w:val="Normal"/>
        <w:rPr/>
      </w:pPr>
      <w:r>
        <w:rPr/>
        <w:t>- dodatek z tytułu samotnego wychowywania dziecka otrzymało 54 osób na 68 dzieci</w:t>
      </w:r>
    </w:p>
    <w:p>
      <w:pPr>
        <w:pStyle w:val="Normal"/>
        <w:rPr/>
      </w:pPr>
      <w:r>
        <w:rPr/>
        <w:t>.- dodatek z tytułu i rehabilitacji dziecka niepełnosprawnego otrzymało 61 osób na 64 dzieci</w:t>
      </w:r>
    </w:p>
    <w:p>
      <w:pPr>
        <w:pStyle w:val="Normal"/>
        <w:rPr/>
      </w:pPr>
      <w:r>
        <w:rPr/>
        <w:t>- dodatek z tytułu rozpoczęcia roku szkolnego otrzymało 568 osób na 879 dzieci.</w:t>
      </w:r>
    </w:p>
    <w:p>
      <w:pPr>
        <w:pStyle w:val="Normal"/>
        <w:rPr/>
      </w:pPr>
      <w:r>
        <w:rPr/>
        <w:t>- dodatek z tytułu dojazdu do szkoły 116 rodziny na 137 dzieci.</w:t>
      </w:r>
    </w:p>
    <w:p>
      <w:pPr>
        <w:pStyle w:val="Normal"/>
        <w:rPr/>
      </w:pPr>
      <w:r>
        <w:rPr/>
        <w:t>- dodatek na internat otrzymało 9 osób na 9 dzieci</w:t>
      </w:r>
    </w:p>
    <w:p>
      <w:pPr>
        <w:pStyle w:val="Normal"/>
        <w:rPr/>
      </w:pPr>
      <w:r>
        <w:rPr/>
        <w:t>- dodatek z tytułu wychowywania dziecka w rodzinie wielodzietnej otrzymało 148 matki na 190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113</w:t>
      </w:r>
      <w:r>
        <w:rPr/>
        <w:t xml:space="preserve"> osób otrzymało jednorazową zapomogę z tytułu urodzenia się 114 dzieci</w:t>
      </w:r>
    </w:p>
    <w:p>
      <w:pPr>
        <w:pStyle w:val="Normal"/>
        <w:rPr/>
      </w:pPr>
      <w:r>
        <w:rPr/>
        <w:t xml:space="preserve">na kwotę </w:t>
      </w:r>
      <w:r>
        <w:rPr>
          <w:b/>
          <w:bCs/>
        </w:rPr>
        <w:t>114.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ółem zasiłki rodzinne otrzymało </w:t>
      </w:r>
      <w:r>
        <w:rPr>
          <w:b/>
          <w:bCs/>
        </w:rPr>
        <w:t>694</w:t>
      </w:r>
      <w:r>
        <w:rPr/>
        <w:t xml:space="preserve"> rodzin na </w:t>
      </w:r>
      <w:r>
        <w:rPr>
          <w:b/>
          <w:bCs/>
        </w:rPr>
        <w:t xml:space="preserve">1248 </w:t>
      </w:r>
      <w:r>
        <w:rPr/>
        <w:t>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czenia opiekuńcze otrzymało </w:t>
      </w:r>
      <w:r>
        <w:rPr>
          <w:b/>
          <w:bCs/>
        </w:rPr>
        <w:t xml:space="preserve">434 </w:t>
      </w:r>
      <w:r>
        <w:rPr/>
        <w:t xml:space="preserve">osób na kwotę </w:t>
      </w:r>
      <w:r>
        <w:rPr>
          <w:b/>
          <w:bCs/>
        </w:rPr>
        <w:t>1 044 818 zł.</w:t>
      </w:r>
      <w:r>
        <w:rPr/>
        <w:t xml:space="preserve">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4 osób pobierało świadczenia pielęgnacyjne na kwotę 357 796 zł</w:t>
      </w:r>
    </w:p>
    <w:p>
      <w:pPr>
        <w:pStyle w:val="Normal"/>
        <w:rPr/>
      </w:pPr>
      <w:r>
        <w:rPr/>
        <w:t xml:space="preserve">- 4 osoby pobrały specjalny zasiłek opiekuńczy w związku z rezygnacją z zatrudnienia </w:t>
      </w:r>
    </w:p>
    <w:p>
      <w:pPr>
        <w:pStyle w:val="Normal"/>
        <w:rPr/>
      </w:pPr>
      <w:r>
        <w:rPr/>
        <w:t xml:space="preserve">- 356 osoby otrzymało zasiłki pielęgnacyjne na siebie lub niepełnosprawne dziecko w łącznej wysokości 653 769 zł. </w:t>
      </w:r>
    </w:p>
    <w:p>
      <w:pPr>
        <w:pStyle w:val="Normal"/>
        <w:rPr/>
      </w:pPr>
      <w:r>
        <w:rPr/>
        <w:t xml:space="preserve">W związku z przyznaniem świadczeń pielęgnacyjnych przeprowadzono 21 wywiadów środowiskowych, sprawdzających stan faktyczny w rodzinach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gółem na świadczenia rodzinne wydano </w:t>
      </w:r>
      <w:r>
        <w:rPr>
          <w:b/>
          <w:bCs/>
        </w:rPr>
        <w:t>3 364 36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W sprawie świadczeń rodzinnych wydano 1454 decyzje administracyjne, z tego:</w:t>
      </w:r>
    </w:p>
    <w:p>
      <w:pPr>
        <w:pStyle w:val="Normal"/>
        <w:rPr/>
      </w:pPr>
      <w:r>
        <w:rPr/>
        <w:t>- 90 odmownych  z powodu przekroczenia kryterium dochodowego,</w:t>
      </w:r>
    </w:p>
    <w:p>
      <w:pPr>
        <w:pStyle w:val="Normal"/>
        <w:rPr/>
      </w:pPr>
      <w:r>
        <w:rPr/>
        <w:t>- 2 odmowne w związku z posiadaniem złego orzeczenia o niepełnosprawności</w:t>
      </w:r>
    </w:p>
    <w:p>
      <w:pPr>
        <w:pStyle w:val="Normal"/>
        <w:rPr/>
      </w:pPr>
      <w:r>
        <w:rPr/>
        <w:t>- 1 odmowna dot. świadczeń pielęgnacyjnych w związku z zawarciem związku małżeńskiego</w:t>
      </w:r>
    </w:p>
    <w:p>
      <w:pPr>
        <w:pStyle w:val="Normal"/>
        <w:rPr/>
      </w:pPr>
      <w:r>
        <w:rPr/>
        <w:t xml:space="preserve">- 1 odmowne w związku z niedopełnieniem braków formalnych </w:t>
      </w:r>
    </w:p>
    <w:p>
      <w:pPr>
        <w:pStyle w:val="Normal"/>
        <w:rPr/>
      </w:pPr>
      <w:r>
        <w:rPr/>
        <w:t xml:space="preserve">- 14 odmownych dotyczących specjalnego zasiłku opiekuńczego w związku z niespełnieniem </w:t>
      </w:r>
    </w:p>
    <w:p>
      <w:pPr>
        <w:pStyle w:val="Normal"/>
        <w:rPr/>
      </w:pPr>
      <w:r>
        <w:rPr/>
        <w:t xml:space="preserve">   </w:t>
      </w:r>
      <w:r>
        <w:rPr/>
        <w:t>kryteriów u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sób odwołało się do Samorządowego Kolegium Odwoławczego we Wrocławiu,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 decyzji zostało utrzymanych w mocy</w:t>
      </w:r>
    </w:p>
    <w:p>
      <w:pPr>
        <w:pStyle w:val="Normal"/>
        <w:rPr/>
      </w:pPr>
      <w:r>
        <w:rPr/>
        <w:t xml:space="preserve">- 4 decyzje przekazano do ponownego rozpatrzenia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ubezpieczenia emerytalne za osoby pobierające świadczenia pielęgnacyjne wydatkowano</w:t>
      </w:r>
    </w:p>
    <w:p>
      <w:pPr>
        <w:pStyle w:val="Normal"/>
        <w:rPr/>
      </w:pPr>
      <w:r>
        <w:rPr>
          <w:b/>
          <w:bCs/>
        </w:rPr>
        <w:t xml:space="preserve">94 753,73 zł. , </w:t>
      </w:r>
      <w:r>
        <w:rPr/>
        <w:t xml:space="preserve"> na składki zdrowotne</w:t>
      </w:r>
      <w:r>
        <w:rPr>
          <w:b/>
          <w:bCs/>
        </w:rPr>
        <w:t xml:space="preserve"> </w:t>
      </w:r>
      <w:r>
        <w:rPr/>
        <w:t xml:space="preserve">dla tych osób – </w:t>
      </w:r>
      <w:r>
        <w:rPr>
          <w:b/>
          <w:bCs/>
        </w:rPr>
        <w:t xml:space="preserve"> 10 193,40 zł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n należności z tytułu nienależnie pobranych świadczeń rodzinnych na dzień 31.12.2013 wyniósł </w:t>
      </w:r>
      <w:r>
        <w:rPr>
          <w:b/>
          <w:bCs/>
        </w:rPr>
        <w:t>42 81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wota odzyskanych świadczeń nienależnie pobranych na dzień 31.12.2013 wyniosła</w:t>
      </w:r>
      <w:r>
        <w:rPr>
          <w:b/>
          <w:bCs/>
        </w:rPr>
        <w:t xml:space="preserve"> 16 950 zł,</w:t>
      </w:r>
      <w:r>
        <w:rPr/>
        <w:t xml:space="preserve"> w tym w ramach koordynacji systemów zabezpieczeń społecznych </w:t>
      </w:r>
      <w:r>
        <w:rPr>
          <w:b/>
          <w:bCs/>
        </w:rPr>
        <w:t>0,00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świadczenia nienależnie pobrane muszą zostać zwrócone do tutejszego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DUSZ  ALIMENT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 ubiegłym roku świadczenia z funduszu alimentacyjnego wypłacono </w:t>
      </w:r>
      <w:r>
        <w:rPr>
          <w:b/>
          <w:bCs/>
        </w:rPr>
        <w:t xml:space="preserve">151 </w:t>
      </w:r>
      <w:r>
        <w:rPr/>
        <w:t>osobom uprawnionym.</w:t>
      </w:r>
    </w:p>
    <w:p>
      <w:pPr>
        <w:pStyle w:val="Normal"/>
        <w:rPr/>
      </w:pPr>
      <w:r>
        <w:rPr/>
        <w:t>Na ten cel wydano</w:t>
      </w:r>
      <w:r>
        <w:rPr>
          <w:b/>
          <w:bCs/>
        </w:rPr>
        <w:t xml:space="preserve"> 701 67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ierownik Ośrodka wydał </w:t>
      </w:r>
      <w:r>
        <w:rPr>
          <w:b/>
          <w:bCs/>
        </w:rPr>
        <w:t>178</w:t>
      </w:r>
      <w:r>
        <w:rPr/>
        <w:t xml:space="preserve"> decyzji w tym </w:t>
      </w:r>
      <w:r>
        <w:rPr>
          <w:b/>
          <w:bCs/>
        </w:rPr>
        <w:t>2</w:t>
      </w:r>
      <w:r>
        <w:rPr/>
        <w:t xml:space="preserve"> decyzji odmownych /w związku z przekroczeniem dochodu/.</w:t>
      </w:r>
    </w:p>
    <w:p>
      <w:pPr>
        <w:pStyle w:val="Normal"/>
        <w:rPr/>
      </w:pPr>
      <w:r>
        <w:rPr/>
        <w:t xml:space="preserve">                           </w:t>
      </w:r>
      <w:r>
        <w:rPr/>
        <w:t>Świadczenia z funduszu alimentacyjnego przysługują osobie uprawnionej do ukończenia przez nią 18 roku życia albo w przypadku, gdy uczy się w szkole lub szkole wyższej, do ukończenia przez nią 25 roku życia, albo w przypadku posiadania orzeczenia o znacznym stopniu niepełnosprawności – bezterminowo.</w:t>
      </w:r>
    </w:p>
    <w:p>
      <w:pPr>
        <w:pStyle w:val="Normal"/>
        <w:rPr/>
      </w:pPr>
      <w:r>
        <w:rPr/>
        <w:t xml:space="preserve">Świadczenia z funduszu przysługują, jeżeli dochód w przeliczeniu na osobę w rodzinie nie przekracza kwoty </w:t>
      </w:r>
      <w:r>
        <w:rPr>
          <w:b/>
          <w:bCs/>
        </w:rPr>
        <w:t>725,00 zł.</w:t>
      </w:r>
    </w:p>
    <w:p>
      <w:pPr>
        <w:pStyle w:val="Normal"/>
        <w:rPr/>
      </w:pPr>
      <w:r>
        <w:rPr/>
        <w:t>W celu zorientowania się w sytuacji materialnej dłużnika, przeprowadza się wywiady alimentacyjne oraz odbiera się oświadczenia majątkowe dłużnika.</w:t>
      </w:r>
    </w:p>
    <w:p>
      <w:pPr>
        <w:pStyle w:val="Normal"/>
        <w:rPr/>
      </w:pPr>
      <w:r>
        <w:rPr/>
        <w:t>W przypadku uchylania się od przeprowadzenia wywiadu, występuje się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rokuratury z wnioskiem o ściganie za przestępstwo określone w art. 209 § 1 Ustawy z dnia</w:t>
      </w:r>
    </w:p>
    <w:p>
      <w:pPr>
        <w:pStyle w:val="Normal"/>
        <w:rPr/>
      </w:pPr>
      <w:r>
        <w:rPr/>
        <w:t xml:space="preserve">               </w:t>
      </w:r>
      <w:r>
        <w:rPr/>
        <w:t>6 czerwca 1997 r. ( Kodeks Karny Dz. U. Nr 88 poz. 553, z poźn.zm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tarostwa Powiatowego o zatrzymanie prawa jazdy dłużnika.</w:t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1</w:t>
      </w:r>
      <w:r>
        <w:rPr/>
        <w:t xml:space="preserve"> przypadku wystąpiono do Prokuratury Rejonowej w Oleśnicy z wnioskiem o ściganie za przestęp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łużników alimentacyjnych Ośrodek wysłał </w:t>
      </w:r>
      <w:r>
        <w:rPr>
          <w:b/>
          <w:bCs/>
        </w:rPr>
        <w:t>145</w:t>
      </w:r>
      <w:r>
        <w:rPr/>
        <w:t xml:space="preserve"> zawiadomienia o przyznaniu świadczenia z funduszu alimentacyjnego na dziecko oraz o stanie zaległości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  <w:r>
        <w:rPr>
          <w:b/>
          <w:bCs/>
        </w:rPr>
        <w:t>35</w:t>
      </w:r>
      <w:r>
        <w:rPr/>
        <w:t xml:space="preserve"> dłużnikami przeprowadzono wywiady alimentacyjne oraz odebrano oświadczenia majątkowe od tych dłużników.</w:t>
      </w:r>
    </w:p>
    <w:p>
      <w:pPr>
        <w:pStyle w:val="Normal"/>
        <w:rPr/>
      </w:pPr>
      <w:r>
        <w:rPr/>
        <w:t xml:space="preserve">Następnie do </w:t>
      </w:r>
      <w:r>
        <w:rPr>
          <w:b/>
          <w:bCs/>
        </w:rPr>
        <w:t>35</w:t>
      </w:r>
      <w:r>
        <w:rPr/>
        <w:t xml:space="preserve"> dłużników zostało wysłane wezwanie do zgłoszenia się w tutejszym Ośrodka  w celu przeprowadzenia wywiadu alimentacyjnego oraz odebrania oświadczenia majątk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2 </w:t>
      </w:r>
      <w:r>
        <w:rPr/>
        <w:t>dłużników alimentacyjnych figuruje w Krajowym Rejestrze Długów.</w:t>
      </w:r>
    </w:p>
    <w:p>
      <w:pPr>
        <w:pStyle w:val="Normal"/>
        <w:rPr/>
      </w:pPr>
      <w:r>
        <w:rPr>
          <w:b/>
          <w:bCs/>
        </w:rPr>
        <w:t xml:space="preserve">10 </w:t>
      </w:r>
      <w:r>
        <w:rPr/>
        <w:t>dłużników tutejszy Ośrodek, realizując obowiązek aktywacji zawodowej dłużnika, zgłosił do prac społecznie użytecznych.</w:t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23</w:t>
      </w:r>
      <w:r>
        <w:rPr/>
        <w:t xml:space="preserve"> przypadkach została wysłana informacja do Organu właściwego wierzyciela oraz do Komornika Sądowego o wynikach przeprowadzonego wywiadu środowisk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 xml:space="preserve">3 </w:t>
      </w:r>
      <w:r>
        <w:rPr/>
        <w:t>przypadkach Ośrodek udzielał Komisariatowi Policji w Sycowie, szczegółowych informacji dotyczących wypłaconych świadczeń z funduszu alimentacyj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W 2013 roku komornicy przekazali kwotę </w:t>
      </w:r>
      <w:r>
        <w:rPr>
          <w:b/>
          <w:bCs/>
        </w:rPr>
        <w:t xml:space="preserve">77.525,58 zł </w:t>
      </w:r>
      <w:r>
        <w:rPr/>
        <w:t>ściągniętą od dłużników na konto Ośrodka w związku ze spłatą zadłużenia z funduszu alimen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o pomocy osobom uprawnionym do ali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 46 515,34</w:t>
      </w:r>
      <w:r>
        <w:rPr/>
        <w:t xml:space="preserve"> zł  przekazano na dochody budżetu państwa.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b/>
          <w:bCs/>
        </w:rPr>
        <w:t>15 505,12</w:t>
      </w:r>
      <w:r>
        <w:rPr/>
        <w:t xml:space="preserve"> zł  przekazano na dochody własne gminy wierzyciela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15 505,12 zł  </w:t>
      </w:r>
      <w:r>
        <w:rPr/>
        <w:t>przekazano na dochody własne dłuż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własne gminy z tytułu świadczeń z funduszu alimentacyjnego zwrócone przez dłużników alimentacyjnych,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zekazane przez gminę na dochody własne </w:t>
      </w:r>
      <w:r>
        <w:rPr>
          <w:b/>
          <w:bCs/>
        </w:rPr>
        <w:t>24 537 zł.</w:t>
      </w:r>
      <w:r>
        <w:rPr/>
        <w:t xml:space="preserve"> </w:t>
      </w:r>
    </w:p>
    <w:p>
      <w:pPr>
        <w:pStyle w:val="Normal"/>
        <w:rPr/>
      </w:pPr>
      <w:r>
        <w:rPr/>
        <w:t xml:space="preserve">- przekazane przez inne gminy </w:t>
      </w:r>
      <w:r>
        <w:rPr>
          <w:b/>
          <w:bCs/>
        </w:rPr>
        <w:t>13 111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gółem w 2013 roku wydano na wszystkie formy pomocy  5.328.427,00 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Kierownik Ośrodka wydał</w:t>
      </w:r>
      <w:r>
        <w:rPr/>
        <w:t xml:space="preserve"> </w:t>
      </w:r>
      <w:r>
        <w:rPr>
          <w:b/>
          <w:bCs/>
        </w:rPr>
        <w:t>3129 decyzji administr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ING   I   EWALUACJA  PRROJEKTU   ,,UWIERZ  W  SIEB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OWANEGO  W  OKRESIE OD  01.09.2013 do 31.12.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ÓŁFINANSOWANEGO  ZE  ŚRODKÓW  UNII  EUROP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RAMACH   EUROPEJSKIEGO  FUNDUSZU  SPOŁE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ONITORING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W ramach zadania Aktywna integrac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działu w projekcie zakwalifikowano 10 uczestników, z którymi zostały podpisane kontrakty socjalne. W okresie od 01.09.2013r. do 31.12.2013 zrealizowano zajęcia z zakresu doradztwa zawodowego oraz treningu umiejętności i kompetencji społecznych. Wszyscy uczestnicy ukończyli kurs zawodowy – opiekunka osób starszych oraz kurs zawodowy – obsługa kas fiskalnych. W związku z zaistniałą potrzebą 3 osoby zostały skierowane na kurs prawa jazdy kat. B oraz dla 4 uczestników zorganizowano kurs obsługi komputera dla początkują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ramach zadania praca socjal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  realizacji projektu zatrudniono pracownika socjalnego, który zajmuje się sporządzaniem dokumentacji oraz nadzoruje uczestnictwo beneficjentów ostatecznych w zajęciach w ramach realizowanych kontraktów. W ramach tego zadania ze środków unijnych zostało również pokryte wyposażenia stanowiska pracy nowo zatrudnionego pracownika socja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ramach zadania zasiłki i pomoc w naturz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tego zadania na podstawie sporządzonej dokumentacji przez pracownika socjalnego zostały wypłacone zasiłki celowe dla wszystkich uczestników projektu, które stanowią wkład własny w ramach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ramach zadania zarządzanie projekt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niem projektu zajmuje się  koordynator projektu, którego zadaniem w projekcie jest m.in. przygotowywanie dokumentów, monitoring realizowanych kontraktów socjalnych i zastosowanych instrumentów oraz ich zgodności z zasadami ich przygotowania i rozliczania projektów systemowych, sprawozdawczość projektu. </w:t>
      </w:r>
    </w:p>
    <w:p>
      <w:pPr>
        <w:pStyle w:val="Normal"/>
        <w:rPr/>
      </w:pPr>
      <w:r>
        <w:rPr/>
        <w:t>Rozliczeniem i obsługą finansową projektu zajmuje się specjalista ds. rozliczeń projektu, którego zadaniem jest prowadzenie odrębnej dokumentacji księgowej i prowadzenie rachunkowości zgodnie z obowiązującymi przepisami. Kierownik Ośrodka sprawuje nadzór merytoryczny i finansowy nad prawidłowym przebiegiem projektu, podpisywanie umów kontrola dokumentów ,przyznawanie świadczeń z pomocy społecznej.</w:t>
      </w:r>
    </w:p>
    <w:p>
      <w:pPr>
        <w:pStyle w:val="Normal"/>
        <w:rPr/>
      </w:pPr>
      <w:r>
        <w:rPr/>
        <w:t xml:space="preserve">Promocja projektu odbywa się poprzez znakowanie pomieszczeń, w których mieści się biuro projektu oraz odbywają się zajęcia. Umieszczanie logotypów oraz informacji o współfinansowaniu projektu ze środków Unii Europejskiej w ramach EFS na wszystkich dokumentach dotyczących projektu „Uwierz w siebie”. W ramach tego zadania zamieszczono dwa ogłoszenia w prasie lokalnej informujące o realizacji projektu zakupiono również 16 kompletów materiałów promocyjnych. </w:t>
      </w:r>
    </w:p>
    <w:p>
      <w:pPr>
        <w:pStyle w:val="Normal"/>
        <w:rPr/>
      </w:pPr>
      <w:r>
        <w:rPr/>
        <w:t>W ramach tego zadania została również zorganizowana konferencja podsumowująca projekt, w której uczestniczyli uczestnicy projektu, władze Miasta i Gminy Syców, kierownictwo MGOPS oraz kadra zaangażowana w realizację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WALUACJA PROJEKTU UNIJ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 2013 roku łącznie wsparciem objęto 10 uczestników. Beneficjenci w ramach projektu „Uwierz w siebie” zostali objęci wsparciem finansowym. Łącznie na ten cel wydano </w:t>
      </w:r>
      <w:r>
        <w:rPr>
          <w:b/>
          <w:bCs/>
        </w:rPr>
        <w:t>14. 625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ze środków własnych gminy, były to zasiłki celowe dla beneficjentów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zawartych kontraktów socjalnych beneficjenci skorzystali z zajęć:</w:t>
      </w:r>
    </w:p>
    <w:p>
      <w:pPr>
        <w:pStyle w:val="Normal"/>
        <w:rPr/>
      </w:pPr>
      <w:r>
        <w:rPr/>
        <w:t>- zajęcia z zakresu doradztwa zawodowego</w:t>
      </w:r>
    </w:p>
    <w:p>
      <w:pPr>
        <w:pStyle w:val="Normal"/>
        <w:rPr/>
      </w:pPr>
      <w:r>
        <w:rPr/>
        <w:t>- trening umiejętności kompetencji społecznych</w:t>
      </w:r>
    </w:p>
    <w:p>
      <w:pPr>
        <w:pStyle w:val="Normal"/>
        <w:rPr/>
      </w:pPr>
      <w:r>
        <w:rPr/>
        <w:t>- kurs zawodowy- opiekunka osób starszych</w:t>
      </w:r>
    </w:p>
    <w:p>
      <w:pPr>
        <w:pStyle w:val="Normal"/>
        <w:rPr/>
      </w:pPr>
      <w:r>
        <w:rPr/>
        <w:t>- kurs zawodowy – obsługa kas fiskalnych</w:t>
      </w:r>
    </w:p>
    <w:p>
      <w:pPr>
        <w:pStyle w:val="Normal"/>
        <w:rPr/>
      </w:pPr>
      <w:r>
        <w:rPr/>
        <w:t>- kurs prawa jazdy kat. B</w:t>
      </w:r>
    </w:p>
    <w:p>
      <w:pPr>
        <w:pStyle w:val="Normal"/>
        <w:rPr/>
      </w:pPr>
      <w:r>
        <w:rPr/>
        <w:t xml:space="preserve">- kurs zawodowy obsługa komputera dla początku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ie wartość zrealizowanych kontraktów socjalnych wyniosła </w:t>
      </w:r>
      <w:r>
        <w:rPr>
          <w:b/>
          <w:bCs/>
        </w:rPr>
        <w:t>48 427,50 zł</w:t>
      </w:r>
      <w:r>
        <w:rPr/>
        <w:t>. Wydatki te pokryto ze środków Unii Europejskie w ramach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realizowanego projektu uczestnicy zostali objęci dodatkowym wsparciem.  Ośrodek zorganizował wyjazd integracyjny do kina dla 16 osób beneficjentów projektu i ich rodzin Łączna kwota wydatkowanych  na ten cel środków wyniosła </w:t>
      </w:r>
      <w:r>
        <w:rPr>
          <w:b/>
          <w:bCs/>
        </w:rPr>
        <w:t>1029,74 zł</w:t>
      </w:r>
      <w:r>
        <w:rPr/>
        <w:t>, w kwocie tej zawiera się zakup biletów, wynajem autokaru. Wydatki te w całości  pokryto ze środków Unii Europejskie w ramach Europejskiego Funduszu Społecz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3:00Z</dcterms:created>
  <dc:creator>user</dc:creator>
  <dc:description/>
  <cp:keywords/>
  <dc:language>en-US</dc:language>
  <cp:lastModifiedBy>Andrzej Plata</cp:lastModifiedBy>
  <cp:lastPrinted>2014-03-13T15:30:00Z</cp:lastPrinted>
  <dcterms:modified xsi:type="dcterms:W3CDTF">2014-04-02T11:43:00Z</dcterms:modified>
  <cp:revision>2</cp:revision>
  <dc:subject/>
  <dc:title>                                </dc:title>
</cp:coreProperties>
</file>