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/>
      </w:pPr>
      <w:r>
        <w:rPr>
          <w:rFonts w:cs="Times New Roman" w:ascii="Times New Roman" w:hAnsi="Times New Roman"/>
          <w:sz w:val="24"/>
          <w:szCs w:val="24"/>
        </w:rPr>
        <w:t>Uchwała Nr XLI/24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27 lutego 2014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: zmiany wieloletniej prognozy finansowej Miasta i Gminy Syców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kstpodstawowyzwcici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Na podstawie art. 226, art. 227, art. 228, art.230 ust.6 ustawy z dnia 27 sierpnia 2009r. o finansach publicznych (tekst jednolity Dz.U. z 2013r. poz.885) Rada Miejska w Sycowie uchwala, co następuje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1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mienia się wieloletnią prognozę finansową na lata 2014-2022 w zakresie roku 2014 w treści załącznika nr 1 do niniejszej uchwały wraz z wykazem przyjętych przedsięwzięć oraz objaśnieniami stanowiącymi załącznik Nr 2 do niniejszej uchwały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2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Burmistrzowi Miasta i Gminy Syców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§ 3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i w:val="false"/>
          <w:iCs w:val="false"/>
          <w:sz w:val="24"/>
        </w:rPr>
        <w:t>Uchwała wchodzi w życie z dniem podjęcia i podlega ogłoszeniu w BIP oraz na tablicy ogłoszeń Urzędu Miejskiego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680" w:hanging="0"/>
        <w:jc w:val="center"/>
        <w:rPr/>
      </w:pPr>
      <w:r>
        <w:rPr/>
        <w:t>Przewodniczący Rady Miejskiej w Sycowie</w:t>
      </w:r>
    </w:p>
    <w:p>
      <w:pPr>
        <w:pStyle w:val="Normal1"/>
        <w:spacing w:lineRule="auto" w:line="48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38" w:after="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Zał.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Nr XLI/244/2014 z dnia 27 lutego 2014r.</w:t>
      </w:r>
    </w:p>
    <w:p>
      <w:pPr>
        <w:pStyle w:val="TextBody"/>
        <w:jc w:val="both"/>
        <w:rPr/>
      </w:pPr>
      <w:r>
        <w:rPr>
          <w:b/>
          <w:bCs/>
          <w:sz w:val="24"/>
        </w:rPr>
        <w:br/>
      </w:r>
      <w:r>
        <w:rPr>
          <w:b/>
          <w:bCs/>
          <w:i w:val="false"/>
          <w:iCs w:val="false"/>
          <w:sz w:val="24"/>
        </w:rPr>
        <w:t>Objaśnienia wartości do zmian dokonanych w wieloletniej prognozie finansowej na lata 2014 do 2023 Miasta i Gminy Syców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sz w:val="24"/>
        </w:rPr>
        <w:br/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Zmiana wynika z dostosowania zgodności WPF z zapisami budżetu na dzień 14 lutego 2014r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Dokonane zmiany powodują zmianę wyniku budżetu. Zwiększeniu o kwotę 392 977,65 zł uległ deficyt budżetowy. Dochody zwiększone zostały o kwotę 5 902.47 zł, przy jednoczesnym zwiększeniu</w:t>
        <w:br/>
        <w:t>wydatków o kwotę 206 683,12 z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Źródłem sfinansowania deficytu budżetowego są wolne środki w wysokości 392 977,65 zł, pozostające jako nadwyżka środków pieniężnych na rachunku bieżącym budżetu Miasta i Gminy Syców, wynikających z rozliczeń kredytów i pożyczek z lat ubiegłych wprowadzone do budżetu po stronie przychodów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440" w:right="162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</w:tabs>
      <w:autoSpaceDE w:val="false"/>
      <w:spacing w:before="0" w:after="120"/>
      <w:ind w:firstLine="210"/>
      <w:jc w:val="left"/>
    </w:pPr>
    <w:rPr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6:00Z</dcterms:created>
  <dc:creator>UMiG Syców</dc:creator>
  <dc:description/>
  <dc:language>en-US</dc:language>
  <cp:lastModifiedBy>BRM</cp:lastModifiedBy>
  <cp:lastPrinted>2013-05-21T14:41:00Z</cp:lastPrinted>
  <dcterms:modified xsi:type="dcterms:W3CDTF">2014-02-28T11:46:00Z</dcterms:modified>
  <cp:revision>2</cp:revision>
  <dc:subject/>
  <dc:title>WPF</dc:title>
</cp:coreProperties>
</file>