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>
          <w:b/>
          <w:bCs/>
        </w:rPr>
        <w:tab/>
        <w:t>Zał. Nr 5</w:t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  <w:tab/>
        <w:t xml:space="preserve">uchwały Rady Miejskiej w         </w:t>
        <w:tab/>
        <w:tab/>
        <w:t xml:space="preserve">Sycowie Nr XLI/243/2014   </w:t>
        <w:tab/>
        <w:tab/>
        <w:t>z dnia 27 lutego 2014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</w:rPr>
      </w:pPr>
      <w:r>
        <w:rPr/>
        <w:t>Wykaz dotacji  udzielonych z budżetu Miasta i Gminy Syców w roku 2014</w:t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/>
        <w:t>I. Zestawienie dotacji  przedmiotowych dla samorządowego  zakładu budżetowego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039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2014r.</w:t>
            </w:r>
          </w:p>
        </w:tc>
      </w:tr>
      <w:tr>
        <w:trPr>
          <w:trHeight w:val="34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Sportu                i Rekre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a przedmioto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a na zadania inwesty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 4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4 450,00</w:t>
            </w:r>
          </w:p>
        </w:tc>
      </w:tr>
    </w:tbl>
    <w:p>
      <w:pPr>
        <w:pStyle w:val="Styl1"/>
        <w:rPr/>
      </w:pPr>
      <w:r>
        <w:rPr>
          <w:b/>
          <w:bCs/>
        </w:rPr>
        <w:t>II. Zestawienie dotacji podmiotowych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2014r.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Niepub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870,00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93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</w:t>
            </w:r>
          </w:p>
          <w:p>
            <w:pPr>
              <w:pStyle w:val="Normal"/>
              <w:rPr/>
            </w:pPr>
            <w:r>
              <w:rPr/>
              <w:t>w  tym na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20 563,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  <w:t xml:space="preserve">III. Zestawienie dotacji celowych dla podmiotów nie zaliczanych do sektora </w:t>
      </w:r>
    </w:p>
    <w:p>
      <w:pPr>
        <w:pStyle w:val="Styl1"/>
        <w:rPr/>
      </w:pPr>
      <w:r>
        <w:rPr/>
        <w:t>finansów  publicznych  i niedziałających w celu osiągnięcia zysku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da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</w:rPr>
              <w:t>Na 2014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owarzyszenie na rzecz edukacji i integracj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z zakresu przeciwdziałania alkoholizmow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 000,00</w:t>
            </w:r>
          </w:p>
        </w:tc>
      </w:tr>
      <w:tr>
        <w:trPr>
          <w:trHeight w:val="5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upowszechniania kultu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upowszechniania spor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4 200,00</w:t>
            </w:r>
          </w:p>
        </w:tc>
      </w:tr>
    </w:tbl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  <w:t>IV. Pomoc finansowa dla JST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3402"/>
        <w:gridCol w:w="2268"/>
      </w:tblGrid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 dotacj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2014r.</w:t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Województwa Dolnoślą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Powiatu  Oleśnic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Powiatu  Oleśnic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 Powiatu  Oleśnic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3 000,00</w:t>
            </w:r>
          </w:p>
        </w:tc>
      </w:tr>
    </w:tbl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paragraph" w:styleId="TextBodyIndent">
    <w:name w:val="Body Text Indent"/>
    <w:basedOn w:val="Normal"/>
    <w:pPr>
      <w:ind w:left="11328"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8:11:00Z</dcterms:created>
  <dc:creator/>
  <dc:description/>
  <dc:language>en-US</dc:language>
  <cp:lastModifiedBy>BRM</cp:lastModifiedBy>
  <cp:lastPrinted>2014-02-20T08:19:00Z</cp:lastPrinted>
  <dcterms:modified xsi:type="dcterms:W3CDTF">2014-03-03T10:57:00Z</dcterms:modified>
  <cp:revision>142</cp:revision>
  <dc:subject/>
  <dc:title>Załącznik nr </dc:title>
</cp:coreProperties>
</file>