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/23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30 stycz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zmieniająca uchwałę Nr XXX/157/08 z dnia 27.10.2008 r. w sprawie uchwalenia „Programu usuwania i unieszkodliwiania odpadów zawierających azbest na terenie Gminy Syców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18 ust. 2 pkt. 15 ustawy z dnia 08 marca 1990 o samorządzie gminnym (Dz.U. z 2013r., poz. 594 ze zmianami) oraz art. 18 ust. 1  ustawy  z dnia 27 kwietnia 2001 r. </w:t>
      </w:r>
      <w:r>
        <w:rPr>
          <w:i/>
        </w:rPr>
        <w:t>Prawo ochrony środowiska</w:t>
      </w:r>
      <w:r>
        <w:rPr/>
        <w:t xml:space="preserve"> (Dz.U. z 2013r., poz. 1232 ze zmianami) w związku z art. 34</w:t>
      </w:r>
      <w:r>
        <w:rPr>
          <w:color w:val="FF0000"/>
        </w:rPr>
        <w:t xml:space="preserve"> </w:t>
      </w:r>
      <w:r>
        <w:rPr/>
        <w:t>ustawy z dnia 14 grudnia 2012 r. o odpadach</w:t>
      </w:r>
      <w:r>
        <w:rPr>
          <w:i/>
        </w:rPr>
        <w:t xml:space="preserve"> </w:t>
      </w:r>
      <w:r>
        <w:rPr/>
        <w:t>(tj. Dz. U. z 2013 r., poz. 21) Rada Miejska w Sycow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Nr XXX/157/08 z dnia 27.10.2008 r., zmienionej uchwałą nr XXXIII/189/2013 z dnia 29.05.2013r., dodaje się załącznik Nr 28 do „Programu usuwania i unieszkodliwiania odpadów zawierających azbest na terenie Gminy Syców” w brzmieniu nadanym mu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Sy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>
          <w:i/>
          <w:i/>
        </w:rPr>
      </w:pPr>
      <w:r>
        <w:rPr>
          <w:i/>
        </w:rPr>
        <w:t>Bolesław Moniuszk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Programu usuwania i unieszkodliwiania odpadów zawierających azbest na terenie Gminy Syców” podjęty został dnia 27 października 2008 r. Uchwałą NR XXX/157/08 Rady Miejskiej w Sycowie. Powyższa uchwała została zmieniona uchwałą nr XXXIII/189/2013 z dnia 29 maja 2013r. Zmiana dotyczyła uaktualnienia inwentaryzacji miejsc, na których występują odpady zawierające azbest. </w:t>
      </w:r>
    </w:p>
    <w:p>
      <w:pPr>
        <w:pStyle w:val="Normal"/>
        <w:jc w:val="both"/>
        <w:rPr/>
      </w:pPr>
      <w:r>
        <w:rPr/>
        <w:t>Gmina Syców do końca stycznia 2014r. złoży wniosek do Wojewódzkiego Funduszu Ochrony Środowiska i Gospodarki Wodnej we Wrocławiu na dofinansowanie zadania pn.: „Usuwanie azbestu oraz wyrobów zawierających azbest z terenu Gminy Syców”.</w:t>
      </w:r>
    </w:p>
    <w:p>
      <w:pPr>
        <w:pStyle w:val="Normal"/>
        <w:jc w:val="both"/>
        <w:rPr/>
      </w:pPr>
      <w:r>
        <w:rPr/>
        <w:t xml:space="preserve">Jednym z warunków niezbędnych do uzyskania dotacji jest warunek posiadania przez Gminę Programu usuwania azbestu oraz wyrobów zawierających azbest na terenie Gminy wraz </w:t>
        <w:br/>
        <w:t>z inwentaryzacją miejsc występowania tych wyrobów.</w:t>
      </w:r>
    </w:p>
    <w:p>
      <w:pPr>
        <w:pStyle w:val="Normal"/>
        <w:jc w:val="both"/>
        <w:rPr/>
      </w:pPr>
      <w:r>
        <w:rPr/>
        <w:t>Po zebraniu wniosków okazało się, że nie wszystkie posesje zostały ujęte w dotychczasowej inwentaryzacji. Należy, więc wprowadzić zmiany do inwentaryzacji, aby zainteresowani właściciele posesji mogli skorzystać z dofinansowania na usuwanie wyrobów zawierających azbest.</w:t>
      </w:r>
    </w:p>
    <w:p>
      <w:pPr>
        <w:pStyle w:val="Normal"/>
        <w:jc w:val="both"/>
        <w:rPr/>
      </w:pPr>
      <w:r>
        <w:rPr/>
        <w:t>Biorąc powyższe pod uwagę zasadne jest podjęcie niniejszej uchwał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Załącznik nr 1 do uchwały nr XL/237/2014 </w:t>
      </w:r>
    </w:p>
    <w:p>
      <w:pPr>
        <w:pStyle w:val="Normal"/>
        <w:jc w:val="right"/>
        <w:rPr>
          <w:i/>
          <w:i/>
        </w:rPr>
      </w:pPr>
      <w:r>
        <w:rPr>
          <w:i/>
        </w:rPr>
        <w:t>Rady Miejskiej w Sycowie</w:t>
      </w:r>
    </w:p>
    <w:p>
      <w:pPr>
        <w:pStyle w:val="Normal"/>
        <w:jc w:val="right"/>
        <w:rPr/>
      </w:pPr>
      <w:r>
        <w:rPr>
          <w:i/>
        </w:rPr>
        <w:t xml:space="preserve">z dnia 30 stycznia 2014 r. 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  <w:t xml:space="preserve">                      </w:t>
      </w:r>
    </w:p>
    <w:p>
      <w:pPr>
        <w:pStyle w:val="Header"/>
        <w:rPr/>
      </w:pPr>
      <w:r>
        <w:rPr/>
        <w:t>ZAŁĄCZNIK NR 28</w:t>
      </w:r>
    </w:p>
    <w:p>
      <w:pPr>
        <w:pStyle w:val="Head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Head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center"/>
        <w:rPr/>
      </w:pPr>
      <w:r>
        <w:rPr>
          <w:i/>
        </w:rPr>
        <w:t>INWENTARYZACJA  AZBESTU  NA  TERENIE  GMINY  SYCÓW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YCZEŃ  201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6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2344"/>
        <w:gridCol w:w="1803"/>
        <w:gridCol w:w="1110"/>
        <w:gridCol w:w="1277"/>
        <w:gridCol w:w="1601"/>
        <w:gridCol w:w="1602"/>
      </w:tblGrid>
      <w:tr>
        <w:trPr>
          <w:trHeight w:val="114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zwa wyrobu zawierającego azbest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iejsce występowania wyrobu zawierającego azbest (adr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Jednostka mia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Ilość azbest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10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9966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SYCÓW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 -cementowe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ol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zosa Kępińsk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 cementow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ul. H. Sawickiej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udynek mieszkalny,</w:t>
            </w:r>
          </w:p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 cementow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Słowacki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</w:tbl>
    <w:tbl>
      <w:tblPr>
        <w:tblW w:w="10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9"/>
        <w:gridCol w:w="2338"/>
        <w:gridCol w:w="1620"/>
        <w:gridCol w:w="1440"/>
        <w:gridCol w:w="1263"/>
        <w:gridCol w:w="1460"/>
        <w:gridCol w:w="1620"/>
      </w:tblGrid>
      <w:tr>
        <w:trPr>
          <w:trHeight w:val="499" w:hRule="atLeast"/>
          <w:cantSplit w:val="true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  <w:t>WIO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Wiosk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Dębowa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</w:trPr>
        <w:tc>
          <w:tcPr>
            <w:tcW w:w="10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ZAW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ad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39B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aw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17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9"/>
        <w:gridCol w:w="2338"/>
        <w:gridCol w:w="1620"/>
        <w:gridCol w:w="1440"/>
        <w:gridCol w:w="1263"/>
        <w:gridCol w:w="1460"/>
        <w:gridCol w:w="1620"/>
      </w:tblGrid>
      <w:tr>
        <w:trPr>
          <w:trHeight w:val="499" w:hRule="atLeast"/>
          <w:cantSplit w:val="true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SZCZODR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łyty faliste azbestowo-cem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czod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udynek mieszkalny</w:t>
            </w:r>
          </w:p>
        </w:tc>
      </w:tr>
      <w:tr>
        <w:trPr>
          <w:trHeight w:val="499" w:hRule="atLeast"/>
          <w:cantSplit w:val="true"/>
        </w:trPr>
        <w:tc>
          <w:tcPr>
            <w:tcW w:w="10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KOMORÓW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2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 budynek mieszkaln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DZIAŁOSZA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os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. ewid. gr. 283/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os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. ewid. gr. 116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1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6:00Z</dcterms:created>
  <dc:creator>Dagmara</dc:creator>
  <dc:description/>
  <dc:language>en-US</dc:language>
  <cp:lastModifiedBy>BRM</cp:lastModifiedBy>
  <cp:lastPrinted>2013-05-16T08:52:00Z</cp:lastPrinted>
  <dcterms:modified xsi:type="dcterms:W3CDTF">2014-01-30T11:06:00Z</dcterms:modified>
  <cp:revision>2</cp:revision>
  <dc:subject/>
  <dc:title>UCHWAŁA NR ……………………………</dc:title>
</cp:coreProperties>
</file>