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1 do uchwały Nr III/142014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Rady Miejskiej w Sycowie z dnia 30 grudnia 2014r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PRAC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W SYCOWIE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2015 RO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57"/>
        <w:gridCol w:w="7"/>
        <w:gridCol w:w="3933"/>
        <w:gridCol w:w="287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RMIN</w:t>
              <w:br/>
              <w:t>SESJI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MATYKA SESJ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YGOTOWUJĄCY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yczeń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yjęcie budżetu Miasta i Gminy Syców na 2015r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rmistrz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arbnik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w. Kom. Budżet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yjęcie sprawozdania z pracy komisji stałych Rady za 2014r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wodniczący komisji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cja o pracy Rady w 2014r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wodniczący Rady</w:t>
            </w:r>
          </w:p>
        </w:tc>
      </w:tr>
      <w:tr>
        <w:trPr>
          <w:trHeight w:val="22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yjęcie planów pracy stałych komisji R.M. na 2015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omisja Rewizyjna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omisja Budżetowa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omisja Społeczna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omisja Infrastruktury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omisja Ładu Przestrzenneg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wodniczący komisji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ty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cja o działalności Sycowskiego Towarzystwa Budownictwa Społecznego Sp. z o.o. za 2014r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zes STBS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cja o stanie zasobów mieszkaniowych oraz o zaspakajaniu potrzeb w zakresie mieszkań socjalnych i komunalnych na terenie Miasta i Gminy Syców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rmistrz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cja o działaniach w zakresie gospodarki odpadami na terenie Miasta i Gminy Syców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rmistrz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cja Burmistrza o wykonaniu uchwał Rady Miejskiej za okres od 01 września 2014r. do 31 stycznia 2015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rmistrz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ze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ena pracy i przyjęcie sprawozdania z działalności Miejsko – Gminnego Ośrodka Pomocy Społecznej w Sycowie za 2014r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erownik M-GOPS</w:t>
            </w:r>
          </w:p>
        </w:tc>
      </w:tr>
      <w:tr>
        <w:trPr>
          <w:trHeight w:val="1630" w:hRule="atLeast"/>
        </w:trPr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cja o działalności Sycowskiej Gospodarki Komunalnej Sp. z o.o. Za 2014r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zes SGK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iecień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ena pracy i przyjęcie sprawozdania z działalności Centrum Kultury w Sycowie za 2014r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yrektor CK</w:t>
            </w:r>
          </w:p>
        </w:tc>
      </w:tr>
      <w:tr>
        <w:trPr>
          <w:trHeight w:val="163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ena pracy i przyjęcie sprawozdania z działalności Miejskiego Ośrodka Sportu i Rekreacji w Sycowie za 2014r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yrektor MOSiR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j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ena pracy i przyjęcie sprawozdania z działalności SP ZOZ „Przychodnia” w Sycowie za 2014r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yrektor SP ZOZ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cja o organizacji i działalności PZSz w Oleśnicy ze szczególnym uwzględnieniem szpitala w Sycowie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yrektor PZSz w Oleśnicy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cja o przygotowaniu instytucji i organizacji do akcji „LATO – 2015”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rmistrz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erownik M-GOPS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yrektor CK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yrektor MOSiR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yrektor ZOS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łnomocnik ds. rozw. prob.. alkoholowyc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m. Hufca ZHP</w:t>
            </w:r>
          </w:p>
        </w:tc>
      </w:tr>
      <w:tr>
        <w:trPr>
          <w:trHeight w:val="97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ena wdrażania i zaawansowania zadań ujętych w planie inwestycyjnym na 2015r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rmistrz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erwie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yjęcie sprawozdania z wykonania budżetu Miasta i Gminy Syców za 2014r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rmistrz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arbnik</w:t>
            </w:r>
          </w:p>
        </w:tc>
      </w:tr>
      <w:tr>
        <w:trPr>
          <w:trHeight w:val="227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solutorium dla Burmistrza Miasta i Gminy Syców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wodniczący Komisji Rewizyjnej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wodniczący Rad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pie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rwa wakacyjn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erpień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yjęcie sprawozdania z wykonania budżetu Miasta i Gminy Syców za I – półrocze 2015r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rmistrz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arbnik</w:t>
            </w:r>
          </w:p>
        </w:tc>
      </w:tr>
      <w:tr>
        <w:trPr>
          <w:trHeight w:val="227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cja o przygotowaniu szkół i placówek oświatowych do r. szk. 2015/20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rmistrz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yrektor ZOS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yrektorzy szkół i pl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rzesień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cja o stanie bezrobocia na terenie powiatu oleśnickiego ze szczególnym uwzględnieniem Miasta i Gminy Syców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yrektor Powiatowego UP w Oleśnic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erownik Filii UP w Sycowie</w:t>
            </w:r>
          </w:p>
        </w:tc>
      </w:tr>
      <w:tr>
        <w:trPr>
          <w:trHeight w:val="258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cja Burmistrza o wykonaniu uchwał Rady Miejskiej za okres od 01 lutego 2015r. do 31 sierpnia 2015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rmistrz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ździernik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cja o stanie bezpieczeństwa publicznego na terenie Miasta i Gminy Syców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m. Komisariatu Policji w Sycowie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cja o stanie ochrony przeciwpożarowej  na terenie Miasta i Gminy Syców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wódca Jednostki Ratowniczo – Gaśniczej w Sycowie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cja o stanie realizacji zadań oświatowych na terenie Miasta i Gminy Syców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rmistrz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yrektor ZOS</w:t>
            </w:r>
          </w:p>
        </w:tc>
      </w:tr>
      <w:tr>
        <w:trPr>
          <w:trHeight w:val="96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opad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cja o realizacji „Strategii rozwoju gospodarczego Miasta i Gminy Syców”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rmistrz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ena wdrażania i zaawansowania zadań ujętych w planie inwestycyjnym na 2015r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rmistrz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udzie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yjęcie budżetu Miasta i Gminy Syców na 2016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rmistrz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arbnik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w. Kom. Budżet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yjęcie planu pracy Rady Miejskiej w Sycowie na 2016r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wodniczący Rady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57:00Z</dcterms:created>
  <dc:creator>BRM</dc:creator>
  <dc:description/>
  <cp:keywords/>
  <dc:language>en-US</dc:language>
  <cp:lastModifiedBy>brmsycow@outlook.com</cp:lastModifiedBy>
  <cp:lastPrinted>2014-12-15T14:19:00Z</cp:lastPrinted>
  <dcterms:modified xsi:type="dcterms:W3CDTF">2015-01-05T10:57:00Z</dcterms:modified>
  <cp:revision>2</cp:revision>
  <dc:subject/>
  <dc:title>Załącznik nr 1 do uchwały Nr III/142014</dc:title>
</cp:coreProperties>
</file>