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III/12/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Syc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30 grudnia 2014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ek jednostkowych dotacji przedmiotowej dla Miejskiego Ośrodka Sportu i Rekreacji w Sycowie na rok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8 ust. 2 pkt 15 ustawy z dnia  8 marca 1990r.  o samorządzie gminnym (Dz.U z 2013, poz. 594 ze zmianami) oraz art. 219 ust 4  ustawy z dnia 27 sierpnia 2009r.o finansach publicznych (Dz.U. z 2013 poz.885 ze zmianami) Rada Miejska w Sycowie uchwala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 rok 2015 stawki jednostkowe dotacji przedmiotowych na dofinansowanie kosztów użytkowania obiektów Miejskiego Ośrodka Sportu i Rekreacji w następujących wysokościach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a sportowa –66,15zł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ion miejski –12,63 z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 miejski –116,82z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finansowania ustalona jest do 1 godziny użytkowania ww obiektó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kwota dotacji przedmiotowej dla MOSiR na rok 2015  nie może przekroczyć kwoty ustalonej w Budżecie Miasta i Gminy Syców na rok 201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ależnej dotacji przedmiotowej ustalona zostanie przy zastosowaniu stawek jednostkowych, o których mowa  w §1ust.1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przedmiotowa przekazywana będzie przez jednostkę dotującą –gminę w okresach miesięczny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ujący dotacje- Miejski Ośrodek Sportu i Rekreacji w Sycowie przedstawia jednostce dotującej miesięczne rozliczenie otrzymanej dotacji(wg wzoru stanowiącego załącznik Nr 1 do niniejszej uchwały), wskazując wyliczenie należnych kwot, stosowne do zrealizowanych zadań , wielkości otrzymanej dotacji oraz ewentualne nadpłaty lub niedopłat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przekazania przez wydział finansowy kolejnych rat dotacji będzie wydanie przez Naczelnika wydziału właściwego do spraw kultury fizycznej  dyspozycji o uruchomieniu dotacj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rozliczenie przekazanej dotacji z budżetem gminy nastąpi na podstawie sprawozdania  Rb-30 sporządzonego zgodnie zobowiązującymi przepisami praw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Podstawę do ustalenia stawek jednostkowych dotacji przedmiotowej stanowi kalkulacja zawarta</w:t>
      </w:r>
      <w:r>
        <w:rPr>
          <w:rFonts w:cs="Times New Roman" w:ascii="Times New Roman" w:hAnsi="Times New Roman"/>
          <w:sz w:val="24"/>
          <w:szCs w:val="24"/>
        </w:rPr>
        <w:t xml:space="preserve"> w uzasadnieniu do niniejszej uchwał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Rady Miejskiej w Sycowie Nr XXXIX/229/2013 z dnia 19  grudnia 2013r. w sprawie ustalenia stawek jednostkowych dotacji przedmiotowej dla Miejskiego Ośrodka Sportu i Rekreacji w Sycowie na rok 201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Gminy Syców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ła podlega ogłoszeniu w BIP oraz  na tablicy ogłoszeń w Urzędzie Miasta i Gminy Sy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hwała wchodzi wżycie z dniem podjęcia z mocą obowiązującą od  1 stycznia 2014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 Rady Miejski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olesław Moniuszk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do uchwały Rady Miejskiej  Nr III/12/2014 z dnia 30 grudnia 2014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stawek jednostkowych dotacji przedmiotowej dla Miejskiego Ośrodka Sportu i Rekreacji            w Sycowie na rok 2015</w:t>
      </w:r>
    </w:p>
    <w:p>
      <w:pPr>
        <w:pStyle w:val="BodyTextIndent2"/>
        <w:rPr/>
      </w:pPr>
      <w:r>
        <w:rPr/>
        <w:t>W oparciu o przepisy art. 18 ust.2 pkt 15  ustawy z dnia 8 marca 1990r. o samorządzie gminnym w związku    z art. 219 ust.4 ustawy z dnia 27 sierpnia 2009r. o finansach publicznych , z budżetu jednostki samorządu terytorialnego mogą być udzielane dotacje  przedmiotowe dla samorządowych zakładów budżetowych kalkulowane  według stawek jednostkowych. Stawki dotacji przedmiotowych ustala organ stanowiący jednostki samorządu terytorialnego.</w:t>
      </w:r>
    </w:p>
    <w:p>
      <w:pPr>
        <w:pStyle w:val="BodyText2"/>
        <w:rPr/>
      </w:pPr>
      <w:r>
        <w:rPr/>
        <w:t>Ustalenie wysokości stawek dotacji przedmiotowej dla Miejskiego Ośrodka Sportu i Rekreacji                w Sycowie nastąpiło poprzez skalkulowanie  kosztów i przychodów  dotowanej działalności. Różnica między planowanymi kosztami dotowanej działalności a wielkością środków własnych zakładu budżetowego przeznaczonych na sfinansowanie tej działalności stanowią podstawę  ustalenia stawki dotacji przedmiotowej. Wysokość dotacji przedmiotowej dla Miejskiego Ośrodka Sportu i Rekreacji w Sycowie  na rok 2015 wynosi kwotę 265 100 zł  i wyliczona została w następujący sposób:</w:t>
      </w:r>
    </w:p>
    <w:p>
      <w:pPr>
        <w:pStyle w:val="Normal"/>
        <w:numPr>
          <w:ilvl w:val="3"/>
          <w:numId w:val="2"/>
        </w:numPr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kreślenia wysokości dotacji do korzystania z  hali sportowej; dopłata do kosztów jednej godziny usługi tj.66,15 zł pomnożona została  przez planowana  ilość dotowanych godzin  w roku 2015 tj. 2 772 i wynosi kwotę 183 368 zł,</w:t>
      </w:r>
    </w:p>
    <w:p>
      <w:pPr>
        <w:pStyle w:val="Normal"/>
        <w:numPr>
          <w:ilvl w:val="3"/>
          <w:numId w:val="2"/>
        </w:numPr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kreślenia wysokości dotacji do korzystania z  stadionu miejskiego; dopłata do kosztów jednej godziny usługi tj.12,63 zł pomnożona została  przez planowana  ilość dotowanych godzin         w roku 2014 tj. 1 512 i wynosi kwotę 19 097zł,</w:t>
      </w:r>
    </w:p>
    <w:p>
      <w:pPr>
        <w:pStyle w:val="Normal"/>
        <w:numPr>
          <w:ilvl w:val="3"/>
          <w:numId w:val="2"/>
        </w:numPr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kreślenia wysokości dotacji do korzystania z  basenu miejskiego; dopłata do kosztów jednej godziny usługi tj.116,84 zł pomnożona została  przez planowana  ilość dotowanych godzin      w roku 2013 tj. 536 i wynosi kwotę 62 626 zł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 uchwały w sprawie ustalenia stawek jednostkowych dotacji przedmiotowej dla Miejskiego Ośrodka Sportu i Rekreacji w Sycowie spowoduje skutki finansowe w wysokości 265 100 zł. Środki te zabezpieczone zostały w  budżecie Miasta i Gminy Syców na rok 2015 w dziale 926, rozdział 926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. Nr 1 do uchwały Rady Miejskiej w Sycowie Nr III/12//2014 z dnia 30 grudnia 2014r. w sprawie ustalenia stawek jednostkowych dotacji przedmiotowej dla Miejskiego Ośrodka Sportu i Rekreacj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ycowie na rok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a dotację na miesiąc…………………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3"/>
        <w:gridCol w:w="2087"/>
        <w:gridCol w:w="2469"/>
        <w:gridCol w:w="1584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hali sportowej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stadionu miej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basen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 godzin użytkow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płaty d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dotacj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ListParagraph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dającego dyspozycje przekazania dotacji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dotacji za miesiąc…………………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4"/>
        <w:gridCol w:w="2097"/>
        <w:gridCol w:w="2481"/>
        <w:gridCol w:w="1591"/>
        <w:gridCol w:w="8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hali sportowej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stadionu miejski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do basen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yczna liczba godzin użytkowan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płaty do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godzin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 należn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tacji  przekazan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rozliczenia (+,-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</w:p>
    <w:p>
      <w:pPr>
        <w:pStyle w:val="ListParagraph"/>
        <w:ind w:left="1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podpis dokonującego rozliczenie)</w:t>
      </w:r>
    </w:p>
    <w:p>
      <w:pPr>
        <w:pStyle w:val="ListParagraph"/>
        <w:ind w:left="1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kontrolującego rozliczenia dotacji)</w:t>
      </w:r>
    </w:p>
    <w:p>
      <w:pPr>
        <w:pStyle w:val="ListParagraph"/>
        <w:spacing w:before="0" w:after="200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Calibri"/>
    </w:rPr>
  </w:style>
  <w:style w:type="character" w:styleId="BodyTextIndent2Char">
    <w:name w:val="Body Text Indent 2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right="456" w:firstLine="708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12:00Z</dcterms:created>
  <dc:creator>User</dc:creator>
  <dc:description/>
  <cp:keywords/>
  <dc:language>en-US</dc:language>
  <cp:lastModifiedBy>brmsycow@outlook.com</cp:lastModifiedBy>
  <cp:lastPrinted>2013-12-20T09:59:00Z</cp:lastPrinted>
  <dcterms:modified xsi:type="dcterms:W3CDTF">2015-01-09T09:12:00Z</dcterms:modified>
  <cp:revision>2</cp:revision>
  <dc:subject/>
  <dc:title>Uchwała Nr II/10/2010</dc:title>
</cp:coreProperties>
</file>