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chwała Nr III/11/2014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ycowie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grudnia 2014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datków niewygasających z upływem roku 201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art.18 ust.2 pkt 4 i 15 ustawy z dnia 8 marca 1990 r .o samorządzie gminnym (Dz.U z 2013r., poz.594 ze zmianami) art. 263ust.2 i 3 ustawy z dnia 27 sierpnia 2009r. finansach publicznych (Dz.U. z 2013r., poz. 885 zmianami) Rada Miejska w Sycowie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kwotę wydatków, które nie wygasają z upływem roku budżetowego 2014 w wysokości  148 800 z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kaz oraz plan finansowy wydatków, o których mowa w ust.1 zgodnie z załącznikiem nr 1 do niniejszej uchwał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tateczny termin rozliczenia wydatków umieszczonych w wykazie przyjmuje się  dzień 30 czerwca 2015r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lesław Moniuszko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6:00Z</dcterms:created>
  <dc:creator>User</dc:creator>
  <dc:description/>
  <dc:language>en-US</dc:language>
  <cp:lastModifiedBy>brmsycow@outlook.com</cp:lastModifiedBy>
  <cp:lastPrinted>2014-12-12T10:18:00Z</cp:lastPrinted>
  <dcterms:modified xsi:type="dcterms:W3CDTF">2015-01-05T09:32:00Z</dcterms:modified>
  <cp:revision>7</cp:revision>
  <dc:subject/>
  <dc:title>Uchwała Nr II/09/2010</dc:title>
</cp:coreProperties>
</file>