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I/06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ycowie</w:t>
      </w:r>
    </w:p>
    <w:p>
      <w:pPr>
        <w:pStyle w:val="Normal"/>
        <w:jc w:val="center"/>
        <w:rPr/>
      </w:pPr>
      <w:r>
        <w:rPr>
          <w:b/>
          <w:bCs/>
        </w:rPr>
        <w:t>z dnia 05 grudnia 201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powołania Komisji Infrastruktury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art. 21 ust. 1 ustawy z dnia 8 marca 1990 r. o samorządzie gminnym (Dz. U. z 2013 roku poz.594 z późniejszymi zmianami), § 16 ust. 1  pkt 4 Statutu Miasta i Gminy Syców przyjętego Uchwałą Rady Miejskiej w Sycowie Nr V / 19 / 07 z dnia 25 stycznia 2007 r. (Dziennik Urzędowy Województwa Dolnośląskiego Nr 68 poz. 709 z dnia 13 marca 2007 r. z późn. zm.) uchwala się co następuje:</w:t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wołuje się Komisję Infrastruktury w następującym składzie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dzisław Bednarek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ian Lempert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eata Łukawsk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ek Malinowski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zimierz Mieszał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rzy Piecuch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czysław Troska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funkcję przewodniczącego Komisji Infrastruktury wybrano radnego </w:t>
      </w:r>
      <w:r>
        <w:rPr>
          <w:sz w:val="24"/>
        </w:rPr>
        <w:t>Mieczysław Troska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2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zakresu działania Komisji Infrastruktury należą sprawy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ospodarki przestrzennej i architektury,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4"/>
        </w:rPr>
        <w:t>realizacji inwestycji (w odniesieniu do wszystkich dziedzin życia społeczno – gospodarczego)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rastruktury komunalnej, a w szczególności: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munalnego budownictwa mieszkaniowego i towarzyszącego,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ieleni komunalnej,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mentarzy komunalnych i wojskowych,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minnych placów, dróg, ulic i mostów (w tym organizacji ruchu drogowego)</w:t>
      </w:r>
    </w:p>
    <w:p>
      <w:pPr>
        <w:pStyle w:val="Heading"/>
        <w:numPr>
          <w:ilvl w:val="1"/>
          <w:numId w:val="1"/>
        </w:numPr>
        <w:jc w:val="left"/>
        <w:rPr/>
      </w:pPr>
      <w:r>
        <w:rPr>
          <w:b w:val="false"/>
          <w:bCs w:val="false"/>
          <w:sz w:val="24"/>
        </w:rPr>
        <w:t>wodociągów i zaopatrzenia w wodę, kanalizacji, usuwania i oczyszczania ścieków komunalnych, wysypisk i nieczystości stałych,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opatrzenia w energię elektryczną, cieplną i gaz,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raz innych spraw związanych z infrastrukturą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chrony środowiska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3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nie uchwały powierza się Przewodniczącemu Rady Miejskiej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4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hwała wchodzi w życie z dniem podjęcia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480"/>
        <w:ind w:left="566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wodniczący Rady Miejskiej</w:t>
      </w:r>
    </w:p>
    <w:p>
      <w:pPr>
        <w:pStyle w:val="Heading"/>
        <w:spacing w:lineRule="auto" w:line="480"/>
        <w:ind w:left="566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lesław Moniusz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57:00Z</dcterms:created>
  <dc:creator>Test</dc:creator>
  <dc:description/>
  <dc:language>en-US</dc:language>
  <cp:lastModifiedBy>brmsycow@outlook.com</cp:lastModifiedBy>
  <cp:lastPrinted>2007-04-25T10:21:00Z</cp:lastPrinted>
  <dcterms:modified xsi:type="dcterms:W3CDTF">2014-12-08T11:58:00Z</dcterms:modified>
  <cp:revision>5</cp:revision>
  <dc:subject/>
  <dc:title>Uchwała Nr I /      / 06</dc:title>
</cp:coreProperties>
</file>