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/05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/>
      </w:pPr>
      <w:r>
        <w:rPr>
          <w:b/>
          <w:bCs/>
        </w:rPr>
        <w:t>z dnia 05 grudnia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powołania Komisji Społecznej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21 ust. 1 ustawy z dnia 8 marca 1990 r. o samorządzie gminnym (Dz. U. z 2013 roku poz.594 z późniejszymi zmianami), § 16 ust. 1  pkt 3Statutu Miasta i Gminy Syców przyjętego Uchwałą Rady Miejskiej w Sycowie  Nr V / 19 / 07 z dnia 25 stycznia 2007 r. (Dziennik Urzędowy Województwa Dolnośląskiego Nr 68 poz. 709 z dnia 13 marca 2007 r. z późn. zm.) uchwala się co następuje:</w:t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ołuje się Komisję Społeczną w następującym składzie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isław Biernacki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żena Kameck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ian Lempert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zysztof Lentk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ata Łukawsk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ózef Promny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funkcję przewodniczącego Komisji Społecznej wybrano radnego </w:t>
      </w:r>
      <w:r>
        <w:rPr>
          <w:sz w:val="24"/>
        </w:rPr>
        <w:t>Józefa Promnego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zakresu działania Komisji Społecznej należą sprawy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ziałalności placówek służby zdrowia i opieki społecznej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chowania i kształcenie dzieci i młodzieży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unkcjonowania placówek oświatowo – wychowawczych,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upowszechniania kultury, kultury fizycznej i sport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chrony zabytków i innych dóbr kultury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ziałalności i rozwoju placówek turystyczno – rekreacyjnych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poczynku mieszkańców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rządku publicznego i ochrony p. pożarowej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trudnienia,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kreowania samorządowej polityki parorodzinnej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rzystania środków na pomoc społeczną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ciwdziałania zjawiskom patologii społecznej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Przewodniczącemu Rady Miejskiej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z dniem podjęcia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ind w:left="43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Rady Miejskiej w Sycowie</w:t>
      </w:r>
    </w:p>
    <w:p>
      <w:pPr>
        <w:pStyle w:val="Heading"/>
        <w:spacing w:lineRule="auto" w:line="480"/>
        <w:ind w:left="43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lesław Moniuszko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56:00Z</dcterms:created>
  <dc:creator>Test</dc:creator>
  <dc:description/>
  <dc:language>en-US</dc:language>
  <cp:lastModifiedBy>brmsycow@outlook.com</cp:lastModifiedBy>
  <cp:lastPrinted>2014-12-08T12:27:00Z</cp:lastPrinted>
  <dcterms:modified xsi:type="dcterms:W3CDTF">2014-12-08T11:59:00Z</dcterms:modified>
  <cp:revision>5</cp:revision>
  <dc:subject/>
  <dc:title>Uchwała Nr I /      / 06</dc:title>
</cp:coreProperties>
</file>