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LII/247/201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SYCOWIE</w:t>
        <w:br/>
        <w:t>z dnia 27marca 2014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 sprawie zmiany budżetu Miasta i Gminy Syc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na rok 201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8 ust.2a, art.18 ust.2 pkt 4 i pkt 9 lit. i oraz 58 ustawy  z dnia 8 marca 1990r.o samorządzie gminnym (tekst jednolity Dz.U. z 2013r, poz.594 ze zmianami); art. 212, art 216 ust.2  pkt 5 ustawy z dnia 27 sierpnia 2009r. o finansach publicznych (tekst jednolity Dz.U.z 2013r, poz.885 ze zmianami)Rada Miejska w Sycowie uchwala 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.W  załączniku  nr 1 do uchwały Rady Miejskiej w Sycowie  nr   XXXIX/227/2013 z dni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19 grudnia  2013 r. pn." Dochody budżetu Miasta i Gminy Syców na rok 2014"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wprowadza się zmiany jak w załączniku nr 1 do niniejszej uchwały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 Plan dochodów Miasta i Gminy po zmianie wynosi </w:t>
        <w:tab/>
        <w:tab/>
        <w:tab/>
        <w:t xml:space="preserve">           41 249 025,47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dochody  bieżące </w:t>
        <w:tab/>
        <w:tab/>
        <w:tab/>
        <w:tab/>
        <w:tab/>
        <w:tab/>
        <w:tab/>
        <w:tab/>
        <w:t xml:space="preserve">           38 857 681,47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dochody majątkowe </w:t>
        <w:tab/>
        <w:tab/>
        <w:tab/>
        <w:tab/>
        <w:tab/>
        <w:tab/>
        <w:tab/>
        <w:t xml:space="preserve">             2 391 343,0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3.W  załączniku  nr 2 do uchwały Rady Miejskiej w Sycowie  nr   XXVII/147/2012 z dni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20 grudnia  2012 r. pn." Wydatki budżetu Miasta i Gminy Syców na rok 2013"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wprowadza się zmiany jak w załączniku nr 2 do niniejszej uchwały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4. Plan wydatków Miasta i Gminy po zmianie wynosi </w:t>
        <w:tab/>
        <w:tab/>
        <w:tab/>
        <w:t xml:space="preserve">           42 005 003,12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wydatki bieżące </w:t>
        <w:tab/>
        <w:tab/>
        <w:tab/>
        <w:tab/>
        <w:tab/>
        <w:tab/>
        <w:tab/>
        <w:tab/>
        <w:t xml:space="preserve">          37 742 976,12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wydatki majątkowe </w:t>
        <w:tab/>
        <w:tab/>
        <w:tab/>
        <w:tab/>
        <w:tab/>
        <w:tab/>
        <w:tab/>
        <w:t xml:space="preserve">                       4 262 027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ałącznik nr 4 do uchwały Rady Miejskiej w Sycowie  nr  XXXIX/227/2012 z dnia 19 grudnia  2013 r. pn." Wykaz wydatków majątkowych oraz zadań inwestycyjnych na rok 2014" otrzymuje brzmienie załącznika Nr 3 do niniejszej uchwały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ykonanie uchwały powierza się Burmistrzowi Miasta i Gminy Syc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chwała wchodzi w życie z dniem podjęcia i podlega ogłoszeniu  w BIP oraz poprzez wywieszenie na tablicy ogłoszeń w Urzędzie Miasta i Gminy Syc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480"/>
        <w:ind w:left="4500" w:hanging="0"/>
        <w:jc w:val="center"/>
        <w:rPr/>
      </w:pPr>
      <w:r>
        <w:rPr/>
        <w:t>Przewodniczący Rady Miejskiej w Sycowi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480"/>
        <w:ind w:left="4500" w:hanging="0"/>
        <w:jc w:val="center"/>
        <w:rPr>
          <w:i/>
          <w:i/>
          <w:iCs/>
        </w:rPr>
      </w:pPr>
      <w:r>
        <w:rPr>
          <w:i/>
          <w:iCs/>
        </w:rPr>
        <w:t>Bolesław Moniuszk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b/>
          <w:bCs/>
        </w:rPr>
        <w:t xml:space="preserve">Uzasadnienie do uchwały Rady Miejskiej w Sycowie Nr XLII/247/2014 z dnia </w:t>
        <w:br/>
        <w:t>27 marca 2014 w sprawie zmiany budżetu Miasta i Gminy Syców na rok 201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I. Dochody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>dział 750 -Administracja publiczn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 xml:space="preserve">- zwiększa się o kwotę 10 000 zł plan dochodów z tytułu rozliczenia z lat ubiegłych podatku VAT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>Dział 801- Oświata i wychowani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>1. Wprowadza się  do budżetu  dotacje udzieloną ze środków UE w wysokości 161 023,00 zł na realizację projektów inwestycyjnych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II Wydatk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 xml:space="preserve">Dział 801 -Oświata i wychowanie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>Wprowadza się 5 zadań inwestycyjnych wspólfinansowanych ze środków UE tj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>1. Budowa boiska do siatkówki przy SP Nr 2  w Sycowie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>2. Budowa placu zabaw przy SP w Stradomi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>3. Budowa placu zabaw przy SP w Działoszy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>4. Budowa placu zabaw przy przedszkolu Nr 1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>5. Budowa placu zabaw przy przedszkolu Nr 2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sz w:val="20"/>
          <w:szCs w:val="20"/>
        </w:rPr>
      </w:pPr>
      <w:r>
        <w:rPr/>
        <w:t>Planowane dofinansowanie za środków UE wyniesie 161 023 zł, natomiast  środki własne gminy w wysokości 77 710 zł  uzupełnione zostaną z rezerwy celowej zarządzeniem Burmistrza MiG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>Dział 926 –Kultura fizyczna</w:t>
      </w:r>
    </w:p>
    <w:p>
      <w:pPr>
        <w:pStyle w:val="Normal"/>
        <w:widowControl w:val="false"/>
        <w:autoSpaceDE w:val="false"/>
        <w:rPr/>
      </w:pPr>
      <w:r>
        <w:rPr/>
        <w:t>Przeznacza się kwotę 10 000 zł na zakup szatni (kontenera) na boisko sportowe w m. Stradomia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b/>
      <w:bCs/>
      <w:sz w:val="24"/>
      <w:szCs w:val="24"/>
    </w:rPr>
  </w:style>
  <w:style w:type="character" w:styleId="TekstpodstawowyzwciciemZnak">
    <w:name w:val="Tekst podstawowy z wcięciem Znak"/>
    <w:basedOn w:val="Znak"/>
    <w:qFormat/>
    <w:rPr/>
  </w:style>
  <w:style w:type="character" w:styleId="WWZnak">
    <w:name w:val="WW- Znak"/>
    <w:basedOn w:val="Domylnaczcionkaakapitu"/>
    <w:qFormat/>
    <w:rPr>
      <w:b/>
      <w:bCs/>
      <w:sz w:val="24"/>
      <w:szCs w:val="24"/>
    </w:rPr>
  </w:style>
  <w:style w:type="character" w:styleId="WWZnak1">
    <w:name w:val="WW- Znak1"/>
    <w:basedOn w:val="Domylnaczcionkaakapitu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firstLine="708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autoSpaceDE w:val="false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Normal2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7:39:00Z</dcterms:created>
  <dc:creator>OPTIMUS </dc:creator>
  <dc:description/>
  <dc:language>en-US</dc:language>
  <cp:lastModifiedBy>brmsycow@outlook.com</cp:lastModifiedBy>
  <cp:lastPrinted>2014-02-20T08:10:00Z</cp:lastPrinted>
  <dcterms:modified xsi:type="dcterms:W3CDTF">2014-04-01T11:33:00Z</dcterms:modified>
  <cp:revision>313</cp:revision>
  <dc:subject/>
  <dc:title>Uchwała Nr </dc:title>
</cp:coreProperties>
</file>