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218/2013</w:t>
      </w:r>
    </w:p>
    <w:p>
      <w:pPr>
        <w:pStyle w:val="Heading1"/>
        <w:jc w:val="center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/>
          <w:bCs/>
          <w:i/>
        </w:rPr>
        <w:t>w sprawie wyrażenia zgody na zawarcie kolejnych umów dzierżawy po umowach zawartych na czas oznaczony do 3 lat</w:t>
      </w:r>
      <w:r>
        <w:rPr>
          <w:i/>
        </w:rPr>
        <w:t>.</w:t>
      </w:r>
    </w:p>
    <w:p>
      <w:pPr>
        <w:pStyle w:val="Tekstpodstawowy2"/>
        <w:rPr/>
      </w:pPr>
      <w:r>
        <w:rPr/>
        <w:t xml:space="preserve">               </w:t>
      </w:r>
    </w:p>
    <w:p>
      <w:pPr>
        <w:pStyle w:val="Tekstpodstawowy2"/>
        <w:ind w:firstLine="561"/>
        <w:rPr/>
      </w:pPr>
      <w:r>
        <w:rPr/>
        <w:t xml:space="preserve">Na podstawie art. 18 ust. 2 pkt 9 lit a ustawy z dnia 8 marca 1990 r. o samorządzie gminnym (tekst jedn. Dz. U. z 2013r. poz. 594 ze zm.) Rada Miejska w Sycowie uchwala, </w:t>
        <w:br/>
        <w:t>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zawarcie kolejnej umowy dzierżawy na okres do 3 lat części działki nr 32/167 am. 14 o pow. 0,0015 ha położonej w Sycowie przy </w:t>
        <w:br/>
        <w:t>ul. Mickiewicza, z dotychczasowym dzierżawcą, z przeznaczeniem gruntu pod gara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zawarcie kolejnej umowy dzierżawy na okres do 3 części działki </w:t>
        <w:br/>
        <w:t xml:space="preserve">nr 32/167 am. 14 o pow. 0,0015 ha położonej w Sycowie przy ul. Mickiewicza, </w:t>
        <w:br/>
        <w:t>z dotychczasowym dzierżawcą, z przeznaczeniem gruntu pod gara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zawarcie kolejnej umowy dzierżawy na okres do 3 lat części działki nr 32/167 am. 14 o pow. 0,0015 ha położonej w Sycowie przy </w:t>
        <w:br/>
        <w:t>ul. Mickiewicza, z dotychczasowym dzierżawcą, z przeznaczeniem gruntu pod garaż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2"/>
        <w:spacing w:lineRule="auto" w:line="480"/>
        <w:ind w:left="4488" w:hanging="0"/>
        <w:rPr>
          <w:bCs/>
          <w:szCs w:val="24"/>
        </w:rPr>
      </w:pPr>
      <w:r>
        <w:rPr>
          <w:bCs/>
          <w:szCs w:val="24"/>
        </w:rPr>
        <w:t>Przewodniczący Rady Miejskiej w Sycowie</w:t>
      </w:r>
    </w:p>
    <w:p>
      <w:pPr>
        <w:pStyle w:val="Tekstpodstawowywcity2"/>
        <w:spacing w:lineRule="auto" w:line="480"/>
        <w:ind w:left="5423" w:hanging="0"/>
        <w:rPr>
          <w:bCs/>
          <w:szCs w:val="24"/>
        </w:rPr>
      </w:pPr>
      <w:r>
        <w:rPr>
          <w:bCs/>
          <w:szCs w:val="24"/>
        </w:rPr>
        <w:t>Bolesław Moniuszko</w:t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 do Uchwały Nr XXXVIII/218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8 listopada 2013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Zgodnie z art. 18 ust. 2 pkt. 9 lit. a ustawy o samorządzie gminnym,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Uchwała rady gminy jest wymagana również w przypadku, gdy po umowie zawartej na czas oznaczony do 3 lat strony zamierzają zawrzeć kolejne umowy, których przedmiotem jest ta sama nieruchomość. W tej sytuacji Burmistrz Miasta i Gminy Syców może zawrzeć kolejne umowy wyłącznie za zgodą Rady Miejskiej. </w:t>
      </w:r>
    </w:p>
    <w:p>
      <w:pPr>
        <w:pStyle w:val="Tekstpodstawowywcity2"/>
        <w:rPr>
          <w:bCs/>
        </w:rPr>
      </w:pPr>
      <w:r>
        <w:rPr/>
        <w:t>Niniejsza uchwała dotyczy wyrażenia zgody na zawarcie kolejnych umów z dotychczasowymi dzierżawcami na okres do 3 lat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Tekstpodstawowywcity2"/>
        <w:ind w:left="360" w:hanging="0"/>
        <w:rPr/>
      </w:pPr>
      <w:r>
        <w:rPr>
          <w:bCs/>
        </w:rPr>
        <w:t xml:space="preserve">Część działki nr 32/167 am. 14 o pow. 0,0015 ha położonej w Sycowie przy ul. Mickiewicza aktualnie jest przedmiotem umowy dzierżawy zawartej na okres do 3 lat, która wygasa 31 grudnia 2013r. W dniu 08.10.2013r. Pan Dawid Janicki zam. Syców ul. Mickiewicza 21m 3 zwrócił się z wnioskiem o przedłużenie umowy dzierżawy w/w nieruchomości na kolejny okres do 3 lat, z przeznaczeniem gruntu pod garaż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Tekstpodstawowywcity2"/>
        <w:ind w:left="360" w:hanging="0"/>
        <w:rPr/>
      </w:pPr>
      <w:r>
        <w:rPr>
          <w:bCs/>
        </w:rPr>
        <w:t xml:space="preserve">Część działki nr 32/167 am. 14 o pow. 0,0015 ha położonej w Sycowie przy ul. Mickiewicza aktualnie jest przedmiotem umowy dzierżawy zawartej na okres do 3 lat, która wygasa 31 grudnia 2013r. W dniu 08.10.2013r. Pan Alfred Kuriata zam. Syców ul. Mickiewicza 17b/5 zwrócił się z wnioskiem o przedłużenie umowy dzierżawy w/w nieruchomości na kolejny okres do 3 lat, z przeznaczeniem gruntu pod garaż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Tekstpodstawowywcity2"/>
        <w:ind w:left="360" w:hanging="0"/>
        <w:rPr/>
      </w:pPr>
      <w:r>
        <w:rPr>
          <w:bCs/>
        </w:rPr>
        <w:t xml:space="preserve">Część działki nr 32/167 am. 14 o pow. 0,0015 ha położonej w Sycowie przy ul. Mickiewicza aktualnie jest przedmiotem umowy dzierżawy zawartej na okres do 3 lat, która wygasa 31 grudnia 2013r. W dniu 08.10.2013r. Pan Dariusz Korczak zam. Syców ul. Mickiewicza 9/13 m 22 zwrócił się z wnioskiem o przedłużenie umowy dzierżawy w/w nieruchomości na kolejny okres do 3 lat, z przeznaczeniem gruntu pod garaż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3:00Z</dcterms:created>
  <dc:creator>G.Szuper</dc:creator>
  <dc:description/>
  <dc:language>en-US</dc:language>
  <cp:lastModifiedBy>BRM</cp:lastModifiedBy>
  <cp:lastPrinted>2013-11-26T10:05:00Z</cp:lastPrinted>
  <dcterms:modified xsi:type="dcterms:W3CDTF">2013-11-26T09:12:00Z</dcterms:modified>
  <cp:revision>4</cp:revision>
  <dc:subject/>
  <dc:title>UCHWAŁA NR </dc:title>
</cp:coreProperties>
</file>