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ł. Nr 2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 w:val="false"/>
        </w:rPr>
      </w:pPr>
      <w:r>
        <w:rPr>
          <w:bCs w:val="false"/>
        </w:rPr>
        <w:t>Objaśnienia wartości przyjętych w wieloletniej prognozie finansowej na lata 2013 do 2022 Miasta i Gminy Syców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 w:val="false"/>
        </w:rPr>
        <w:t>Wieloletnia prognoza finansowa Miasta i Gminy została sporządzona zgodnie z art. 226-232 ustawy z dnia 27 sierpnia 2009r. o finansach publicznych. Obejmuje ona lata 2013-2022, co wynika z limitów wydatków związanych z zapewnieniem ciągłości działania jednostki oraz wydatków  bieżących i majątkowych na planowane przedsięwzięcia. Ujmuje także prognozę kwoty długu, która stanowi jej integralną część na okres zaciągniętych i planowanych do zaciągnięcia kredytów. W załączniku Nr 1 do wieloletniej prognozy finansowej przedstawiono plan budżetu na rok 2012 zgodnie ze sprawozdaniem za trzy kwartały oraz przewidywane wykonanie w roku 2012, projekt budżetu na 2013 rok oraz prognozę na lata 2014-2022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W latach objętych wieloletnią prognozą finansową poziom i dochodów i wydatków   oszacowano stosując zasadę ostrożności. Wielkości dla roku 2013 wynikają z projektu budżetu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Tak długoletnie  planowanie jakim jest wieloletnia prognoza finansowa jest obarczone dużym ryzykiem, dlatego też na lata 2013-2022 przyjęto wzrost dochodów budżetowych nie wyższy niż o 2%. Prognozowane  w latach 2014-2022 dochody nie zawierają  środków europejskich. Ostatni wpływ środków na zadania z istniejącego okresu programowania przewiduje się na rok 2013.  Przyjęto  ograniczenia dla wydatków planując w kolejnych latach ich minimalny wzrost  i jednocześnie zakładając osiągniecie nadwyżki budżetowej mającej finansować spłatę zobowiązań kredytowy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Założenia  wieloletniej prognozy finansowej respektują zasadę zrównoważonego budżetu bieżącego wyrażona w art.242 ustawy o finansach publicz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 w:val="false"/>
          <w:b w:val="false"/>
        </w:rPr>
      </w:pPr>
      <w:r>
        <w:rPr>
          <w:b w:val="false"/>
        </w:rPr>
        <w:t>Dochody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 w:val="false"/>
          <w:b w:val="false"/>
        </w:rPr>
      </w:pPr>
      <w:r>
        <w:rPr>
          <w:b w:val="false"/>
        </w:rPr>
        <w:t>Poziom przewidywanego wykonania dochodów roku 2012 określony został na podstawie dotychczas zrealizowanych źródeł dochodów, jak również prognozy wpływów środków do końca bieżącego roku. Zmiana dochodów w stosunku do planu za III kwartały tego roku wynika z obniżenia  planowanych dochodów majątkowych. Przewiduje się ubytek dochodów z tytułu sprzedaży składników majątkowych na łączną kwotę  1 000 000 zł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W projekcie budżetu na rok 2013 w porównaniu do przewidywanego wykonania w roku 2012 zakłada się spadek poziomu dochodów  ogółem o 14%. Zmiana ta wynika głównie z niższego poziomu wpływu środków pozyskiwanych z funduszy europejskich  na zadania inwestycyjne.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W nadchodzącym roku planuje się  również niższe wpływy ze sprzedaży majątku gminnego. </w:t>
      </w:r>
    </w:p>
    <w:p>
      <w:pPr>
        <w:pStyle w:val="Normal"/>
        <w:jc w:val="both"/>
        <w:rPr>
          <w:b/>
          <w:b/>
        </w:rPr>
      </w:pPr>
      <w:r>
        <w:rPr>
          <w:b/>
        </w:rPr>
        <w:t>W kolejnych latach wzrost dochodów określono na poziomie nie przekraczającym 2% uznając, że planowanie większego  wzrostu w tak długim okresie obarczone jest zbyt dużym ryzykiem. Prognozowane dochody ze sprzedaży majtku  gminy w latach 2014-2022 przyjęto na stałym poziomie. Wielkość dotacji majątkowych w roku 2013 przyjęta została na podstawie podpisanych umów z instytucjami finansującymi.  W latach następnych począwszy od roku 2014, nie przewiduje się wpływów środków europejski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45:00Z</dcterms:created>
  <dc:creator>BRM</dc:creator>
  <dc:description/>
  <dc:language>en-US</dc:language>
  <cp:lastModifiedBy>BRM</cp:lastModifiedBy>
  <dcterms:modified xsi:type="dcterms:W3CDTF">2013-11-26T11:46:00Z</dcterms:modified>
  <cp:revision>2</cp:revision>
  <dc:subject/>
  <dc:title>Zał</dc:title>
</cp:coreProperties>
</file>