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firstLine="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XVII/210/2013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Sycowie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4 października 2013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w sprawie przystąpienia do sporządzenia zmiany miejscowego planu zagospodarowania przestrzennego zwanego „w skrócie MPZP KOMORÓW”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tekst jednolity Dz.U. 2013r. poz. 594 ze zmianami</w:t>
      </w:r>
      <w:r>
        <w:rPr>
          <w:rFonts w:cs="Times New Roman" w:ascii="Times New Roman" w:hAnsi="Times New Roman"/>
          <w:szCs w:val="24"/>
        </w:rPr>
        <w:t>) oraz art. 14, ust. 1 ustawy z dnia 27 marca 2003r. o planowaniu i zagospodarowaniu przestrze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tekst jednolity Dz.U.2012.647 ze zmianami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Rada Miejska w Sycowie uchwala, co następuje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zmiany miejscowego planu zagospodarowania przestrzennego zwanego </w:t>
      </w:r>
      <w:r>
        <w:rPr>
          <w:rFonts w:cs="Times New Roman" w:ascii="Times New Roman" w:hAnsi="Times New Roman"/>
          <w:szCs w:val="24"/>
        </w:rPr>
        <w:t>„w skrócie MPZP KOMORÓW”</w:t>
      </w:r>
      <w:r>
        <w:rPr>
          <w:rFonts w:cs="Times New Roman" w:ascii="Times New Roman" w:hAnsi="Times New Roman"/>
          <w:b w:val="false"/>
          <w:szCs w:val="24"/>
        </w:rPr>
        <w:t>, w granicach przedstawionych na załączniku graficznym do uchwały, który stanowi integralną część uchwa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Syc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Syc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wodniczący Rady Miejskiej w Sycowie</w:t>
      </w:r>
    </w:p>
    <w:p>
      <w:pPr>
        <w:pStyle w:val="Heading1"/>
        <w:spacing w:lineRule="auto" w:line="48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Bolesław Moniuszko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Uzasadnienie do Uchwały Nr XXXVII/210/2013 Rady Miejskiej w Sycowie z dnia 24 października 2013 r. sprawie przystąpienia do sporządzenia zmiany miejscowego planu zagospodarowania przestrzennego zwanego „w skrócie MPZP KOMORÓW”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obowiązującym miejscowym planie zagospodarowania przestrzennego zwanym „w skrócie MPZP KOMORÓW” tereny przedstawione na załączniku graficznym do uchwały posiadają przeznaczenie na cele rolnicze. Zmiana planu miejscowego wynika z wniosku inwestor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który wystąpił o zmianę obowiązującego planu w zakresie przeznaczenia terenów rolnych bez prawa zabudowy na </w:t>
      </w:r>
      <w:r>
        <w:rPr>
          <w:rStyle w:val="Arialnarow"/>
          <w:rFonts w:cs="Times New Roman" w:ascii="Times New Roman" w:hAnsi="Times New Roman"/>
          <w:sz w:val="24"/>
          <w:szCs w:val="24"/>
        </w:rPr>
        <w:t>tereny zespołu baterii fotowoltaicznych</w:t>
      </w:r>
      <w:r>
        <w:rPr>
          <w:rFonts w:cs="Times New Roman" w:ascii="Times New Roman" w:hAnsi="Times New Roman"/>
          <w:szCs w:val="24"/>
        </w:rPr>
        <w:t>. Potrzeby inwestycyjne wynikają także z prowadzonej przez władze polityki w zakresie pozyskiwania energii odnawialnych. Energetyka odnawialna, a tym samym energetyka fotowoltaiczna odgrywa kluczową rolę w polityce Unii Europejskiej. Przestawienie się na zieloną energię pomoże Europie zdywersyfikować źródła pozyskiwania energii i uniezależnienia się od importu nośników energii z wrażliwych politycznie regionów świ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przez Burmistrza zasadność przystąpienia do sporządzenia planu oraz zgodność przewidywanych rozwiązań z ustaleniami studium uwarunkowań i kierunków zagospodarowania przestrzennego miasta i gminy Syców. Tereny przedmiotowej inwestycji zostały uwzględnione w ramach opracowanej zmiany studium uwarunkowań i kierunków zagospodarowania przestrzennego miasta i gminy Syców, uchwalonej Uchwałą nr XXXI/173/2013 Rady Miejskiej w Sycowie z dnia 28.03.2013 r. Stwierdzono zgodność proponowanych rozwiązań zmiany miejscowego planu z ustaleniami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y przygotowane materiały geodezyjne w postaci kopii mapy ewidencji gruntów, z państwowego zasobu geodezyjnego i kartograficznego. Został również ustalony niezbędny zakres prac planistycz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4:00Z</dcterms:created>
  <dc:creator>xxx</dc:creator>
  <dc:description/>
  <dc:language>en-US</dc:language>
  <cp:lastModifiedBy>BRM</cp:lastModifiedBy>
  <cp:lastPrinted>2013-10-16T10:49:00Z</cp:lastPrinted>
  <dcterms:modified xsi:type="dcterms:W3CDTF">2013-10-29T11:45:00Z</dcterms:modified>
  <cp:revision>3</cp:revision>
  <dc:subject/>
  <dc:title>CZĘŚĆ V</dc:title>
</cp:coreProperties>
</file>