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XXXVII/209/2013</w:t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Miejskiej w Sycowie</w:t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4 października 2013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 xml:space="preserve">w sprawie przystąpienia do sporządzenia zmiany miejscowego planu zagospodarowania przestrzennego zwanego w skrócie „MPZP SYCÓW – OBSZAR A”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 podstawie art. 18 ust. 2 pkt. 5 ustawy z dnia 8 marca 1990 r. o samorządzie gminnym (</w:t>
      </w:r>
      <w:r>
        <w:rPr>
          <w:rStyle w:val="Arialnarow"/>
          <w:rFonts w:cs="Times New Roman" w:ascii="Times New Roman" w:hAnsi="Times New Roman"/>
          <w:sz w:val="24"/>
          <w:szCs w:val="24"/>
        </w:rPr>
        <w:t>tekst jednolity Dz.U. 2013r. poz. 594 ze zmianami</w:t>
      </w:r>
      <w:r>
        <w:rPr>
          <w:rFonts w:cs="Times New Roman" w:ascii="Times New Roman" w:hAnsi="Times New Roman"/>
          <w:szCs w:val="24"/>
        </w:rPr>
        <w:t>) oraz art. 14, ust. 1 ustawy o planowaniu i zagospodarowaniu przestrzennym z dnia 27 marca 2003 r. (tekst jednolity Dz.U.2012.647 ze zmianami)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ada Miejska w Sycowie uchwala, co następuje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4"/>
        </w:rPr>
        <w:t>Przystępuje się do sporządzenia zmiany miejscowego planu zagospodarowania przestrzennego zwanego w skrócie „MPZP SYCÓW – OBSZAR A”, w granicach przedstawionych na załącznikach graficznych nr 1, 2, 3, 4, 5 i 6 do uchwały, które stanowią integralną część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Burmistrzowi Miasta i Gminy Sycó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 i podlega opublikowaniu na tablicy ogłoszeń Urzędu Miasta i Gminy Syc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480"/>
        <w:ind w:left="4536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zewodniczący Rady Miejskiej w Sycowie</w:t>
      </w:r>
    </w:p>
    <w:p>
      <w:pPr>
        <w:pStyle w:val="Heading1"/>
        <w:spacing w:lineRule="auto" w:line="480"/>
        <w:ind w:left="4536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olesław Moniuszko</w:t>
      </w:r>
      <w:r>
        <w:br w:type="page"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 xml:space="preserve">Uzasadnienie do Uchwały Nr XXXVII/209/2013 Rady Miejskiej w Sycowie z dnia 24 października 2013 r. sprawie przystąpienia do sporządzenia zmiany miejscowego planu zagospodarowania przestrzennego zwanego w skrócie „MPZP SYCÓW – OBSZAR A”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pracowanie zmian w obowiązującym miejscowym planie zagospodarowania przestrzennego zwanym w skrócie „MPZP SYCÓW – OBSZAR A” wynika z wniosków zgłoszonych przez inwestorów do opracowania zmiany planu oraz konieczności porządkowania ładu przestrzennego w mieście Sycowi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ą planu objęte są następujące tereny działek nr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/3 am.4 obręb Syców przeznaczone na cele usług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2/1 am.28 obręb Syców przeznaczone na cele usług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7, 69, 18/1, 19/2, 31/7 am.21 obręb Syców przeznaczone na cele usług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 am.28 obręb Syców przeznaczone na poszerzenie przyległych nieruchomośc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5/14 am.1 obręb Wioska przeznaczone na poszerzenie przyległych nieruchomośc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/91 am.26 obręb Syców przeznaczone na cele zabudowy mieszkaniowej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onanie zmian polegających na zmianie przeznaczenia podstawowego ww. terenów jest możliwe poprzez przeprowadzenie procedury wynikającej z ustawy o planowaniu i zagospodarowaniu przestrzennym. W związku z powyższym konieczne było podjęcie uchwały o przystąpieniu do opracowania zmiany miejscowego planu zagospodarowania przestrzenn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nie do art. 14 ust. 5 ustawy o planowaniu i zagospodarowaniu przestrzennym została zbadana przez Burmistrza zasadność przystąpienia do sporządzenia planu oraz zgodność przewidywanych rozwiązań z ustaleniami studium uwarunkowań i kierunków zagospodarowania przestrzennego miasta i gminy Syców. Stwierdzono zgodność proponowanych rozwiązań zmiany miejscowego planu z ustaleniami Studiu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stały przygotowane materiały geodezyjne w postaci kopii mapy zasadniczej i mapy ewidencji gruntów, z państwowego zasobu geodezyjnego i kartograficznego. Został również ustalony niezbędny zakres prac planistyczny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7:00Z</dcterms:created>
  <dc:creator>xxx</dc:creator>
  <dc:description/>
  <dc:language>en-US</dc:language>
  <cp:lastModifiedBy>BRM</cp:lastModifiedBy>
  <cp:lastPrinted>2013-10-29T12:44:00Z</cp:lastPrinted>
  <dcterms:modified xsi:type="dcterms:W3CDTF">2013-10-29T11:44:00Z</dcterms:modified>
  <cp:revision>8</cp:revision>
  <dc:subject/>
  <dc:title>CZĘŚĆ V</dc:title>
</cp:coreProperties>
</file>