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VII/207/201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ycowi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4 października 2013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woli przystąpienia do opracowania i wdrażania Planu gospodarki niskoemisyj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1 ustawy z dnia 8 marca 1990r. o samorządzie gminnym </w:t>
        <w:br/>
        <w:t xml:space="preserve">(tekst jednolity Dz. U. z 2013r., poz. 594 z późniejszymi zmianami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Miejska w Sycowie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wolę przystąpienia do opracowania i wdrażania Planu gospodarki niskoemisyjnej dla Gminy Syc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yc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45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Rady Miejskiej w Sycowie</w:t>
      </w:r>
    </w:p>
    <w:p>
      <w:pPr>
        <w:pStyle w:val="Normal"/>
        <w:autoSpaceDE w:val="false"/>
        <w:spacing w:lineRule="auto" w:line="480" w:before="0" w:after="0"/>
        <w:ind w:left="45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lesław Moniusz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gospodarki niskoemisyjnej jest dokumentem strategicznym, który koncentruje się na podniesieniu efektywności energetycznej, zwiększeniu wykorzystania odnawialnych źródeł energii oraz redukcji emisji gazów cieplarnianych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otą Planu jest osiągnięcie korzyści ekonomicznych, społecznych i środowiskowych z działań zmniejszających emisję gazów cieplarnianych. Działaniami takimi mogą być w szczególnośc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modernizacje, szczególnie termomodernizacja głęboka (zmiana kotłów, przebudowa co., wymiana okien i stolarki drzwiowej, stropodachy i elewacje, wentylacja z odzyskiem ciepła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ystemów grzewczych z minimalizacją lub wykluczeniem źródeł węglowy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udziału w rynku energii odnawialnych źródeł energ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 (pompy ciepła, fotoogniwa, solary, kotły na pelet, biogazownie itd.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sytuacji w zakresie emisji komunikacyjny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ystemów elektroenergetycznych (zasilanie, źródła światła, oświetlenie uliczne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urządzeń o wyższej klasie energetycznej szczególnie w instytucjach publicznych (np. chłodziarki, komputery, kuchenki elektryczne, itd.).</w:t>
      </w:r>
    </w:p>
    <w:p>
      <w:pPr>
        <w:pStyle w:val="Zawartotabeli"/>
        <w:ind w:firstLine="708"/>
        <w:jc w:val="both"/>
        <w:rPr/>
      </w:pPr>
      <w:r>
        <w:rPr/>
        <w:t>Plan gospodarki niskoemisyjnej dla Gminy Syców pomoże w spełnieniu obowiązków nałożonych na jednostki sektora publicznego w zakresie efektywności energetycznej, określonych w ustawie z dnia 15 kwietnia 2011 r. o efektywności energetycznej (Dz. U. Nr 94, poz. 551 z późn. zm.). W ramach przygotowywania Planu zostanie wykonana inwentaryzacja zużycia energii i emisji gazów cieplarnianych z obszaru całej Gminy oraz zostaną przeanalizowane możliwości redukcji zużycia energii wraz z ekonomiczno- ekologiczną oceną efektywności działań. Dla wybranego wariantu działań zostanie opracowany ogólny harmonogram realizacji i możliwe źródła finansowania. Ustalone zostaną zasady monitorowania i raportowania wyników prowadzonej polityki ekologiczno- energetycznej.</w:t>
      </w:r>
    </w:p>
    <w:p>
      <w:pPr>
        <w:pStyle w:val="Zawartotabeli"/>
        <w:jc w:val="both"/>
        <w:rPr/>
      </w:pPr>
      <w:r>
        <w:rPr/>
        <w:t>Plan gospodarki niskoemisyjnej obejmie wszystkie sektory i podmioty będące producentami                i odbiorcami energii. Uwzględnione zostaną następujące elementy sektora publicznego                                i prywatnego:</w:t>
      </w:r>
    </w:p>
    <w:p>
      <w:pPr>
        <w:pStyle w:val="Zawartotabeli"/>
        <w:jc w:val="both"/>
        <w:rPr/>
      </w:pPr>
      <w:r>
        <w:rPr/>
        <w:t xml:space="preserve">   </w:t>
      </w:r>
      <w:r>
        <w:rPr/>
        <w:t>- budynki, instalacje i urządzenia,</w:t>
      </w:r>
    </w:p>
    <w:p>
      <w:pPr>
        <w:pStyle w:val="Zawartotabeli"/>
        <w:ind w:left="180" w:hanging="0"/>
        <w:jc w:val="both"/>
        <w:rPr/>
      </w:pPr>
      <w:r>
        <w:rPr/>
        <w:t>- transport,</w:t>
      </w:r>
    </w:p>
    <w:p>
      <w:pPr>
        <w:pStyle w:val="Zawartotabeli"/>
        <w:ind w:left="180" w:hanging="0"/>
        <w:jc w:val="both"/>
        <w:rPr/>
      </w:pPr>
      <w:r>
        <w:rPr/>
        <w:t>- lokalna produkcja energii,</w:t>
      </w:r>
    </w:p>
    <w:p>
      <w:pPr>
        <w:pStyle w:val="Zawartotabeli"/>
        <w:ind w:left="180" w:hanging="0"/>
        <w:jc w:val="both"/>
        <w:rPr/>
      </w:pPr>
      <w:r>
        <w:rPr/>
        <w:t>- planowanie przestrzenne,</w:t>
      </w:r>
    </w:p>
    <w:p>
      <w:pPr>
        <w:pStyle w:val="Zawartotabeli"/>
        <w:ind w:left="180" w:hanging="0"/>
        <w:jc w:val="both"/>
        <w:rPr/>
      </w:pPr>
      <w:r>
        <w:rPr/>
        <w:t>- zamówienia publiczne,</w:t>
      </w:r>
    </w:p>
    <w:p>
      <w:pPr>
        <w:pStyle w:val="Zawartotabeli"/>
        <w:ind w:left="180" w:hanging="0"/>
        <w:jc w:val="both"/>
        <w:rPr/>
      </w:pPr>
      <w:r>
        <w:rPr/>
        <w:t>- współpraca z mieszkańcami, przedsiębiorcami i zainteresowanymi stronami.</w:t>
      </w:r>
    </w:p>
    <w:p>
      <w:pPr>
        <w:pStyle w:val="Zawartotabeli"/>
        <w:jc w:val="both"/>
        <w:rPr/>
      </w:pPr>
      <w:r>
        <w:rPr/>
        <w:t>Adresatami Planu będą Gmina Syców, jej jednostki organizacyjne oraz działający na terenie gminy przedsiębiorcy. Plan gospodarki niskoemisyjnej ma także dotrzeć do mieszkańców gminy i skłonić ich do działania na jego rzecz.</w:t>
      </w:r>
    </w:p>
    <w:p>
      <w:pPr>
        <w:pStyle w:val="Zawartotabeli"/>
        <w:jc w:val="both"/>
        <w:rPr/>
      </w:pPr>
      <w:r>
        <w:rPr/>
        <w:t>Działania obejmujące redukcję gazów cieplarnianych, podnoszenie efektywności energetycznej oraz zwiększanie udziału energii pochodzącej z odnawialnych źródeł energii mają być finansowane, między innymi, z budżetu państwa, z Narodowego Funduszu Ochrony Środowiska i Gospodarki Wodnej, ze środków Unii Europejskiej i pomocy udzielanej przez państwa członkowskie EFTA. Warunkiem niezbędnym pozyskania środków pieniężnych jest posiadanie Planu gospodarki niskoemisyjnej dla Gminy Syców. Brak Planu wyklucza możliwość ubiegania się o dofinansowanie na działania inwestycyjne i projekty miękkie. Wdrożenie Planu ułatwi adaptację Gminy Syców do wymogów gospodarki niskoemisyjnej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UMiG Wiązów</dc:creator>
  <dc:description/>
  <dc:language>en-US</dc:language>
  <cp:lastModifiedBy>BRM</cp:lastModifiedBy>
  <cp:lastPrinted>2013-10-24T16:29:00Z</cp:lastPrinted>
  <dcterms:modified xsi:type="dcterms:W3CDTF">2013-10-29T10:33:00Z</dcterms:modified>
  <cp:revision>2</cp:revision>
  <dc:subject/>
  <dc:title>Uchwała Nr XXXVII/207/2013</dc:title>
</cp:coreProperties>
</file>