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NR XXXV/201/201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 MIEJSKIEJ  W 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sierpnia 2013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Gminnej Strategii Rozwiązywania Problemów Społecznych na lata 2013 – 202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 art.18 ust.2 pkt 15 ustawy o samorządzie gminnym z dnia 8 marca 1990 roku (tekst jednolity Dz. U. z 2013 r. poz. 594) i art.17 ust. 1 pkt 1 ustawy o pomocy społecznej z dnia 12 maca 2004 roku o pomocy społecznej ( tekst jednolity Dz. U. z 2013 roku , poz.18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ze zm.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Gminną Strategię Rozwiązywania Problemów Społecznych na lata 2013 – 2020, która stanowi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w Syc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60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spacing w:lineRule="auto" w:line="60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3:00Z</dcterms:created>
  <dc:creator>user</dc:creator>
  <dc:description/>
  <cp:keywords/>
  <dc:language>en-US</dc:language>
  <cp:lastModifiedBy>Andrzej Plata</cp:lastModifiedBy>
  <cp:lastPrinted>2013-09-02T12:17:00Z</cp:lastPrinted>
  <dcterms:modified xsi:type="dcterms:W3CDTF">2013-10-03T09:23:00Z</dcterms:modified>
  <cp:revision>2</cp:revision>
  <dc:subject/>
  <dc:title>UCHWAŁA  NR XXXV/201/2013</dc:title>
</cp:coreProperties>
</file>