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UCHWAŁA Nr XXXV/198/2013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RADY MIEJSKIEJ W SYCOWIE</w:t>
        <w:br/>
        <w:t>z dnia 29 sierpnia 2013</w:t>
      </w:r>
      <w:r>
        <w:rPr>
          <w:rFonts w:cs="Times New Roman" w:ascii="Times New Roman" w:hAnsi="Times New Roman"/>
          <w:sz w:val="22"/>
          <w:szCs w:val="22"/>
        </w:rPr>
        <w:t>r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sprawie zmiany budżetu Miasta i Gminy Syców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 rok 2013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Na podstawie art.8 ust.2a, art.18 ust.2 pkt 4 i pkt 9 lit. i oraz 58 ustawy  z dnia 8 marca 1990r.o samorządzie gminnym (tekst jednolity Dz.U. z 2013r, poz.594); art.94, art. 212 , art. 216 ust.2 pkt 5 ustawy z dnia 27 sierpnia 2009r. o finansach publicznych (tekst jednolity Dz.U.z 2013r, poz.885 ze zmianami)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ada Miejska w Sycowie uchwala  co następuje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1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W  załączniku  nr 1 do uchwały Rady Miejskiej w Sycowie  nr   XXVII/I47/2012 z dnia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20 grudnia  2012 r. pn." Dochody budżetu Miasta i Gminy Syców na rok 2013"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wprowadza się zmiany jak w załączniku nr 1 do niniejszej uchwały.  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Plan dochodów Miasta i Gminy po zmianie wynosi </w:t>
        <w:tab/>
        <w:tab/>
        <w:tab/>
        <w:tab/>
        <w:tab/>
        <w:t xml:space="preserve"> 40 695 589,33 zł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w tym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dochody  bieżące </w:t>
        <w:tab/>
        <w:tab/>
        <w:tab/>
        <w:tab/>
        <w:tab/>
        <w:tab/>
        <w:tab/>
        <w:tab/>
        <w:tab/>
        <w:t xml:space="preserve"> 36 573 994,33 zł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dochody majątkowe </w:t>
        <w:tab/>
        <w:tab/>
        <w:tab/>
        <w:tab/>
        <w:tab/>
        <w:tab/>
        <w:tab/>
        <w:tab/>
        <w:tab/>
        <w:t xml:space="preserve">   4 121 595,00 zł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W  załączniku  nr 2 do uchwały Rady Miejskiej w Sycowie  nr   XXVII/147/2012 z dnia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20 grudnia  2012 r. pn." Wydatki budżetu Miasta i Gminy Syców na rok 2013"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wprowadza się zmiany jak w załączniku nr 2 do niniejszej uchwały.  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 Plan wydatków Miasta i Gminy po zmianie wynosi </w:t>
        <w:tab/>
        <w:tab/>
        <w:tab/>
        <w:tab/>
        <w:t xml:space="preserve">             40 795 589,33 zł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w tym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wydatki bieżące </w:t>
        <w:tab/>
        <w:tab/>
        <w:tab/>
        <w:tab/>
        <w:tab/>
        <w:tab/>
        <w:tab/>
        <w:tab/>
        <w:t xml:space="preserve">             35 780 725,33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wydatki majątkowe </w:t>
        <w:tab/>
        <w:tab/>
        <w:tab/>
        <w:tab/>
        <w:tab/>
        <w:tab/>
        <w:tab/>
        <w:tab/>
        <w:tab/>
        <w:t xml:space="preserve">  4 014 864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2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łącznik nr 4 do uchwały Rady Miejskiej w Sycowie  nr  XXVII/I47/2012 z dnia 20 grudnia  2012 r. pn." Wykaz wydatków majątkowych oraz zadan inwestycyjnych na rok 2013" otrzymuje brzmienie załącznika Nr 3 do niniejszej uchwały.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3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Udziela się z  budżetu Miasta i Gminy Syców pomocy finansowej dla Powiatu Oleśnickiego w kwocie   50 000 zł na współfinansowanie  zadania inwestycyjnego pn. "Przebudowa drogi powiatowej Nr 1497"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4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nie uchwały powierza się Burmistrzowi Miasta i Gminy Syców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5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chwała wchodzi w życie z dniem podjęcia i podlega ogłoszeniu  w BIP oraz poprzez wywieszenie na tablicy ogłoszeń w Urzędzie Miasta i Gminy Syców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 xml:space="preserve">          Przewodniczący Rady Miejskiej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2"/>
          <w:szCs w:val="22"/>
        </w:rPr>
        <w:t>Bolesław Moniuszko</w:t>
      </w:r>
    </w:p>
    <w:p>
      <w:pPr>
        <w:pStyle w:val="Normal1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1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1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1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1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1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1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1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1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Uzasadnienie do uchwały Rady Miejskiej w Sycowie Nr XXXV/198/2013 z dnia  29 sierpnia 2013 w sprawie zmiany budżetu miasta i gminy Syców na rok 2013.</w:t>
      </w:r>
    </w:p>
    <w:p>
      <w:pPr>
        <w:pStyle w:val="Normal1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 stronie dochodów budżet gminy zwiększa :</w:t>
      </w:r>
    </w:p>
    <w:p>
      <w:pPr>
        <w:pStyle w:val="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Zwiększa się o kwotę 420 000 zł dochody pochodzące  ze sprzedaży majątku gminy. Osiągnięty wynik  w pierwszym półroczu  pozwala na  proponowaną zmianę.</w:t>
      </w:r>
    </w:p>
    <w:p>
      <w:pPr>
        <w:pStyle w:val="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Zmienia się  błędnie zastosowany paragraf klasyfikacji budżetowej dla dotacji otrzymanej na usuwanie azbestu.</w:t>
      </w:r>
    </w:p>
    <w:p>
      <w:pPr>
        <w:pStyle w:val="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 stronie wydatków budżet  zmienia się następująco :</w:t>
      </w:r>
    </w:p>
    <w:p>
      <w:pPr>
        <w:pStyle w:val="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dziale 600 -transport i łączność;</w:t>
      </w:r>
    </w:p>
    <w:p>
      <w:pPr>
        <w:pStyle w:val="Normal1"/>
        <w:rPr/>
      </w:pPr>
      <w:r>
        <w:rPr>
          <w:rFonts w:cs="Times New Roman" w:ascii="Times New Roman" w:hAnsi="Times New Roman"/>
          <w:sz w:val="22"/>
          <w:szCs w:val="22"/>
        </w:rPr>
        <w:t>Wprowadza się  trzy nowe zadania inwestycyjne tj:</w:t>
      </w:r>
    </w:p>
    <w:p>
      <w:pPr>
        <w:pStyle w:val="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"Współudział w przebudowie drogi powiatowej nr 1497", przeznaczając na to zadanie kwotę 50 000 zł,</w:t>
      </w:r>
    </w:p>
    <w:p>
      <w:pPr>
        <w:pStyle w:val="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"Modernizacje dróg gminnych", przeznaczając na to zadanie kwotę 100 000 zł,</w:t>
      </w:r>
    </w:p>
    <w:p>
      <w:pPr>
        <w:pStyle w:val="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"Budowa przepustu w m. Stradomia", przeznaczając na to zadanie kwotę 60 000 zł.</w:t>
      </w:r>
    </w:p>
    <w:p>
      <w:pPr>
        <w:pStyle w:val="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dziale 710 -Działalność usługowa.</w:t>
      </w:r>
    </w:p>
    <w:p>
      <w:pPr>
        <w:pStyle w:val="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prowadza się nowe zadanie inwestycyjne pn. "Modernizacja toalet na  cmentarzu komunalnym", przeznaczając na to zadanie kwotę 50 000 zł.</w:t>
      </w:r>
    </w:p>
    <w:p>
      <w:pPr>
        <w:pStyle w:val="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dziale 900 -Gospodarka komunalna i  ochrona środowiska</w:t>
      </w:r>
    </w:p>
    <w:p>
      <w:pPr>
        <w:pStyle w:val="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onuje się przesunięcia środków pomiędzy rozdziałami w związku z zastosowaniem błędnej klasyfikacji budżetowej na usuwanie azbestu w kwocie 76 675 zł.</w:t>
      </w:r>
    </w:p>
    <w:p>
      <w:pPr>
        <w:pStyle w:val="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prowadza się nowe zadanie inwestycyjne "Zakup i montaż lamp solarowych", przeznaczając na to zadanie kwotę 30 000 zł.</w:t>
      </w:r>
    </w:p>
    <w:p>
      <w:pPr>
        <w:pStyle w:val="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dziale 921- Kultura i ochrona dziedzictwa narodowego;</w:t>
      </w:r>
    </w:p>
    <w:p>
      <w:pPr>
        <w:pStyle w:val="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prowadza się nowe zadania inwestycyjne tj:</w:t>
      </w:r>
    </w:p>
    <w:p>
      <w:pPr>
        <w:pStyle w:val="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"Modernizacja dachu na budynku domu kultury", przeznaczając na to zadanie kwotę 18 000 zł.</w:t>
      </w:r>
    </w:p>
    <w:p>
      <w:pPr>
        <w:pStyle w:val="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"Modernizacja dachu na budynku biblioteki publicznej ", przeznaczając na to zadanie kwotę 12 000 zł.</w:t>
      </w:r>
    </w:p>
    <w:p>
      <w:pPr>
        <w:pStyle w:val="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dziale 926 - Kultura fizyczna tworzy się nowe zadania inwestycyjne pn. "Budowa parkingu przy hali sportowej", przeznaczając na to zadanie kwotę 100 0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UCHWAŁA Nr ........./....../2013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RADY MIEJSKIEJ W SYCOWIE</w:t>
        <w:br/>
        <w:t>z dnia 29 sierpnia 2013</w:t>
      </w:r>
      <w:r>
        <w:rPr>
          <w:rFonts w:cs="Times New Roman" w:ascii="Times New Roman" w:hAnsi="Times New Roman"/>
          <w:sz w:val="22"/>
          <w:szCs w:val="22"/>
        </w:rPr>
        <w:t>r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sprawie zmiany budżetu Miasta i Gminy Syców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 rok 2013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Na podstawie art.8 ust.2a, art.18 ust.2 pkt 4 i pkt 9 lit. i oraz 58 ustawy  z dnia 8 marca 1990r.o samorządzie gminnym (tekst jednolity Dz.U. z 2013r, poz.594); art.94, art. 212 , art. 216 ust.2 pkt 5 ustawy z dnia 27 sierpnia 2009r. o finansach publicznych (tekst jednolity Dz.U.z 2013r, poz.885 ze zmianami)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ada Miejska w Sycowie uchwala  co następuje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1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1.W  załączniku  nr 1 do uchwały Rady Miejskiej w Sycowie  nr   XXVII/I47/2012 z dnia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20 grudnia  2012 r. pn." Dochody budżetu Miasta i Gminy Syców na rok 2013"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wprowadza się zmiany jak w załączniku nr 1 do niniejszej uchwały.  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Plan dochodów Miasta i Gminy po zmianie wynosi </w:t>
        <w:tab/>
        <w:tab/>
        <w:tab/>
        <w:tab/>
        <w:tab/>
        <w:t xml:space="preserve"> 40 695 589,33 zł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w tym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dochody  bieżące </w:t>
        <w:tab/>
        <w:tab/>
        <w:tab/>
        <w:tab/>
        <w:tab/>
        <w:tab/>
        <w:tab/>
        <w:tab/>
        <w:tab/>
        <w:t xml:space="preserve"> 36 573 994,33 zł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dochody majątkowe </w:t>
        <w:tab/>
        <w:tab/>
        <w:tab/>
        <w:tab/>
        <w:tab/>
        <w:tab/>
        <w:tab/>
        <w:tab/>
        <w:tab/>
        <w:t xml:space="preserve">   4 121 595,00 zł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W  załączniku  nr 2 do uchwały Rady Miejskiej w Sycowie  nr   XXVII/147/2012 z dnia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20 grudnia  2012 r. pn." Wydatki budżetu Miasta i Gminy Syców na rok 2013"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wprowadza się zmiany jak w załączniku nr 2 do niniejszej uchwały.  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 Plan wydatków Miasta i Gminy po zmianie wynosi </w:t>
        <w:tab/>
        <w:tab/>
        <w:tab/>
        <w:tab/>
        <w:t xml:space="preserve">             40 795 589,33 zł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w tym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wydatki bieżące </w:t>
        <w:tab/>
        <w:tab/>
        <w:tab/>
        <w:tab/>
        <w:tab/>
        <w:tab/>
        <w:tab/>
        <w:tab/>
        <w:t xml:space="preserve">             35 780 725,33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wydatki majątkowe </w:t>
        <w:tab/>
        <w:tab/>
        <w:tab/>
        <w:tab/>
        <w:tab/>
        <w:tab/>
        <w:tab/>
        <w:tab/>
        <w:tab/>
        <w:t xml:space="preserve">  4 014 864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2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Miasto i Gmina Syców udziela poręczenia  według prawa cywilnego na kwotę 55 000 zł (piećdziesiąt pieć tysiecy złotych) za zobowiązanie  Miejskiego Ośrodka Sportu i Rekreacji w Sycowie stanowiącego prawne zabezpieczenie zwrotu kwoty refundacji na rzecz Powiatowego Urzędu Pracy w Oleśnicy w związku z umową  Nr 1/2013/PFRON z dnia 11.07.2013r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3.</w:t>
      </w:r>
    </w:p>
    <w:p>
      <w:pPr>
        <w:pStyle w:val="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Zwiększa się o kwotę 55 000 zł przychody budżetu Miasta i Gminy o wolne środki jako nadwyżkę  środków pieniężnych na rachunku bieżącym gminy, wynikających z rozliczeń kredytów i pożyczek z lat ubiegłych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Zwiększa się o kwotę 55 000 zł  rozchody budżetu Miasta i Gminy  na spłatę ewentualnych zobowiązań wynikających z udzielonego poręczenia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ącznik nr 3 do uchwały Rady Miejskiej w Sycowie  nr  XXVII/I47/2012 z dnia 20 grudnia  2012 r. pn." Przychody i rozchody budżetu w  2013r." otrzymuje brzmienie załącznika Nr 3 do niniejszej uchwał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4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łącznik nr 4 do uchwały Rady Miejskiej w Sycowie  nr  XXVII/I47/2012 z dnia 20 grudnia  2012 r. pn." Wykaz wydatków majątkowych oraz zadań inwestycyjnych na rok 2013" otrzymuje brzmienie załącznika Nr 4 do niniejszej uchwały.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5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dziela się z  budżetu Miasta i Gminy Syców pomocy finansowej dla Powiatu Oleśnickiego w kwocie   50 000 zł na współfinansowanie  zadania inwestycyjnego pn. "Przebudowa drogi powiatowej Nr 1497"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6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4 uchwały Rady Miejskiej w Sycowie  nr  XXVII/I47/2012 z dnia 20 grudnia  2012 r. o brzmieniu: „Ustala się limit zobowiązań z tytułu kredytów i pożyczek zaciągniętych w roku budżetowym na”, dodaje się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st 4. spłatę potencjalnych zobowiązań z tytułu udzielonych poręczeń i gwarancji w wysokości 55 0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7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§ 15 ust 2 uchwały Rady Miejskiej w Sycowie  nr  XXVII/I47/2012 z dnia 20 grudnia  2012 r. otrzymuje  brzmienie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poważnia się  Burmistrza Miasta i Gmin y Syców do;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  udzielania poręczeń i gwarancji do kwoty 55 0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8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nie uchwały powierza się Burmistrzowi Miasta i Gminy Syców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9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chwała wchodzi w życie z dniem podjęcia i podlega ogłoszeniu  w BIP oraz poprzez wywieszenie na tablicy ogłoszeń w Urzędzie Miasta i Gminy Syców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 xml:space="preserve">          Przewodniczący Rady Miejskiej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2"/>
          <w:szCs w:val="22"/>
        </w:rPr>
        <w:t>Bolesław Moniuszko</w:t>
      </w:r>
    </w:p>
    <w:p>
      <w:pPr>
        <w:pStyle w:val="Normal1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1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1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1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1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1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1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1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1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1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1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1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1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1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1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1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1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1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1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1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1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1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1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1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1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1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1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1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1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1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1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1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1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1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1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1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1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1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1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1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1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1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1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Uzasadnienie do uchwały Rady Miejskiej w Sycowie Nr ......./.........//2013 z dnia  29 sierpnia 2013 w sprawie zmiany budżetu miasta i gminy Syców na rok 2013.</w:t>
      </w:r>
    </w:p>
    <w:p>
      <w:pPr>
        <w:pStyle w:val="Normal1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 stronie dochodów budżet gminy zwiększa :</w:t>
      </w:r>
    </w:p>
    <w:p>
      <w:pPr>
        <w:pStyle w:val="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Zwiększa się o kwotę 420 000 zł dochody pochodzące  ze sprzedaży majątku gminy. Osiągnięty wynik  w pierwszym półroczu  pozwala na  proponowaną zmianę.</w:t>
      </w:r>
    </w:p>
    <w:p>
      <w:pPr>
        <w:pStyle w:val="Normal1"/>
        <w:rPr/>
      </w:pPr>
      <w:r>
        <w:rPr>
          <w:rFonts w:cs="Times New Roman" w:ascii="Times New Roman" w:hAnsi="Times New Roman"/>
          <w:sz w:val="22"/>
          <w:szCs w:val="22"/>
        </w:rPr>
        <w:t>2. Zmienia się  błędnie zastosowany paragraf klasyfikacji budżetowej dla dotacji otrzymanej na usuwanie azbestu.</w:t>
      </w:r>
    </w:p>
    <w:p>
      <w:pPr>
        <w:pStyle w:val="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 stronie wydatków budżet  zmienia się nastepująco :</w:t>
      </w:r>
    </w:p>
    <w:p>
      <w:pPr>
        <w:pStyle w:val="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dziale 600 -transport i łączność;</w:t>
      </w:r>
    </w:p>
    <w:p>
      <w:pPr>
        <w:pStyle w:val="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prowadza się  trzy nowe zadania inwestycyjne tj:</w:t>
      </w:r>
    </w:p>
    <w:p>
      <w:pPr>
        <w:pStyle w:val="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"Współudział w przebudowie drogi powiatowej nr 1497", przeznaczając na to zadanie kwotę 50 000 zł,</w:t>
      </w:r>
    </w:p>
    <w:p>
      <w:pPr>
        <w:pStyle w:val="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"Modernizacje dróg gminnych", przeznaczając na to zadanie kwotę 100 000 zł,</w:t>
      </w:r>
    </w:p>
    <w:p>
      <w:pPr>
        <w:pStyle w:val="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"Budowa przepustu w m. Stradomia", przeznaczając na to zadanie kwotę 60 000 zł.</w:t>
      </w:r>
    </w:p>
    <w:p>
      <w:pPr>
        <w:pStyle w:val="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dziale 710 -Działalność usługowa.</w:t>
      </w:r>
    </w:p>
    <w:p>
      <w:pPr>
        <w:pStyle w:val="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prowadza się nowe zadanie inwestycyjne pn."Modernizacja toalet na  cmentarzu komunalnym", przeznaczając na to zadanie kwotę 60 000 zł.</w:t>
      </w:r>
    </w:p>
    <w:p>
      <w:pPr>
        <w:pStyle w:val="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dziale 900 -Gospodarka komunalna i  ochrona środowiska</w:t>
      </w:r>
    </w:p>
    <w:p>
      <w:pPr>
        <w:pStyle w:val="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onuje się przesunięcia środków pomiędzy rozdziałami w związku z zastosowaniem błędnej kasyfikacji budżetowej na usuwanie azbestu w kwocie 10 000 zł.</w:t>
      </w:r>
    </w:p>
    <w:p>
      <w:pPr>
        <w:pStyle w:val="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prowdza sie nowe zadanie inwestycyjne "Zakup i montaż lamp solarowych", przeznaczając na to zadanie kwotę 30 000 zł.</w:t>
      </w:r>
    </w:p>
    <w:p>
      <w:pPr>
        <w:pStyle w:val="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dziale 921- Kultura i ochrona dziedzictwa narodowego;</w:t>
      </w:r>
    </w:p>
    <w:p>
      <w:pPr>
        <w:pStyle w:val="Normal1"/>
        <w:rPr/>
      </w:pPr>
      <w:r>
        <w:rPr>
          <w:rFonts w:cs="Times New Roman" w:ascii="Times New Roman" w:hAnsi="Times New Roman"/>
          <w:sz w:val="22"/>
          <w:szCs w:val="22"/>
        </w:rPr>
        <w:t>Wprowadza się nowe zadania inwewtycyjne tj:</w:t>
      </w:r>
    </w:p>
    <w:p>
      <w:pPr>
        <w:pStyle w:val="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"Modernizacja dachu na budynku domu kultury", przeznaczając na to zadanie kwotę 18 000 zł.</w:t>
      </w:r>
    </w:p>
    <w:p>
      <w:pPr>
        <w:pStyle w:val="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"Modernizacja dachu na budynku biblioteki publicznej ", przeznaczając na to zadanie kwotę 12 000 zł.</w:t>
      </w:r>
    </w:p>
    <w:p>
      <w:pPr>
        <w:pStyle w:val="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dziale 926 - Kultura fizyczna tworzy się nowe zadania inwestycyjne pn."Budowa parkingu przy hali sportowej", przeznaczając na to zadanie kwotę 100 000 zł.</w:t>
      </w:r>
    </w:p>
    <w:p>
      <w:pPr>
        <w:pStyle w:val="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ychody i rozchody budżetu  Miasta i Gminy</w:t>
      </w:r>
    </w:p>
    <w:p>
      <w:pPr>
        <w:pStyle w:val="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Zwiększa się o kwotę 55 000 zł przychody budżetu Miasta i Gminy o wolne środki jako nadwyżki  środków pieniężnych na rachunku bieżącym gminy, wynikajacych z rozliczeń kredytów i pożyczek z lat ubiegłych.</w:t>
      </w:r>
    </w:p>
    <w:p>
      <w:pPr>
        <w:pStyle w:val="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Zwiększa się o kwotę 55 000 zł  rozchody budżetu Miasta i Gminy  na spłatę ewentualnych zobowiązan wynikajacych z udzielonego poręczenia </w:t>
      </w:r>
    </w:p>
    <w:p>
      <w:pPr>
        <w:pStyle w:val="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UCHWAŁA NrXXXIII/184/2013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RADY MIEJSKIEJ W SYCOWIE</w:t>
        <w:br/>
        <w:t>z dnia 29 maja 2013</w:t>
      </w:r>
      <w:r>
        <w:rPr>
          <w:rFonts w:cs="Times New Roman" w:ascii="Times New Roman" w:hAnsi="Times New Roman"/>
          <w:sz w:val="22"/>
          <w:szCs w:val="22"/>
        </w:rPr>
        <w:t>r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sprawie zmiany budżetu Miasta i Gminy Syców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 rok 2013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Na podstawie art. 8 ust.2a, 18 ust.2 pkt 4 i pkt 15 ustawy  z dnia 8 marca 1990r. o samorządzie gminnym (tekst jednolity z 2001r. Dz.U. Nr 142 poz. 1591 ze zmianami)   art. 212 , art. 216 ust.2 pkt 5 ustawy z dnia  27 sierpnia 2009r. o finansach publicznych (Dz.U. Nr 157, poz. 1240 ze zmianami)  Rada Miejska w Sycowie uchwala  co następuje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1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1.W  załączniku  nr 1 do uchwały Rady Miejskiej w Sycowie  nr   XXVI/I47/2012 z dnia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20 grudnia  2012 r. pn." Dochody budżetu Miasta i Gminy Syców na rok 2013"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wprowadza się zmiany jak w załączniku nr 1 do niniejszej uchwały.  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Plan dochodów Miasta i Gminy po zmianie wynosi </w:t>
        <w:tab/>
        <w:tab/>
        <w:tab/>
        <w:tab/>
        <w:tab/>
        <w:t xml:space="preserve"> 40 211 587,33 zł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w tym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dochody  bieżące </w:t>
        <w:tab/>
        <w:tab/>
        <w:tab/>
        <w:tab/>
        <w:tab/>
        <w:tab/>
        <w:tab/>
        <w:tab/>
        <w:tab/>
        <w:t xml:space="preserve"> 36 509 992,33 zł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dochody majątkowe </w:t>
        <w:tab/>
        <w:tab/>
        <w:tab/>
        <w:tab/>
        <w:tab/>
        <w:tab/>
        <w:tab/>
        <w:tab/>
        <w:tab/>
        <w:t xml:space="preserve">   3 701 595,00 zł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W  załączniku  nr 2 do uchwały Rady Miejskiej w Sycowie  nr   XXVII/147/2012 z dnia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20 grudnia  2012 r. pn." Wydatki budżetu Miasta i Gminy Syców na rok 2013"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wprowadza się zmiany jak w załączniku nr 2 do niniejszej uchwały.  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 Plan wydatków Miasta i Gminy po zmianie wynosi </w:t>
        <w:tab/>
        <w:tab/>
        <w:tab/>
        <w:tab/>
        <w:tab/>
        <w:t xml:space="preserve"> 40 311 587,33 zł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w tym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wydatki bieżące </w:t>
        <w:tab/>
        <w:tab/>
        <w:tab/>
        <w:tab/>
        <w:tab/>
        <w:tab/>
        <w:tab/>
        <w:tab/>
        <w:t xml:space="preserve">             35 706 010,33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wydatki majątkowe </w:t>
        <w:tab/>
        <w:tab/>
        <w:tab/>
        <w:tab/>
        <w:tab/>
        <w:tab/>
        <w:tab/>
        <w:tab/>
        <w:tab/>
        <w:t xml:space="preserve">  4 605 577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2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łącznik nr 4 do uchwały Rady Miejskiej w Sycowie  nr  XXVI/I47/2012 z dnia 20 grudnia  2012 r. pn." Wykaz wydatków majątkowych oraz zadań inwestycyjnych na rok 2013" otrzymuje brzmienia załącznika Nr 3 do niniejszej uchwały.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3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dziela się z budżetu Miasta i Gminy Syców  pomocy rzeczowej dla Komendy powiatowej Policji w Oleśnicy w postaci nakładów na zakup sprzętu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4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nie uchwały powierza się Burmistrzowi Miasta i Gminy Syców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5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chwała wchodzi w życie z dniem podjęcia i podlega ogłoszeniu  w BIP oraz poprzez wywieszenie na tablicy ogłoszeń w Urzędzie Miasta i Gminy Syców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 xml:space="preserve">          Przewodniczący Rady Miejskiej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2"/>
          <w:szCs w:val="22"/>
        </w:rPr>
        <w:t>Bolesław Moniuszko</w:t>
      </w:r>
    </w:p>
    <w:p>
      <w:pPr>
        <w:pStyle w:val="Normal1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1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1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1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1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1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1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1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1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1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1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1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1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Uzasadnienie do uchwały Rady Miejskiej w Sycowie NrXXXIII/184/2013 z dnia  29 maja 2013 w sprawie zmiany budżetu miasta i gminy Syców na rok 2013.</w:t>
      </w:r>
    </w:p>
    <w:p>
      <w:pPr>
        <w:pStyle w:val="Normal1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 stronie dochodów budżet gminy zwiększa :</w:t>
      </w:r>
    </w:p>
    <w:p>
      <w:pPr>
        <w:pStyle w:val="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Dotacja celowa z budżetu Województwa Dolnośląskiego na zadanie budowa dróg dojazdowych do gruntów rolnych w  kwocie 240 000,00 zł,</w:t>
      </w:r>
    </w:p>
    <w:p>
      <w:pPr>
        <w:pStyle w:val="Normal1"/>
        <w:rPr/>
      </w:pPr>
      <w:r>
        <w:rPr>
          <w:rFonts w:cs="Times New Roman" w:ascii="Times New Roman" w:hAnsi="Times New Roman"/>
          <w:sz w:val="22"/>
          <w:szCs w:val="22"/>
        </w:rPr>
        <w:t>2. Dotację celową ze środków WFOŚiGW we Wrocławiu na  zadanie pn. "Program usuwania wyrobów zawierających azbest z terenu Gminy Syców".</w:t>
      </w:r>
    </w:p>
    <w:p>
      <w:pPr>
        <w:pStyle w:val="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Dotację celową na inwestycje realizowane  w ramach programów finansowanych z udziałem  środków europejskich  w kwocie 135 700 ,00 zł.</w:t>
      </w:r>
    </w:p>
    <w:p>
      <w:pPr>
        <w:pStyle w:val="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 stronie wydatków budżet  zmienia się następująco :</w:t>
      </w:r>
    </w:p>
    <w:p>
      <w:pPr>
        <w:pStyle w:val="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dziale 600 -transport i łączność;</w:t>
      </w:r>
    </w:p>
    <w:p>
      <w:pPr>
        <w:pStyle w:val="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W związku ze stanowiskiem RIO zmienia się paragraf klasyfikacji budżetowej dla środków ujętych w budżecie gminy jako pomoc finansowa dla samorządu wojewódzkiego na pomoc rzeczową.</w:t>
      </w:r>
    </w:p>
    <w:p>
      <w:pPr>
        <w:pStyle w:val="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Rezygnuje się z dotychczasowego zadania pn. Modernizacja dróg i chodników gminnych" zastępując je nowymi zadaniami:</w:t>
      </w:r>
    </w:p>
    <w:p>
      <w:pPr>
        <w:pStyle w:val="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"Budowa dróg dojazdowych do gruntów rolnych" przeznaczając na nie   kwotę 568 400 zł . Zadanie dofinansowane zostanie w kwocie 240 000 zł środkami  b. Wojewody Dolnośląskiego. Rekultywacją objętych zostanie pięć następujących dróg: Szczodrów, Stradomia W., Wioska, Biskupice, Drołtowice.</w:t>
      </w:r>
    </w:p>
    <w:p>
      <w:pPr>
        <w:pStyle w:val="Normal1"/>
        <w:rPr/>
      </w:pPr>
      <w:r>
        <w:rPr>
          <w:rFonts w:cs="Times New Roman" w:ascii="Times New Roman" w:hAnsi="Times New Roman"/>
          <w:sz w:val="22"/>
          <w:szCs w:val="22"/>
        </w:rPr>
        <w:t xml:space="preserve">2) "Dokumentacja pod potrzeby budowy dróg gminnych" przeznaczając  kwotę 37 800 zł., za którą planuje się  sporządzić dokumentacje dla  dróg dojazdowych do gruntów rolnych w m. Komorów i Zawada oraz  dla trzech dróg miejskich. </w:t>
      </w:r>
    </w:p>
    <w:p>
      <w:pPr>
        <w:pStyle w:val="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  "Budowa chodnika przy ul. Komorowskiej" przeznaczając na ten cel 21 000 zł.</w:t>
      </w:r>
    </w:p>
    <w:p>
      <w:pPr>
        <w:pStyle w:val="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O kwotę  84 300 zł zmniejsza się współudział w przebudowie skrzyżowania  ulic: Kolejowej, Wrocławskiej i Oleśnickiej w Sycowie. Zmiana jest konsekwencją zmniejszenia  kosztów  inwestycji  w  wyniku  sporządzonego kosztorysu.</w:t>
      </w:r>
    </w:p>
    <w:p>
      <w:pPr>
        <w:pStyle w:val="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dziale 754 _bezpieczeństwo publiczne i  ochrona przeciwpożarowa</w:t>
      </w:r>
    </w:p>
    <w:p>
      <w:pPr>
        <w:pStyle w:val="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onuje się przesunięcia środków w kwocie 10 000 zł zaplanowanych jako wpłatę na państwowy fundusz wsparcia policji  przeznaczając je na  pomoc rzeczową na zakup sprzętu dla Komendy powiatowej Policji w Oleśnicy.</w:t>
      </w:r>
    </w:p>
    <w:p>
      <w:pPr>
        <w:pStyle w:val="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dziale 900 - Gospodarka komunalna i ochrona środowiska </w:t>
      </w:r>
    </w:p>
    <w:p>
      <w:pPr>
        <w:pStyle w:val="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znacza się  kwotę 76 675 zł pochodzącą ze środków WFOŚiGW we Wrocławiu na  zadanie pn. "Program usuwania wyrobów zawierających azbest z terenu Gminy Syców".</w:t>
      </w:r>
    </w:p>
    <w:p>
      <w:pPr>
        <w:pStyle w:val="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dziale 921- Kultura i ochrona dziedzictwa narodowego;</w:t>
      </w:r>
    </w:p>
    <w:p>
      <w:pPr>
        <w:pStyle w:val="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Kwotę 35 000 zł przeznacza się na  dofinansowanie zadań inwestycyjnych  obiektów zabytkowych;</w:t>
      </w:r>
    </w:p>
    <w:p>
      <w:pPr>
        <w:pStyle w:val="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sporządzenie dokumentacji  dla potrzeb  modernizacji kościoła na św. Marku. Planuje się przekazać na ten cel kwotę 30 000 zł  parafii  Rzymsko-Katolickiej w Sycowie.</w:t>
      </w:r>
    </w:p>
    <w:p>
      <w:pPr>
        <w:pStyle w:val="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dofinansowanie remontu zabytkowego zegara na kościele ewangelicko-augsburskim w Sycowie. Kwotę 5 000 zł planuje się przekazać  parafii ewangelicko-augsburskiej w Sycowie.</w:t>
      </w:r>
    </w:p>
    <w:p>
      <w:pPr>
        <w:pStyle w:val="Normal1"/>
        <w:rPr/>
      </w:pPr>
      <w:r>
        <w:rPr>
          <w:rFonts w:cs="Times New Roman" w:ascii="Times New Roman" w:hAnsi="Times New Roman"/>
          <w:sz w:val="22"/>
          <w:szCs w:val="22"/>
        </w:rPr>
        <w:t>2.Dokonuje się przesunięcia środków planowanych jako przedsięwzięcia w ramach funduszu sołeckiego wsi Nowy Dwór. Zadanie ujęto w budżecie jako wydatek bieżący ,tworzy się natomiast zadanie inwestycyjne pn. "Budowa planu zabaw w Nowym Dworze".</w:t>
      </w:r>
    </w:p>
    <w:p>
      <w:pPr>
        <w:pStyle w:val="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dziale 926 - Kultura fizyczna tworzy się nowe zadanie inwestycyjne pn. Dokumentacja siłowni zewnętrznej przy ul Ogrodowej", przeznaczając na ten cel kwotę 13 000 zł.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sectPr>
      <w:type w:val="nextPage"/>
      <w:pgSz w:w="12240" w:h="15840"/>
      <w:pgMar w:left="1440" w:right="144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Times New Roman" w:hAnsi="Times New Roman" w:eastAsia="Times New Roman" w:cs="Times New Roman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St48z0">
    <w:name w:val="WW8NumSt48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" w:hanging="0"/>
    </w:pPr>
    <w:rPr/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left="708" w:firstLine="708"/>
    </w:pPr>
    <w:rPr/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Styl1">
    <w:name w:val="Styl1"/>
    <w:basedOn w:val="Normal"/>
    <w:qFormat/>
    <w:pPr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8T07:39:00Z</dcterms:created>
  <dc:creator>OPTIMUS </dc:creator>
  <dc:description/>
  <dc:language>en-US</dc:language>
  <cp:lastModifiedBy>UMiG Syców</cp:lastModifiedBy>
  <cp:lastPrinted>2013-08-26T11:36:00Z</cp:lastPrinted>
  <dcterms:modified xsi:type="dcterms:W3CDTF">2013-09-02T09:17:00Z</dcterms:modified>
  <cp:revision>255</cp:revision>
  <dc:subject/>
  <dc:title>Uchwała Nr </dc:title>
</cp:coreProperties>
</file>