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XXIX/ 231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9 grudnia 2013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 roku o samorządzie gminnym (Dz. U. z 2013 roku, poz. 594 z późniejszymi zmianami), w związku z § 24 ust. 1 i § 31 ust. 1 Statutu Miasta i Gminy Syców przyjętego Uchwałą Rady Miejskiej w Sycowie Nr V/19/07 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chwala się plan pracy Rady Miejskiej w Sycowie na rok 2014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Przewodniczący Rady Miejskiej w Sycowie Bolesław Moniuszk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57:00Z</dcterms:created>
  <dc:creator>ANKOM</dc:creator>
  <dc:description/>
  <dc:language>en-US</dc:language>
  <cp:lastModifiedBy>BRM</cp:lastModifiedBy>
  <cp:lastPrinted>2013-12-21T12:50:00Z</cp:lastPrinted>
  <dcterms:modified xsi:type="dcterms:W3CDTF">2013-12-21T11:57:00Z</dcterms:modified>
  <cp:revision>2</cp:revision>
  <dc:subject/>
  <dc:title>UCHWAŁA Nr ______ / _____ / 09</dc:title>
</cp:coreProperties>
</file>