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V/196//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Sycowie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 20 czerwca 2013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w sprawie zatwierdzenia sprawozdania finansowego za rok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Na podstawie art. 18 ust.2 pkt 4 ustawy z dnia 8 marca 1990 o samorządzie gminnym (tekst jednolity: Dz.U. z 2013r., poz. 594) oraz art. 270 ust.4 ustawy z dnia 27 sierpnia 2009r. o finansach publicznych (Dz.U.z 2009 Nr 157, poz. 1240 ze zmianami), Rada Miejska w Sycowie uchwala co następuj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 się sprawozdanie finansowe wraz ze sprawozdaniem z wykonania budżetu Miasta i Gminy Syców za 2012rok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Przewodniczący Rady Miejskiej w Syc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Bolesław Moniusz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w w:val="1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8:28:00Z</dcterms:created>
  <dc:creator>UMiG</dc:creator>
  <dc:description/>
  <dc:language>en-US</dc:language>
  <cp:lastModifiedBy>BRM</cp:lastModifiedBy>
  <cp:lastPrinted>2013-06-24T09:52:00Z</cp:lastPrinted>
  <dcterms:modified xsi:type="dcterms:W3CDTF">2013-06-24T07:55:00Z</dcterms:modified>
  <cp:revision>51</cp:revision>
  <dc:subject/>
  <dc:title>UCHWAŁA NR </dc:title>
</cp:coreProperties>
</file>