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ałącznik do Uchwały Nr </w:t>
      </w:r>
      <w:r>
        <w:rPr>
          <w:b/>
          <w:i/>
          <w:sz w:val="20"/>
          <w:szCs w:val="20"/>
        </w:rPr>
        <w:t>XXXIV/192/2013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left="48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ady Miejskiej w Sycowie z dnia 20 czerwca 2013 r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Tabela odpłatności za usługi opiekuńc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szt jednej godziny usług opiekuńczych ustala się w wysokości 12,00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978"/>
        <w:gridCol w:w="3164"/>
      </w:tblGrid>
      <w:tr>
        <w:trPr>
          <w:trHeight w:val="680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ód osoby lub osoby w rodzinie ustalony zgodnie z art.8 ust.3-13 Ustawy z dnia 12 marca 2004r o pomocy społecznej w % w stosunku do kryterium dochodowego określonego w art.8 ust.1 tej Ustawy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okość odpłatności w % ustalona od ceny kalkulacyjnej usług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y samotne i samotnie gospodarujące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y w rodzi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00 % kryterium dochodoweg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płatnie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płat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yżej 100% do 125%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yżej 125% do 150%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yżej 150% do 175%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%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yżej 175% do 200%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%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yżej 200% do 225%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%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yżej 225% do 250%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%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yżej 250% do 275%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yżej 275% do 300%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%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yżej 300% do 375%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%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yżej 375% do 400%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%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yżej 400%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1:47:00Z</dcterms:created>
  <dc:creator>pomost7</dc:creator>
  <dc:description/>
  <dc:language>en-US</dc:language>
  <cp:lastModifiedBy>BRM</cp:lastModifiedBy>
  <cp:lastPrinted>2013-02-13T11:33:00Z</cp:lastPrinted>
  <dcterms:modified xsi:type="dcterms:W3CDTF">2013-06-24T11:47:00Z</dcterms:modified>
  <cp:revision>2</cp:revision>
  <dc:subject/>
  <dc:title>Załącznik do Uchwały Nr</dc:title>
</cp:coreProperties>
</file>