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18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/>
      </w:pPr>
      <w:r>
        <w:rPr>
          <w:b/>
        </w:rPr>
        <w:t>z dnia 29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zmieniająca uchwałę Nr XXX/157/08 z dnia 27.10.2008 r. w sprawie uchwalenia „Programu usuwania i unieszkodliwiania odpadów zawierających azbest na terenie Gminy Syców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Na podstawie art. 18 ust. 2 pkt. 15 ustawy z dnia 08 marca 1990 </w:t>
      </w:r>
      <w:r>
        <w:rPr>
          <w:i/>
        </w:rPr>
        <w:t>o samorządzie gminnym</w:t>
      </w:r>
      <w:r>
        <w:rPr/>
        <w:t xml:space="preserve"> (Dz.U. z 2013 r. poz. 594 tj.) oraz art. 18 ust. 1 ustawy z dnia 27 kwietnia 2001 r. </w:t>
      </w:r>
      <w:r>
        <w:rPr>
          <w:i/>
        </w:rPr>
        <w:t>Prawo ochrony środowiska</w:t>
      </w:r>
      <w:r>
        <w:rPr/>
        <w:t xml:space="preserve"> (Dz.U. z 2008 r. Nr 25 poz. 150 ze zmianami) w związku z art. 34</w:t>
      </w:r>
      <w:r>
        <w:rPr>
          <w:color w:val="FF0000"/>
        </w:rPr>
        <w:t xml:space="preserve"> </w:t>
      </w:r>
      <w:r>
        <w:rPr/>
        <w:t xml:space="preserve">ustawy z dnia 14 grudnia 2012 r. </w:t>
      </w:r>
      <w:r>
        <w:rPr>
          <w:i/>
        </w:rPr>
        <w:t xml:space="preserve">O odpadach </w:t>
      </w:r>
      <w:r>
        <w:rPr/>
        <w:t xml:space="preserve">(tj. Dz. U. z 2013 r., poz. 21) Rada Miejska w Sycowie uchwala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uchwale Nr XXX/157/08 z dnia 27.10.2008 r. dodaje się załącznik Nr 27 do „Programu usuwania i unieszkodliwiania odpadów zawierających azbest na terenie Gminy Syców” </w:t>
        <w:br/>
        <w:t>w brzmieniu nadanym mu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both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5580" w:hanging="0"/>
        <w:jc w:val="both"/>
        <w:rPr>
          <w:i/>
          <w:i/>
        </w:rPr>
      </w:pPr>
      <w:r>
        <w:rPr>
          <w:i/>
        </w:rPr>
        <w:t>Bolesław Moniusz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„</w:t>
      </w:r>
      <w:r>
        <w:rPr/>
        <w:t>Programu usuwania i unieszkodliwiania odpadów zawierających azbest na terenie Gminy Syców” podjęty został dnia 27 października 2008 r. Uchwałą NR XXX/157/08 Rady Miejskiej w Sycowie.</w:t>
      </w:r>
    </w:p>
    <w:p>
      <w:pPr>
        <w:pStyle w:val="Normal"/>
        <w:ind w:firstLine="360"/>
        <w:jc w:val="both"/>
        <w:rPr/>
      </w:pPr>
      <w:r>
        <w:rPr/>
        <w:t xml:space="preserve">Gmina Syców złożyła wniosek do Wojewódzkiego Funduszu Ochrony Środowiska </w:t>
        <w:br/>
        <w:t xml:space="preserve">i Gospodarki Wodnej we Wrocławiu na zadanie pn.: „Usuwanie azbestu oraz wyrobów zawierających azbest z terenu Gminy Syców”. </w:t>
      </w:r>
    </w:p>
    <w:p>
      <w:pPr>
        <w:pStyle w:val="Normal"/>
        <w:ind w:firstLine="360"/>
        <w:jc w:val="both"/>
        <w:rPr/>
      </w:pPr>
      <w:r>
        <w:rPr/>
        <w:t xml:space="preserve">Głównym warunkiem, jaki był przy składaniu wniosku było to, aby Gmina posiadała Program usuwania azbestu oraz wyrobów zawierających azbest na terenie Gminy wraz </w:t>
        <w:br/>
        <w:t>z przeprowadzoną inwentaryzacją tych miejsc.</w:t>
      </w:r>
    </w:p>
    <w:p>
      <w:pPr>
        <w:pStyle w:val="Normal"/>
        <w:ind w:firstLine="360"/>
        <w:jc w:val="both"/>
        <w:rPr/>
      </w:pPr>
      <w:r>
        <w:rPr/>
        <w:t>W momencie składania wniosków przez zainteresowane osoby okazało się, że nie wszystkie posesje zostały ujęte w tej inwentaryzacji. Należało wprowadzić zmiany do inwentaryzacji, aby właściciele tych posesji mogli skorzystać z dofinansowania na usuwanie wyrobów zawierających azbest.</w:t>
      </w:r>
    </w:p>
    <w:p>
      <w:pPr>
        <w:pStyle w:val="Normal"/>
        <w:ind w:firstLine="360"/>
        <w:jc w:val="both"/>
        <w:rPr/>
      </w:pPr>
      <w:r>
        <w:rPr/>
        <w:t>Biorąc powyższe pod uwagę zasadne jest podjęcie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i/>
        </w:rPr>
        <w:t xml:space="preserve">Załącznik nr 1 do Uchwały nr XXXIII/189/2013 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ejskiej w Sycowie</w:t>
      </w:r>
    </w:p>
    <w:p>
      <w:pPr>
        <w:pStyle w:val="Normal"/>
        <w:jc w:val="right"/>
        <w:rPr/>
      </w:pPr>
      <w:r>
        <w:rPr>
          <w:i/>
        </w:rPr>
        <w:t xml:space="preserve">z dnia 29 maja 2013 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 xml:space="preserve">                      </w:t>
      </w:r>
    </w:p>
    <w:p>
      <w:pPr>
        <w:pStyle w:val="Header"/>
        <w:rPr/>
      </w:pPr>
      <w:r>
        <w:rPr/>
        <w:t>ZAŁĄCZNIK NR 27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i/>
        </w:rPr>
        <w:t>INWENTARYZACJA  AZBESTU  NA  TERENIE  GMINY  SY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J  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2344"/>
        <w:gridCol w:w="1803"/>
        <w:gridCol w:w="1110"/>
        <w:gridCol w:w="1277"/>
        <w:gridCol w:w="1601"/>
        <w:gridCol w:w="1602"/>
      </w:tblGrid>
      <w:tr>
        <w:trPr>
          <w:trHeight w:val="11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zwa wyrobu zawierającego azbest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iejsce występowania wyrobu zawierającego azbest (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ednostka mi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Ilość azbest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9966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SYCÓW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 -cementow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Kolej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udynek mieszkalny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oln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l. Słowackiego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. 15-leci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Kali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13b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Kossa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Szkoln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handlow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l. Wierzbowa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Waryńskieg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2a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H.Sawickiej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4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 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H.Sawickiej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4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Konopnickiej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Kali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 13/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Kościuszki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2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Wrocław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3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mieszkalno -gospodarczy</w:t>
            </w:r>
          </w:p>
        </w:tc>
      </w:tr>
    </w:tbl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9"/>
        <w:gridCol w:w="2338"/>
        <w:gridCol w:w="1620"/>
        <w:gridCol w:w="1440"/>
        <w:gridCol w:w="1263"/>
        <w:gridCol w:w="146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WIO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iosk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Jarzębinowa 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iosk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Akacjowa 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o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Dębowa 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o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1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o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Jarzębinowa, dz. nr 101/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BISKUP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color w:val="99CCFF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kupi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44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  <w:p>
            <w:pPr>
              <w:pStyle w:val="Normal"/>
              <w:jc w:val="center"/>
              <w:rPr/>
            </w:pPr>
            <w:r>
              <w:rPr/>
              <w:t>i garażow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iskupi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  <w:t>DROŁT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ołtowi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48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łtowi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19b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KOMORÓW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3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 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  <w:szCs w:val="20"/>
              </w:rPr>
            </w:pPr>
            <w:r>
              <w:rPr>
                <w:rFonts w:cs="Arial" w:ascii="Arial" w:hAnsi="Arial"/>
                <w:color w:val="339966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STRADOMIA WIERZCHNIA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omia Wierzch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27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omia Wierzch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8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omia Wierzch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9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NOWY DWÓR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Dwó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7:00Z</dcterms:created>
  <dc:creator>Dagmara</dc:creator>
  <dc:description/>
  <dc:language>en-US</dc:language>
  <cp:lastModifiedBy>BRM</cp:lastModifiedBy>
  <cp:lastPrinted>2013-06-03T09:30:00Z</cp:lastPrinted>
  <dcterms:modified xsi:type="dcterms:W3CDTF">2013-06-03T07:32:00Z</dcterms:modified>
  <cp:revision>3</cp:revision>
  <dc:subject/>
  <dc:title>UCHWAŁA NR ……………………………</dc:title>
</cp:coreProperties>
</file>