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 NR  XXXIII/187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sprawie wyrażenia zgody na użyczenie w trybie bezprzetargowym nieruchomości gruntowych stanowiących własność Gminy Syc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18 ust.2 pkt. 9 lit.a  ustawy z dnia 8 marca 1990r. o samorządzie gminnym (Dz.U. z 2013 r. poz.594 tj.) w związku z art. 13 ust.1 i art. 37. ust.4 ustawy  z dnia 21 sierpnia 1997 r. o gospodarce nieruchomościami (Dz.U.z 2010r. Nr 102,poz.651z późn. zmianami) </w:t>
      </w:r>
      <w:r>
        <w:rPr>
          <w:rFonts w:cs="Times New Roman" w:ascii="Times New Roman" w:hAnsi="Times New Roman"/>
          <w:b/>
          <w:bCs/>
          <w:sz w:val="24"/>
        </w:rPr>
        <w:t>Rada Miejska w Sycow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chwala co następuje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yraża się zgodę na bezpłatne użyczenie na rzecz INWESTOR – KĘPNO Sp. z o.o. ul. Kościuszki 9, 63-600 Kępno, w drodze bezprzetargowej na okres do dnia 31.12.2018 r. nieruchomości gruntowych oznaczonych jako działki ewidencyjne nr 16/1 i 16/2 AM 19 obręb Syców o łącznej powierzchni 2,6023 ha, na których znajduje gminne składowisko odpadów komunalnych. 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Nieruchomości określone w ust. 1 zostaną oddane w użyczenie celem przeprowadzenia rekultywacji gminnego składowiska odpadów komunalnych oraz wykonania zadań związanych z realizacją projektu pn.: „Modernizacja systemu gospodarki odpadami na terenie południowej Wielkopolski oraz części powiatu Oleśnickiego” realizowanego w ramach dofinansowania z Wielkopolskiego Regionalnego Programu Operacyjnego 2007-2013.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Miasta i Gminy Syców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y Rady Miejskiej w Sycowie</w:t>
      </w:r>
    </w:p>
    <w:p>
      <w:pPr>
        <w:pStyle w:val="Normal"/>
        <w:ind w:left="450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sław Moniuszk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chwały Nr XXXIII/187/2013 z dnia 29 maja 2013 r.</w:t>
      </w:r>
    </w:p>
    <w:p>
      <w:pPr>
        <w:pStyle w:val="TextBody"/>
        <w:rPr/>
      </w:pPr>
      <w:r>
        <w:rPr/>
        <w:t>w sprawie wyrażenia zgody na użyczenie w trybie bezprzetargowym nieruchomości gruntowych stanowiących własność Gminy Sy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 xml:space="preserve">Gmina Syców jest udziałowcem Spółki Inwestor-Kępno, która realizuje projekt            pn.: „Modernizacja systemu gospodarki odpadami na terenie południowej Wielkopolski oraz części powiatu Oleśnickiego” z dofinansowaniem z Wielkopolskiego Regionalnego Programu Operacyjnego 2007-2013.  W ramach tego projektu przewidywane jest wykonanie rekultywacji gminnego składowiska odpadów komunalnych w Sycowie przy ul. Szosa Kępińska, położonego na działkach 16/1 i 16/2 AM 19 o łącznej powierzchni 2,6023 h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wytycznymi z zakresu przygotowania przedsięwzięć współfinansowanych przez Unię Europejską,  Spółka  Inwestor – Kępno  jako beneficjent środków pomocowych w ramach w/w projektu musi legitymować się prawem do dysponowania nieruchomościami, na których będą prowadzone prace inwestycyjn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bec powyższego w celu wykonania zadania obejmującego rekultywację gminnego składowiska odpadów, przy dofinansowaniu ze środków Unii Europejskiej, konieczne jest oddanie w użyczenie nieruchomości oznaczonych jako działki 16/1 i 16/1 AM 19, stanowiących mienie komunalne Gminy Syców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0:00Z</dcterms:created>
  <dc:creator>Urząd Miejski</dc:creator>
  <dc:description/>
  <dc:language>en-US</dc:language>
  <cp:lastModifiedBy>BRM</cp:lastModifiedBy>
  <cp:lastPrinted>2013-04-30T15:53:00Z</cp:lastPrinted>
  <dcterms:modified xsi:type="dcterms:W3CDTF">2013-06-03T13:10:00Z</dcterms:modified>
  <cp:revision>2</cp:revision>
  <dc:subject/>
  <dc:title>UCHWAŁA  NR  XII</dc:title>
</cp:coreProperties>
</file>