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UCHWAŁA Nr XXXIII/186/2013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RADY MIEJSKIEJ W SYCOWI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 dnia 29 maja 2013 r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 sprawie ustanowienia hipoteki na rzecz Wojewódzkiego Funduszu Ochrony Środowiska i Gospodarki Wodnej w Poznaniu w celu zabezpieczenia spłaty pożyczki zaciągniętej przez "Inwestor - Kępno" Sp. z o.o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Na podstawie art. 18 ust. 2 pkt 9 lit. „a” ustawy z dnia 8 marca 1990r. o samorządzie gminnym (Dz. U. z 2013 r., poz. 594 tj.), art. 13 ust. 1 ustawy o gospodarce nieruchomościami (Dz. U. z 2010 r. Nr 102, poz. 651 z późn. zm.)</w:t>
      </w:r>
      <w:r>
        <w:rPr>
          <w:sz w:val="16"/>
          <w:szCs w:val="16"/>
        </w:rPr>
        <w:t xml:space="preserve"> </w:t>
      </w:r>
      <w:r>
        <w:rPr>
          <w:b/>
          <w:bCs/>
          <w:sz w:val="23"/>
          <w:szCs w:val="23"/>
        </w:rPr>
        <w:t xml:space="preserve">uchwala się, co następuje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Wyraża się zgodę na ustanowienie hipoteki, na nieruchomości stanowiącej własność Gminy Syców na rzecz Wojewódzkiego Funduszu Ochrony Środowiska i Gospodarki Wodnej z siedzibą w Poznaniu w celu zabezpieczenia spłaty przez Spółkę "Inwestor - Kępno" Sp. z o.o. z siedzibą w Kępnie 130% wartości pożyczki zaciągniętej z Wojewódzkiego Funduszu Ochrony Środowiska i Gospodarki Wodnej w Poznaniu przeznaczonej na modernizację systemu gospodarki odpadami na terenie południowej Wielkopolski oraz części powiatu Oleśnickiego realizowanego w ramach dofinansowania z Wielkopolskiego Regionalnego Programu Operacyjnego na lata 2007-2013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Wartość hipoteki, o której mowa w ust. 1, wynosi 1.915.399,56 zł (słownie: jeden milion dziewięćset piętnaście tysięcy trzysta dziewięćdziesiąt dziewięć złotych 56/100). Hipotekę ustanawia się na niżej wymienionej nieruchomośc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84" w:hanging="0"/>
        <w:jc w:val="both"/>
        <w:rPr/>
      </w:pPr>
      <w:r>
        <w:rPr>
          <w:sz w:val="23"/>
          <w:szCs w:val="23"/>
        </w:rPr>
        <w:t>działka zabudowana budynkiem hali sportowej o numerze ewidencyjnym 24/2 AM 14, obręb Syców o powierzchni 0,5122 ha, objęta KW WR1E/00077920/9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2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ykonanie uchwały powierza się Burmistrzowi Miasta i Gminy Syców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3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Uchwała podlega ogłoszeniu w Biuletynie Informacji Publicznej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4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Uchwała wchodzi w życie z dniem podjęci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50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zewodniczący Rady Miejskiej w Sycowie </w:t>
      </w:r>
    </w:p>
    <w:p>
      <w:pPr>
        <w:pStyle w:val="Default"/>
        <w:ind w:left="4956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b/>
          <w:bCs/>
          <w:sz w:val="23"/>
          <w:szCs w:val="23"/>
        </w:rPr>
        <w:t>Bolesław Moniuszk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UZASADNIENIE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O UCHWAŁY NR XXXIII/186/2013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RADY MIEJSKIEJ W SYCOWI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 dnia 29 maja 2013r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 sprawie: ustanowienia hipoteki na rzecz Wojewódzkiego Funduszu Ochrony Środowiska i Gospodarki Wodnej w Poznaniu w celu zabezpieczenia spłaty pożyczki zaciągniętej przez "Inwestor - Kępno" Sp. z o.o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ezes Zarządu spółki "Inwestor - Kępno" Sp. z o.o. o wniósł o ustanowienie zabezpieczenia pożyczki na rzecz Wojewódzkiego Funduszu Ochrony Środowiska i Gospodarki Wodnej w Poznaniu. Spółka, w ramach otrzymanego dofinansowania z Wielkopolskiego Regionalnego Programu Operacyjnego na lata 2007-2013, zamierza wykonać modernizację systemu gospodarki odpadami na terenie południowej Wielkopolski oraz części powiatu Oleśnickiego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Źródłem finansowania inwestycji będzie także pożyczka z Wojewódzkiego Funduszu Ochrony Środowiska i Gospodarki Wodnej w Poznaniu. Koszty kwalifikowane zadania, które mogą być sfinansowane pożyczką wynoszą 16.000.000,00 zł. Przyjęty przez Fundusz wskaźnik wartości zabezpieczenia do wysokości udzielonej pożyczki wynosi 1,30. W związku z powyższym wysokość zabezpieczenia powinna wynosić, co najmniej 20.800.000,00 zł. Wobec powyższego wartość zabezpieczenia Gminy Syców przy udziale 9,21% wynosi 1.915.399,56 zł (słownie: jeden milion dziewięćset piętnaście tysięcy trzysta dziewięćdziesiąt dziewięć złotych 56/100)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Do obciążenia proponuje się nieruchomość zabudowaną budynkiem hali sportowej o numerze ewidencyjnym 24/2 AM 14, obręb Syców o powierzchni 0,5122 ha, objętą KW WR1E/00077920/9, położoną w Sycowie przy ul. Komorowskiej 1d, wykorzystywaną przez Miejski Ośrodek Sportu i Rekreacji do realizacji celów statutowych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 uwagi na fakt, iż udziałowcem spółki jest Gmina Syców, a spółka nie posiada majątku, który mógłby stanowić zabezpieczenie pożyczki, zasadnym jest ustanowienie hipoteki w celu zabezpieczenia spłaty pożyczki zaciąganej przez "Inwestor - Kępno" Sp. z o.o. na realizację celu publicz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05:00Z</dcterms:created>
  <dc:creator>GEOSECMA</dc:creator>
  <dc:description/>
  <dc:language>en-US</dc:language>
  <cp:lastModifiedBy>BRM</cp:lastModifiedBy>
  <cp:lastPrinted>2013-05-29T18:20:00Z</cp:lastPrinted>
  <dcterms:modified xsi:type="dcterms:W3CDTF">2013-06-04T10:45:00Z</dcterms:modified>
  <cp:revision>3</cp:revision>
  <dc:subject/>
  <dc:title>UCHWAŁA Nr XXXIII/186/2013</dc:title>
</cp:coreProperties>
</file>