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XXXIII/184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9 maja 2013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8 ust.2a, 18 ust.2 pkt 4 i pkt 15 ustawy  z dnia 8 marca 1990r. o samorządzie gminnym (Dz.U. z 2013 r., poz. 594 tj.) art. 212 , art. 216 ust.2 pkt 5 ustawy z dnia 27 sierpnia 2009r. o finansach publicznych (Dz.U. Nr 157, poz. 1240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 załączniku  nr 1 do uchwały Rady Miejskiej w Sycowie  nr   XXVI/I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Dochody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lan dochodów Miasta i Gminy po zmianie wynosi </w:t>
        <w:tab/>
        <w:tab/>
        <w:tab/>
        <w:tab/>
        <w:tab/>
        <w:t xml:space="preserve"> 40 211 587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 bieżące </w:t>
        <w:tab/>
        <w:tab/>
        <w:tab/>
        <w:tab/>
        <w:tab/>
        <w:tab/>
        <w:tab/>
        <w:tab/>
        <w:tab/>
        <w:t xml:space="preserve"> 36 509 992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majątkowe </w:t>
        <w:tab/>
        <w:tab/>
        <w:tab/>
        <w:tab/>
        <w:tab/>
        <w:tab/>
        <w:tab/>
        <w:tab/>
        <w:tab/>
        <w:t xml:space="preserve">   3 701 595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 załączniku  nr 2 do uchwały Rady Miejskiej w Sycowie  nr   XXVII/1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Wydatki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lan wydatków Miasta i Gminy po zmianie wynosi </w:t>
        <w:tab/>
        <w:tab/>
        <w:tab/>
        <w:tab/>
        <w:tab/>
        <w:t xml:space="preserve"> 40 311 587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ieżące </w:t>
        <w:tab/>
        <w:tab/>
        <w:tab/>
        <w:tab/>
        <w:tab/>
        <w:tab/>
        <w:tab/>
        <w:tab/>
        <w:t xml:space="preserve">             35 706 010,3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majątkowe </w:t>
        <w:tab/>
        <w:tab/>
        <w:tab/>
        <w:tab/>
        <w:tab/>
        <w:tab/>
        <w:tab/>
        <w:tab/>
        <w:tab/>
        <w:t xml:space="preserve">  4 605 57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uchwały Rady Miejskiej w Sycowie  nr  XXVI/I47/2012 z dnia 20 grudnia  2012 r. pn." Wykaz wydatków majątkowych oraz zadań inwestycyjnych na rok 2013" otrzymuje brzmienia załącznika Nr 3 do niniejszej uchwał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 się z budżetu Miasta i Gminy Syców  pomocy rzeczowej dla Komendy powiatowej Policji w Oleśnicy w postaci nakładów na zakup sprzęt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Bolesław Moniuszko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do uchwały Rady Miejskiej w Sycowie Nr XXXIII/184/2013 z dnia 29 maja 2013 w sprawie zmiany budżetu miasta i gminy Syców na rok 2013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dochodów budżet gminy zwiększa: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tacja celowa z budżetu Województwa Dolnośląskiego na zadanie budowa dróg dojazdowych do gruntów rolnych w  kwocie 240 000,00 zł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Dotację celową ze środków WFOŚiGW we Wrocławiu na  zadanie pn. "Program usuwania wyrobów zawierających azbest z terenu Gminy Syców"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Dotację celową na inwestycje realizowane  w ramach programów finansowanych z udziałem  środków europejskich  w kwocie 135 700 ,00 zł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wydatków budżet  zmienia się następująco :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600 -transport i łączność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 związku ze stanowiskiem RIO zmienia się paragraf klasyfikacji budżetowej dla środków ujętych w budżecie gminy jako pomoc finansowa dla samorządu wojewódzkiego na pomoc rzeczową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zygnuje się z dotychczasowego zadania pn. Modernizacja dróg i chodników gminnych" zastępując je nowymi zadaniami: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"Budowa dróg dojazdowych do gruntów rolnych" przeznaczając na nie   kwotę 568 400 zł . Zadanie dofinansowane zostanie w kwocie 240 000 zł środkami  b. Wojewody Dolnośląskiego. Rekultywacją objętych zostanie pięć następujących dróg: Szczodrów, Stradomia W., Wioska, Biskupice, Drołtowice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"Dokumentacja pod potrzeby budowy dróg gminnych" przeznaczając  kwotę 37 800 zł., za którą planuje się  sporządzić dokumentacje dla  dróg dojazdowych do gruntów rolnych w m. Komorów i Zawada oraz  dla trzech dróg miejskich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 "Budowa chodnika przy ul. Komorowskiej" przeznaczając na ten cel 21 000 zł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 kwotę  84 300 zł zmniejsza się współudział w przebudowie skrzyżowania  ulic: Kolejowej, Wrocławskiej i Oleśnickiej w Sycowie. Zmiana jest konsekwencją zmniejszenia  kosztów  inwestycji  w  wyniku  sporządzonego kosztorysu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754 _bezpieczeństwo publiczne i  ochrona przeciwpożarowa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się przesunięcia środków w kwocie 10 000 zł zaplanowanych jako wpłatę na państwowy fundusz wsparcia policji  przeznaczając je na  pomoc rzeczową na zakup sprzętu dla Komendy powiatowej Policji w Oleśnicy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ziale 900 - Gospodarka komunalna i ochrona środowiska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a się  kwotę 76 675 zł pochodzącą ze środków WFOŚiGW we Wrocławiu na  zadanie pn. "Program usuwania wyrobów zawierających azbest z terenu Gminy Syców"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21- Kultura i ochrona dziedzictwa narodowego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wotę 35 000 zł przeznacza się na  dofinansowanie zadań inwestycyjnych  obiektów zabytkowych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orządzenie dokumentacji  dla potrzeb  modernizacji kościoła na św. Marku. Planuje się przekazać na ten cel kwotę 30 000 zł  parafii  Rzymsko-Katolickiej w Sycowie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ofinansowanie remontu zabytkowego zegara na kościele ewangelicko-augsburskim w Sycowie. Kwotę 5 000 zł planuje się przekazać  parafii ewangelicko-augsburskiej w Sycowie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Dokonuje się przesunięcia środków planowanych jako przedsięwzięcia w ramach funduszu sołeckiego wsi Nowy Dwór. Zadanie ujęto w budżecie jako wydatek bieżący ,tworzy się natomiast zadanie inwestycyjne pn. "Budowa planu zabaw w Nowym Dworze"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ziale 926 - Kultura fizyczna tworzy się nowe zadanie inwestycyjne pn. Dokumentacja siłowni zewnętrznej przy ul Ogrodowej", przeznaczając na ten cel kwotę 13 0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dc:language>en-US</dc:language>
  <cp:lastModifiedBy>BRM</cp:lastModifiedBy>
  <cp:lastPrinted>2013-02-25T09:15:00Z</cp:lastPrinted>
  <dcterms:modified xsi:type="dcterms:W3CDTF">2013-06-04T08:16:00Z</dcterms:modified>
  <cp:revision>251</cp:revision>
  <dc:subject/>
  <dc:title>Uchwała Nr </dc:title>
</cp:coreProperties>
</file>