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do Uchwały Nr XXXI/177/2013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Rady Miejskiej w Sycowie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Z dnia 28 marca 2013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PRAWOZDANIE   Z   DZIAŁ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IEJSKO - GMINNEGO OŚRODKA POMOCY SPOŁECZNEJ  W SYC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A  ROK 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>W  2012 roku Miejsko-Gminny Ośrodek Pomocy Społecznej realizował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zadania wynikające z następujących ustaw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pomocy społecznej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dodatkach mieszkani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świadczeniach rodzin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pomocy osobom uprawnionym do alimen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ustanowieniu Wieloletniego Progra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„</w:t>
      </w:r>
      <w:r>
        <w:rPr>
          <w:b/>
          <w:sz w:val="28"/>
        </w:rPr>
        <w:t>Pomoc Państwa w zakresie dożywiani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przeciwdziałaniu przemocy w rodz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wspieraniu rodziny i systemie pieczy zastępcz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MOC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ZASIŁKI  STAŁ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2012 roku zasiłki stałe otrzymało </w:t>
      </w:r>
      <w:r>
        <w:rPr>
          <w:b/>
        </w:rPr>
        <w:t>29 osób</w:t>
      </w:r>
      <w:r>
        <w:rPr/>
        <w:t>, które ze względu na wiek lub niepełnosprawność nie mogą podjąć pracy, a nie nabyły  prawa do emerytury czy renty.</w:t>
      </w:r>
    </w:p>
    <w:p>
      <w:pPr>
        <w:pStyle w:val="Normal"/>
        <w:jc w:val="both"/>
        <w:rPr/>
      </w:pPr>
      <w:r>
        <w:rPr/>
        <w:t>22 osoby to osoby samotnie gospodarujące, a 7 to osoby pozostające w rodzinie.</w:t>
      </w:r>
    </w:p>
    <w:p>
      <w:pPr>
        <w:pStyle w:val="Normal"/>
        <w:jc w:val="both"/>
        <w:rPr/>
      </w:pPr>
      <w:r>
        <w:rPr/>
        <w:t xml:space="preserve">Na tę formę pomocy wydano </w:t>
      </w:r>
      <w:r>
        <w:rPr>
          <w:b/>
        </w:rPr>
        <w:t xml:space="preserve">  95.485,00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e środków powierzonych przez Wojewodę:</w:t>
      </w:r>
      <w:r>
        <w:rPr>
          <w:b/>
        </w:rPr>
        <w:t xml:space="preserve"> </w:t>
      </w:r>
      <w:r>
        <w:rPr/>
        <w:t>76.388,00zł, ze środków gminnych :  19.097,00zł</w:t>
      </w:r>
    </w:p>
    <w:p>
      <w:pPr>
        <w:pStyle w:val="Normal"/>
        <w:jc w:val="both"/>
        <w:rPr/>
      </w:pPr>
      <w:r>
        <w:rPr/>
        <w:t>Średnia wysokość zasiłku stałego w gospodarstwach jednoosobowych wyniosła 375zł. miesięcznie, a w rodzinach wieloosobowych 220,00zł. Ogółem średnia – 347,00zł.</w:t>
      </w:r>
    </w:p>
    <w:p>
      <w:pPr>
        <w:pStyle w:val="Normal"/>
        <w:jc w:val="both"/>
        <w:rPr/>
      </w:pPr>
      <w:r>
        <w:rPr/>
        <w:t xml:space="preserve">Za 27 zasiłkobiorców, nie podlegających obowiązkowi ubezpieczenia zdrowotnego z innego tytułu, opłacono składki w łącznej wysokości </w:t>
      </w:r>
      <w:r>
        <w:rPr>
          <w:b/>
        </w:rPr>
        <w:t>8.501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ZASIŁKI OKRESOW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 zadań własnych realizowanych przez Gminę, a współfinansowanych z budżetu Wojewody,  należy przyznawanie i wypłacanie zasiłków okres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2012 roku z tej formy pomocy skorzystały </w:t>
      </w:r>
      <w:r>
        <w:rPr>
          <w:b/>
        </w:rPr>
        <w:t xml:space="preserve">93 </w:t>
      </w:r>
      <w:r>
        <w:rPr/>
        <w:t xml:space="preserve">osoby i rodziny  na łączną kwotę </w:t>
      </w:r>
      <w:r>
        <w:rPr>
          <w:b/>
        </w:rPr>
        <w:t>96.023,00 zł.</w:t>
      </w:r>
    </w:p>
    <w:p>
      <w:pPr>
        <w:pStyle w:val="Normal"/>
        <w:jc w:val="both"/>
        <w:rPr/>
      </w:pPr>
      <w:r>
        <w:rPr/>
        <w:t>Średnia wysokość zasiłku wyniosła 223,00zł.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78  osób  i rodzin otrzymało tę pomoc ze względu na trudną sytuację materialną spowodowaną bezroboci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 osób i  rodzin z powodu długotrwałej chorob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z powodu niepełnospraw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 rodzin z powodu bezradności w sprawach opiekuńczo – wychowaw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MOC W ZAKRESIE</w:t>
      </w:r>
      <w:r>
        <w:rPr>
          <w:u w:val="single"/>
        </w:rPr>
        <w:t xml:space="preserve"> </w:t>
      </w:r>
      <w:r>
        <w:rPr>
          <w:b/>
          <w:u w:val="single"/>
        </w:rPr>
        <w:t>DOŻYWIA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mocy podpisanego porozumienia pomiędzy Burmistrzem a Wojewodą Dolnośląskim, tutejszy Ośrodek otrzymał  </w:t>
      </w:r>
      <w:r>
        <w:rPr>
          <w:b/>
        </w:rPr>
        <w:t xml:space="preserve">109.000 zł. </w:t>
      </w:r>
      <w:r>
        <w:rPr/>
        <w:t>na pokrycie kosztów dożywiania dzieci.</w:t>
      </w:r>
    </w:p>
    <w:p>
      <w:pPr>
        <w:pStyle w:val="Normal"/>
        <w:jc w:val="both"/>
        <w:rPr>
          <w:b/>
          <w:b/>
        </w:rPr>
      </w:pPr>
      <w:r>
        <w:rPr/>
        <w:t xml:space="preserve">Na ten cel , ze  środków  Gminy, wydano </w:t>
      </w:r>
      <w:r>
        <w:rPr>
          <w:b/>
        </w:rPr>
        <w:t>74.212,00 zł.</w:t>
      </w:r>
    </w:p>
    <w:p>
      <w:pPr>
        <w:pStyle w:val="Normal"/>
        <w:jc w:val="both"/>
        <w:rPr/>
      </w:pPr>
      <w:r>
        <w:rPr/>
        <w:t xml:space="preserve">Łącznie koszt PROGRAMU  wyniósł  </w:t>
      </w:r>
      <w:r>
        <w:rPr>
          <w:b/>
        </w:rPr>
        <w:t>183.212 zł.</w:t>
      </w:r>
    </w:p>
    <w:p>
      <w:pPr>
        <w:pStyle w:val="Normal"/>
        <w:jc w:val="both"/>
        <w:rPr/>
      </w:pPr>
      <w:r>
        <w:rPr/>
        <w:t>Program „Pomoc Państwa w zakresie dożywiania” realizowany był  w postaci rzeczowej w formie posiłków oraz  zasiłków celowych.</w:t>
      </w:r>
    </w:p>
    <w:p>
      <w:pPr>
        <w:pStyle w:val="Normal"/>
        <w:jc w:val="both"/>
        <w:rPr/>
      </w:pPr>
      <w:r>
        <w:rPr/>
        <w:t xml:space="preserve">Z posiłków  skorzystało </w:t>
      </w:r>
      <w:r>
        <w:rPr>
          <w:b/>
        </w:rPr>
        <w:t xml:space="preserve">286 </w:t>
      </w:r>
      <w:r>
        <w:rPr/>
        <w:t xml:space="preserve"> dzieci ( ze 142 rodzin ) oraz 3 osoby dorosł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</w:t>
      </w:r>
      <w:r>
        <w:rPr/>
        <w:t>59 dzieci do lat 7 – w przedszkolach i klasach „O”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126 dzieci w szkołach podstawowy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/>
        <w:t>74 dzieci w gimnazju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/>
        <w:t xml:space="preserve">27 dzieci ze szkół ponadgimnazjaln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zieci te skorzystały z nastepujących form dożywi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łodzienne wyżywien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ełny obiad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dno danie gorąc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leko,bułka, kanapk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Średni koszt jednego posiłku wyniósł 4,05 zł., a całkowity koszt tej formy pomocy 161.352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18 dzieci  z 49 rodzin w okresie wakacyjnym przyznano zasiłki celowe na zakup żywności.Wysokość zasiłku wynosiła od 50,00zł do 100,00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ałkowity koszt tej formy pomocy wyniósł 21.860,00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IŁKI CELOWE I W NATU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14</w:t>
      </w:r>
      <w:r>
        <w:rPr/>
        <w:t xml:space="preserve"> osób i rodzin otrzymało  zasiłki celowe na łączną kwotę </w:t>
      </w:r>
      <w:r>
        <w:rPr>
          <w:b/>
        </w:rPr>
        <w:t>106.988,00 zł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 rozbiciu przedstawia się to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56 rodzin otrzymało zasiłek na zakup żywności na kwotę 14.000,00 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33 rodziny  otrzymało zasiłki celowe na zakup odzieży i obuwia na kwotę 11.18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89  osób i rodzin otrzymało zasiłki na zakup opału lub zakupiono i dowieziono węgiel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gółem  koszt tej pomocy wyniósł 45.307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45 osobom przyznano zasiłek na pokrycie kosztów leków i innych kosztów leczeni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a kwotę 16.84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9 rodzinom przyznano zasiłki na opłacenie kosztów zużycia energii elektrycznej i gaz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a kwotę  11.584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osobom niepełnosprawnym z upośledzeniem narządu ruchu przyznano zasiłek na częściowe pokrycie kosztów zakupu wózka inwalidzki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rodzinom przyznano zasiłki na zakup krzeseł oraz wersal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1 przypadku zakupiono podręczniki szkolne dla dziecka samotnej mat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rodzinie dopłacono do turnusu rehabilitacyjnego dla dziecka oraz do wózka specjalistycznego dla niepełnosprawnych bliźnią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osoby otrzymały zasiłek na zakup okular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osobie dopłacono do kosztów pobytu w sanatoriu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rodzinie z niepełnosprawnym dzieckiem zakupiono lodówkę oraz przyznano zasiłek na zakup inhalato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osobie przyznano zasiłek na dojazd na Komisję ds. Orzekania o Stopniu Niepełnospraw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osobie opłacono przejazd do Ośrodka Leczenia Uzależnień „ZAROŚLAK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tym, że kryterium dochodowe ustawowe zostało podwyższone po 6 latach dopiero od  października 2012r.,  46 osób i rodzin otrzymało zasiłki celowe specjalne , głównie na zakup opału, leków i sprzętu rehabilit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OCZYNEK  LET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10 dzieciom z 6 rodzin opłacono pobyt na półkoloniach letnich organizowanych przez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Centrum Kultury w Sycowie, na kwotę </w:t>
      </w:r>
      <w:r>
        <w:rPr>
          <w:b/>
        </w:rPr>
        <w:t>1.200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20 dzieci z rodzin najuboższych z terenów wiejskich pojechało na kolonie letnie do Pobierowa i Pustkowa  nad morz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25 dzieci z rodzin ubogich i zagrożonych alkoholizmem pojechało na profilaktyczne  kolonie letnie do Sokolca w Górach Sowich.  Kolonie zostały opłacone z Gminnego Programu Profilaktyki i Rozwiązywania Problemów Alkoholowych i Narkoman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ółem z letniego wypoczynku skorzystało 55  dzieci; z rejonów wiejskich 28 dzie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 dzieci nie wyraziło chęci udziału w zorganizowanym wypoczynku letnim, pomimo prowadzonej pracy socjalnej i proponowania zasiłków celowych na ewentualne wyposażenie dzieci w razie konieczności. (W roku ubiegłym 23 dzieci odmówiło uczestnictwa w wypoczyn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ŁUGI OPIEKUŃC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samotnym schorowanym, starszym osobom świadczono usługi opiekuńcze w miejscu ich zamieszkan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9 osób, które wymagają całodobowej opieki przebywało w domach pomocy społecznej.Odpłatność ponoszona przez Gminę wyniosła </w:t>
      </w:r>
      <w:r>
        <w:rPr>
          <w:b/>
        </w:rPr>
        <w:t>202.036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Ogółem w roku 2012  różnymi formami pomocy objęto </w:t>
      </w:r>
      <w:r>
        <w:rPr>
          <w:b/>
        </w:rPr>
        <w:t>279</w:t>
      </w:r>
      <w:r>
        <w:rPr/>
        <w:t xml:space="preserve"> rodzin : 121 na wsi i 158 w mieście.</w:t>
      </w:r>
    </w:p>
    <w:p>
      <w:pPr>
        <w:pStyle w:val="Normal"/>
        <w:jc w:val="both"/>
        <w:rPr/>
      </w:pPr>
      <w:r>
        <w:rPr/>
        <w:t xml:space="preserve">Razem z pomocy społecznej skorzystało </w:t>
      </w:r>
      <w:r>
        <w:rPr>
          <w:b/>
        </w:rPr>
        <w:t xml:space="preserve">936 </w:t>
      </w:r>
      <w:r>
        <w:rPr/>
        <w:t xml:space="preserve"> osób, co stanowi  niecałe 5,7 %  ogółu mieszkańców.</w:t>
      </w:r>
    </w:p>
    <w:p>
      <w:pPr>
        <w:pStyle w:val="Normal"/>
        <w:jc w:val="both"/>
        <w:rPr/>
      </w:pPr>
      <w:r>
        <w:rPr/>
        <w:t>Liczba rodzin korzystających z pomocy społecznej zmniejszyła  się w stosunku do 2011 roku o 40  rodzin.</w:t>
      </w:r>
    </w:p>
    <w:p>
      <w:pPr>
        <w:pStyle w:val="Normal"/>
        <w:jc w:val="both"/>
        <w:rPr/>
      </w:pPr>
      <w:r>
        <w:rPr/>
        <w:t xml:space="preserve">Łącznie na wszystkie formy pomocy społecznej wydano  </w:t>
      </w:r>
      <w:r>
        <w:rPr>
          <w:b/>
        </w:rPr>
        <w:t>693.445,00 z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ODY PRZYZNANIA POMOCY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jc w:val="both"/>
        <w:rPr/>
      </w:pPr>
      <w:r>
        <w:rPr/>
        <w:t xml:space="preserve">W dalszym ciągu głównym powodem trudnej sytuacji życiowej, zmuszającym osoby i rodziny do korzystania ze świadczeń pomocy społecznej , było </w:t>
      </w:r>
      <w:r>
        <w:rPr>
          <w:b/>
        </w:rPr>
        <w:t>bezrobocie.</w:t>
      </w:r>
    </w:p>
    <w:p>
      <w:pPr>
        <w:pStyle w:val="Normal"/>
        <w:ind w:left="720" w:hanging="0"/>
        <w:jc w:val="both"/>
        <w:rPr/>
      </w:pPr>
      <w:r>
        <w:rPr/>
        <w:t>Z tego powodu z pomocy społecznej skorzystały 172 rodziny, co stanowi prawie 62% ogółu klientów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 xml:space="preserve">Drugim powodem korzystania z pomocy społecznej była </w:t>
      </w:r>
      <w:r>
        <w:rPr>
          <w:b/>
        </w:rPr>
        <w:t>długotrwała lub ciężka choroba.</w:t>
      </w:r>
    </w:p>
    <w:p>
      <w:pPr>
        <w:pStyle w:val="Normal"/>
        <w:ind w:left="720" w:hanging="0"/>
        <w:jc w:val="both"/>
        <w:rPr/>
      </w:pPr>
      <w:r>
        <w:rPr/>
        <w:t>Z tego powodu z pomocy skorzystały 83 rodzi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0 rodzin  skorzystało z powodu niepełnospraw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1                  - „ -                        ochrony macierzyństwa, w tym 45 w rodzinach wielodziet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6 rodzin z powodu bezradności w sprawach opiekuńczo – wychowawczych i prowadzenia gospodarstwa domowego, głównie w rodzinach niepeł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7 rodzin dotyczył problem alkohol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 osoby otrzymały pomoc z powodu bezdom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rodziny otrzymały pomoc z powodu przemocy w rodz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WIEK  ŚWIADCZENIOBIORC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lat 30  -                  49  rodzin  co stanowi 17% ogółu korzystających z pomoc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1 - 40      -       83                                 30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1 – 50     -       66                                 24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1 – 60     -       67                                 24%</w:t>
      </w:r>
    </w:p>
    <w:p>
      <w:pPr>
        <w:pStyle w:val="Normal"/>
        <w:jc w:val="both"/>
        <w:rPr/>
      </w:pPr>
      <w:r>
        <w:rPr/>
        <w:t>Powyżej     60     -       14                                  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both"/>
        <w:rPr/>
      </w:pPr>
      <w:r>
        <w:rPr/>
        <w:t xml:space="preserve">    </w:t>
      </w:r>
      <w:r>
        <w:rPr/>
        <w:t>Z pomocy społecznej skorzystał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79 osób samotnie gospodarujących, w tym 28na ws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10  rodziny, w tym 113 na wsi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Rodzin wielodzietnych od 4 dzieci wzwyż było 11, na wsi 7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Rodzin niepełnych – 53, na wsi 20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4 rodziny  wielodzietnych są  jednocześnie rodziną niepełną, w tym 3 na w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ŹRÓDŁO UTRZYMANIA RODZIN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6 rodzin utrzymywało się ze stałej pracy zarobk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2 rodzin – z pracy dorywcz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6 rodzin – z emerytur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9 rodzin  - z zasiłku stałego wypłacanego przez tutejszy Ośrod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 rodziny – z gospodarstwa roln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rodzin  - nie posiadało żadnego dochod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2 rodziny  – z innego , niezarobkowego źródła dochodu, czyli : świadczeń rodzinnych, funduszu alimentacyjnego, zasiłków dla bezrob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2012 roku ,  po pomoc po raz pierwszy, zwróciło się 30 rodzin.</w:t>
      </w:r>
    </w:p>
    <w:p>
      <w:pPr>
        <w:pStyle w:val="Normal"/>
        <w:ind w:left="360" w:hanging="0"/>
        <w:jc w:val="both"/>
        <w:rPr/>
      </w:pPr>
      <w:r>
        <w:rPr/>
        <w:t>33 rodziny  korzystają  z pomocy społecznej już w drugim pokol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ierownik Ośrodka wydał </w:t>
      </w:r>
      <w:r>
        <w:rPr>
          <w:b/>
        </w:rPr>
        <w:t>1077</w:t>
      </w:r>
      <w:r>
        <w:rPr/>
        <w:t xml:space="preserve"> decyzji administracyjnych  w tym 49 odmawiających  przyznania świadczeń z powod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6  - przekroczenia kryterium dochod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4 - niewykorzystania własnych możliwości w celu poprawy sytuacji materi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1 -  z powodu  dysproporcji między wykazanym dochodem a sytuacją materialną    rodz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z powodu niespełnienia wymogów formal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z niepodpisania kontraktu socja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z powodu porzucenia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– złożenia wniosku o pomoc na ten sam cel w krótkim odstępie cz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osoby odwołały się do Samorządowego Kolegium Odwoławczeg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2 decyzje zostały utrzymane w mocy</w:t>
      </w:r>
    </w:p>
    <w:p>
      <w:pPr>
        <w:pStyle w:val="Normal"/>
        <w:numPr>
          <w:ilvl w:val="0"/>
          <w:numId w:val="13"/>
        </w:numPr>
        <w:rPr/>
      </w:pPr>
      <w:r>
        <w:rPr/>
        <w:t>1 odesłano do ponownego rozpatrzenia i kierownik Ośrodka wydał ponownie decyzje odmowną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CA  SOCJAL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2012 roku przeprowadzono </w:t>
      </w:r>
      <w:r>
        <w:rPr>
          <w:b/>
        </w:rPr>
        <w:t xml:space="preserve">966  wywiadów, </w:t>
      </w:r>
      <w:r>
        <w:rPr/>
        <w:t xml:space="preserve"> zarówno dla potrzeb Ośrodka jak i innych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ientom pomocy społecznej świadczona jest pomoc nie tylko finansowa, ale również w postaci pracy socjalnej.Tą formą pomocy objęto 105  środowisk.</w:t>
      </w:r>
    </w:p>
    <w:p>
      <w:pPr>
        <w:pStyle w:val="Normal"/>
        <w:jc w:val="both"/>
        <w:rPr/>
      </w:pPr>
      <w:r>
        <w:rPr/>
        <w:t>Jedną z metod pracy socjalnej jest kontrakt socjalny, czyli umowa zawarta między pracownikiem socjalnym a klientem pomocy społecznej, w celu określenia sposobu współdziałania w rozwiązywaniu problemów osoby lub rodziny znajdującej się w trudnej sytuacji życiowej.</w:t>
      </w:r>
    </w:p>
    <w:p>
      <w:pPr>
        <w:pStyle w:val="Normal"/>
        <w:jc w:val="both"/>
        <w:rPr/>
      </w:pPr>
      <w:r>
        <w:rPr/>
        <w:t>Konsekwencją niewykonania  lub niepodpisania kontraktu przez wspomaganą osobę lub rodzinę, może być odmowa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2 roku pracownicy socjalni zawarli 9 kontraktów.</w:t>
      </w:r>
    </w:p>
    <w:p>
      <w:pPr>
        <w:pStyle w:val="Normal"/>
        <w:jc w:val="both"/>
        <w:rPr/>
      </w:pPr>
      <w:r>
        <w:rPr/>
        <w:t>1 osoba nie zgodziła się na zawarcie kontraktu, w wyniku czego otrzymała decyzję odmawiającą przyznania za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SPÓŁPRACA 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lacówki Oświatowe i Oświatowo – Wychowawcz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Pracownicy Ośrodka systematycznie współpracują w sprawach dożywiania dzieci i młodzieży.</w:t>
      </w:r>
    </w:p>
    <w:p>
      <w:pPr>
        <w:pStyle w:val="Normal"/>
        <w:jc w:val="both"/>
        <w:rPr/>
      </w:pPr>
      <w:r>
        <w:rPr/>
        <w:t>W przypadku 34 rodzin niewydolnych wychowawczo, kontaktowali się 115 razy   z kadrą nauczycielską i pedagogami szkolnymi. Wizytowano wspólnie środowiska, ustalano plany współpracy z niektórymi rodz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Sądy, Kuratorz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acownicy Ośrodka współpracują na bieżąco z kuratorami sądowymi i społecznymi, zwłaszcza w sprawach związanych z niewydolnością wychowawczą klientów, ubezwłasnowolnienia osób, które tego wymagają.</w:t>
      </w:r>
    </w:p>
    <w:p>
      <w:pPr>
        <w:pStyle w:val="Normal"/>
        <w:jc w:val="both"/>
        <w:rPr/>
      </w:pPr>
      <w:r>
        <w:rPr/>
        <w:t>W przypadku 32 rodzin kontaktowano się z kuratorami 154 razy, wymieniano informacje o istniejących problemach, wizytowano wspólnie rodziny.</w:t>
      </w:r>
    </w:p>
    <w:p>
      <w:pPr>
        <w:pStyle w:val="Normal"/>
        <w:jc w:val="both"/>
        <w:rPr/>
      </w:pPr>
      <w:r>
        <w:rPr/>
        <w:t>Ośrodek współpracuje również z Sądami – Rejonowym w Oleśnicy i Okręgowym we Wrocław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12 współpraca ta dotyczyła 8 rodz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w 2 przypadkach przeprowadzono wywiad dotyczący ustanowienia rodzin zastępczych</w:t>
      </w:r>
    </w:p>
    <w:p>
      <w:pPr>
        <w:pStyle w:val="Normal"/>
        <w:ind w:left="720" w:hanging="0"/>
        <w:jc w:val="both"/>
        <w:rPr/>
      </w:pPr>
      <w:r>
        <w:rPr/>
        <w:t xml:space="preserve">- w przypadku 2 osób wystąpiono o wydanie zgody na umieszczenie w domu pomocy społecznej </w:t>
      </w:r>
    </w:p>
    <w:p>
      <w:pPr>
        <w:pStyle w:val="Normal"/>
        <w:ind w:left="720" w:hanging="0"/>
        <w:jc w:val="both"/>
        <w:rPr/>
      </w:pPr>
      <w:r>
        <w:rPr/>
        <w:t>- przekazywanie informacji o aktualnej sytuacji 1 rodziny dysfunkcyjnej</w:t>
      </w:r>
    </w:p>
    <w:p>
      <w:pPr>
        <w:pStyle w:val="Normal"/>
        <w:ind w:left="720" w:hanging="0"/>
        <w:jc w:val="both"/>
        <w:rPr/>
      </w:pPr>
      <w:r>
        <w:rPr/>
        <w:t>- w 3 przypadkach współpracowano z Sądem w ramach procedury Niebieskiej Karty</w:t>
      </w:r>
    </w:p>
    <w:p>
      <w:pPr>
        <w:pStyle w:val="Normal"/>
        <w:ind w:left="720" w:hanging="0"/>
        <w:jc w:val="both"/>
        <w:rPr/>
      </w:pPr>
      <w:r>
        <w:rPr/>
        <w:t>-  w przypadku 1 osoby wystąpiono o ubezwłasnowolnienie celem umieszczenia w domu pomocy społeczn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zlecenie Sądu Ośrodek zatrudnił asystenta rodziny do rodziny dysfunkcyjnej z dwojgiem małych dzieci, w tym jedno specjalnej troski, które urodziło się w 6-tym miesiącu ciąży a matka niezaakceptowała go.</w:t>
      </w:r>
    </w:p>
    <w:p>
      <w:pPr>
        <w:pStyle w:val="Normal"/>
        <w:ind w:left="720" w:hanging="0"/>
        <w:jc w:val="both"/>
        <w:rPr/>
      </w:pPr>
      <w:r>
        <w:rPr/>
        <w:t>Asystent miał wspierać rodzinę w prawidłowym wychowaniu i opiece nad dziećmi, budowaniu więzi między członkami rodziny, rozwijaniu umiejętności wychowawczych i kształtowania prawidłowych postaw rodzicielskich.</w:t>
      </w:r>
    </w:p>
    <w:p>
      <w:pPr>
        <w:pStyle w:val="Normal"/>
        <w:ind w:left="720" w:hanging="0"/>
        <w:jc w:val="both"/>
        <w:rPr/>
      </w:pPr>
      <w:r>
        <w:rPr/>
        <w:t>Jednakże starania asystenta nie przyniosły spodziewanych rezultatów i wystąpiono do Sądu o umieszczenie dziecka, dla jego dobra, w placówce leczniczo- wychowaw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Polic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środek współpracuje również z funkcjonariuszami Policji. Współpraca ta układa się bardzo dobrze, w ubiegłym roku dotyczyła ona 16 rodzin.</w:t>
      </w:r>
    </w:p>
    <w:p>
      <w:pPr>
        <w:pStyle w:val="Normal"/>
        <w:jc w:val="both"/>
        <w:rPr/>
      </w:pPr>
      <w:r>
        <w:rPr/>
        <w:t>Współpraca polegała m.in.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spólnych wizytach u rodzin, w których wystepują konflikty z powodu nadużywani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lkohol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spólnych wizytach u rodzin, w których wystepuje podejrzenie przemocy lub przemoc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omoc przy przewiezieniu osób psychicznie chorych do szpitala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spólne interwencje u rodzin pat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Stowarzyszenie Abstynenckie „CELIN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owarzyszenie prowadzi świetlicę terapeutyczną, do której uczęszczają dzieci z rodzin zagrożonych alkoholizmem, z rodzin z problemem alkoholowym i innych rodzin dysfunkcyjnych.</w:t>
      </w:r>
    </w:p>
    <w:p>
      <w:pPr>
        <w:pStyle w:val="Normal"/>
        <w:jc w:val="both"/>
        <w:rPr/>
      </w:pPr>
      <w:r>
        <w:rPr/>
        <w:t>W świetlicy prowadzone są zajęcia w 2 grupach od poniedziałku do piątku, w których uczestniczy około 23 dzieci.</w:t>
      </w:r>
    </w:p>
    <w:p>
      <w:pPr>
        <w:pStyle w:val="Normal"/>
        <w:jc w:val="both"/>
        <w:rPr/>
      </w:pPr>
      <w:r>
        <w:rPr/>
        <w:t>8 osób – po przeprowadzeniu wywiadu środowiskowego – skierowano z urzędu do Miejsko-Gminnej Komisji Rozwiązywania Problemów Alkoholowych i Narkoma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Powiatowe Centrum Pomocy Rodzi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spółpraca z Powiatowym Centrum Pomocy Rodzinie polega przede wszystkim 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niu wywiadów środowiskowych w rodzinach, których dzieci przebywają w domach dziecka oraz w rodzinach zstępcz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elano  informacji  dotyczących powrotu dzieci do rodzin biolog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 2012 roku współpraca ta dotyczyła 8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je się również wnioski do Powiatowego Zespołu Orzekania o Stopniu Niepełnosprawności w cel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ustalenia stopnia niepełnosprawnoś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likwidacji barier architektonicznych i technicz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zyznanie dofinansowania na turnusy rehabilitacyjne i sprzęt rehabilitacyj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ydanie legitymacji dla osób niepełnosprawnych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Warsztaty Terapii Zajęciow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rodek współpracuje również z Warsztatami Terapii Zajęciowej w Sycowie.</w:t>
      </w:r>
    </w:p>
    <w:p>
      <w:pPr>
        <w:pStyle w:val="Normal"/>
        <w:jc w:val="both"/>
        <w:rPr/>
      </w:pPr>
      <w:r>
        <w:rPr/>
        <w:t>W przypadku 1 uczestniczki , która opuszczała zajęcia mimo podejmowanych wielu prób mediacji i innych działań we współpracy z pracownikami placówki, nie uzyskano planowanych efektów.Osoba ta została skreślona z listy uczestników warszta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Ośrodek Interwencji Kryzysowej – Filia Sy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z I kwartał ubiegłego roku funkcjonował jeszcze OIK Filia Syców, opłacany przez Powiatowe Centrum Pomocy Rodzinie w Oleśnicy. Z porad prawnych skorzystało 13 osób, a z porad psychologa – 10.</w:t>
      </w:r>
    </w:p>
    <w:p>
      <w:pPr>
        <w:pStyle w:val="Normal"/>
        <w:jc w:val="both"/>
        <w:rPr/>
      </w:pPr>
      <w:r>
        <w:rPr/>
        <w:t>Sporządzono 5 pozwów o rozwód i alimenty oraz o podwyższenie alimentów, udzielono 1 poradę w sprawie ustalenia widzeń z biologicznym ojcem, udzielono 1 porady prawnej dotyczącej alkoholizmu męża, sporządzono 1 wniosek o zaprzeczenie ojcostwa, udzielono 3 porady na temat spłaty zadłużeń, 1 porady na temat rozdzielności majątkowej ( mąż jest hazardzistą), 1 porada dotyczyła przemocy ze strony mę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y psychologiczne dotyczyły następujących spra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 – stresu związanego z nadużywaniem alkoholu przez członka rodziny,</w:t>
      </w:r>
    </w:p>
    <w:p>
      <w:pPr>
        <w:pStyle w:val="Normal"/>
        <w:jc w:val="both"/>
        <w:rPr/>
      </w:pPr>
      <w:r>
        <w:rPr/>
        <w:t xml:space="preserve"> </w:t>
      </w:r>
      <w:r>
        <w:rPr/>
        <w:t>2 – problemy wychowawcze z dziećmi</w:t>
      </w:r>
    </w:p>
    <w:p>
      <w:pPr>
        <w:pStyle w:val="Normal"/>
        <w:jc w:val="both"/>
        <w:rPr/>
      </w:pPr>
      <w:r>
        <w:rPr/>
        <w:t xml:space="preserve"> </w:t>
      </w:r>
      <w:r>
        <w:rPr/>
        <w:t>1 – stres związany z wypadkiem komunikacyjnym</w:t>
      </w:r>
    </w:p>
    <w:p>
      <w:pPr>
        <w:pStyle w:val="Normal"/>
        <w:jc w:val="both"/>
        <w:rPr/>
      </w:pPr>
      <w:r>
        <w:rPr/>
        <w:t xml:space="preserve"> </w:t>
      </w:r>
      <w:r>
        <w:rPr/>
        <w:t>1 – próba samobójcza</w:t>
      </w:r>
    </w:p>
    <w:p>
      <w:pPr>
        <w:pStyle w:val="Normal"/>
        <w:jc w:val="both"/>
        <w:rPr/>
      </w:pPr>
      <w:r>
        <w:rPr/>
        <w:t xml:space="preserve"> </w:t>
      </w:r>
      <w:r>
        <w:rPr/>
        <w:t>2 – przemoc ze strony mę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Porady Psychologic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 01.04.2012r. tutejszy Ośrodek zatrudnił na umowę zlecenie psychologa dla wsparcia ofiar przemocy w rodzinie i innych klientów Ośrodka.</w:t>
      </w:r>
    </w:p>
    <w:p>
      <w:pPr>
        <w:pStyle w:val="Normal"/>
        <w:jc w:val="both"/>
        <w:rPr/>
      </w:pPr>
      <w:r>
        <w:rPr/>
        <w:t>Z porad tych skorzystały 22 osoby, które odbyły 46 spotkań, głównie z powo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mocy w rodzinie ze strony ojca wobec dziecka, mężów wobec żon oraz dorosłego syna wobec matk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zradności w sprawach opiekuńczo- wychowawcz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blemów wynikających z dorastającymi dziećm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horoby alkoholowejmężów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fliktów rodzinnych między małżonkam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fliktów między dziadkami, rodzicami i dziećmi ( zakłócone relacje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rudności w znalezieniu prac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raku akceptacji narodzin niepełnosprawnego dzieck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odpowiedzialności wychowawczo-opiekuńczej matek w stosunku do dziec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zmacnianie poczucia własnej wartośc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dzenia sobie z problemem wspołuzależnienia i odbudowania poczucia bezpieczeńst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Stowarzyszenie „RODZINA KOLPING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rodek od wielu lat współpracuje ze Stowarzyszeniem „Rodzina Kolpinga”. Współpraca ta układa się bardzo dobrze.</w:t>
      </w:r>
    </w:p>
    <w:p>
      <w:pPr>
        <w:pStyle w:val="Normal"/>
        <w:jc w:val="both"/>
        <w:rPr/>
      </w:pPr>
      <w:r>
        <w:rPr/>
        <w:t>W 2012 r. z darów żywnościowych pozyskanych przez Stowarzyszenie skorzystało 78 ubogich rodzin (325 osób) wytypowanych przez Ośrode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60  rodzin z dziećmi – ( w tym z 4 –giem i powyżej) – 15 rodz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7 rodzin bezdziet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11  klienci samotn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środek opłacił koszty przywozu żywności w kwocie </w:t>
      </w:r>
      <w:r>
        <w:rPr>
          <w:b/>
        </w:rPr>
        <w:t>3.188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afia Św. Piotra i Pawła w Syco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rośbę Parafii wytypowano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0 dzieci z 10 rodzin na prezenty z okazji Świąt Wielkanocn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3 dzieci z 14 rodzin na prezenty z okazji Świąt Bożego Narodzen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2 rodziny ( 159 osób) na dary dotyczące akcji „Dzielmy się Chlebem” z okazji Świąt Wielkanocn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7 rodzin ( 115 osób) wytypowano do udziału w Akcji „Dzielmy się chlebem” z okazji Świąt Bożego Naro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Sycowskie Stowarzyszenie Kup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W sytuacji gdzie styl życia budzi zastrzeżenia, że przyznane środki zostaną zmarnotrawione, przyznaje się pomoc w formie talonów. Zakupione zostają od Stowarzyszenia do realizacji w sklepach różnych branż, bez możliwości zakupu papierosów i alkoholu.</w:t>
      </w:r>
    </w:p>
    <w:p>
      <w:pPr>
        <w:pStyle w:val="Normal"/>
        <w:jc w:val="both"/>
        <w:rPr/>
      </w:pPr>
      <w:r>
        <w:rPr/>
        <w:t>Pomocy w takiej formie udzielono 11 osobom i rodzinom. Talony przyznano głównie na zakup żywności, odzieży, obuwia, środków czyst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I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celu przezwyciężenia trudnych sytuacji życiowych naszych klientów, Ośrodek wspołpracuje również z tutejszym Urzędem Miasta i Gminy, innymi instytucjami samorządowymi i państwowymi, organizacjami społecznymi oraz służbą zdrowia. Sfera dotyczy współpracy na rzecz potrzebujących</w:t>
      </w:r>
    </w:p>
    <w:p>
      <w:pPr>
        <w:pStyle w:val="Normal"/>
        <w:jc w:val="both"/>
        <w:rPr/>
      </w:pPr>
      <w:r>
        <w:rPr/>
        <w:t>jest tak szeroka, że nie sposób jest wymienić wszystkie jednostki.</w:t>
      </w:r>
    </w:p>
    <w:p>
      <w:pPr>
        <w:pStyle w:val="Normal"/>
        <w:jc w:val="both"/>
        <w:rPr/>
      </w:pPr>
      <w:r>
        <w:rPr/>
        <w:t>Także na bieżąco pracownicy przeprowadzają rozmowy z klientami, zwłaszcza ze środowisk patologicznych, na temat właściwego gospodarowania środkami finansowymi, podstaw przestrzegania higieny osobistej, sprawowania właściwej opieki nad dziećmi.</w:t>
      </w:r>
    </w:p>
    <w:p>
      <w:pPr>
        <w:pStyle w:val="Normal"/>
        <w:jc w:val="both"/>
        <w:rPr/>
      </w:pPr>
      <w:r>
        <w:rPr/>
        <w:t>W trakcie każdorazowego pobytu u rodzin, które systematycznie korzystają z pomocy społecznej z powodu bezrobocia – zwłaszcza u młodych rodzin – pracownicy przeprowadzają rozmowy dotyczące podjęcia działań zmierzających do znalezienia jakiegokolwiek zatrud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9 listopada 2012 roku Ośrodek wspolnie z Pełnomocnikiem ds. Rozwiązywania Problemów Alkoholowych i Narkomanii zorganizował zabawę mikołajkową dla dzieci naszych klient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upiono słodycze dla 75 dzieci z 32 rodzin na kwotę 3.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2012roku 4 osoby zwróciły się do Burmistrza o objęcie ubezpieczeniem zdrowotnym.Osoby te straciły status osoby bezrobotnej a wymagały pomocy lekarskiej.</w:t>
      </w:r>
    </w:p>
    <w:p>
      <w:pPr>
        <w:pStyle w:val="Normal"/>
        <w:jc w:val="both"/>
        <w:rPr/>
      </w:pPr>
      <w:r>
        <w:rPr/>
        <w:t>Po przeprowadzeniu wywiadu środowiskowego przez pracownika socjalnego, osoby te otrzymały decyzję o objęciu ubezpieczeniem zdrowotnym do 9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DODATKI  MIESZKANIOW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Jest to zadanie własne gminy wynikające z Ustawy o dodatkach mieszkaniowych, mające na celu wsparcie osób i rodzin w pokryciu wzrastających kosztów eksploatacji mieszkań i zapobieganie powstawaniu zaległości w opłatach.</w:t>
      </w:r>
    </w:p>
    <w:p>
      <w:pPr>
        <w:pStyle w:val="Normal"/>
        <w:jc w:val="both"/>
        <w:rPr/>
      </w:pPr>
      <w:r>
        <w:rPr/>
        <w:t xml:space="preserve">Dodatek mieszkaniowy przysługuje osobom i rodzinom posiadającym tytuł prawny do zajmowanego lokalu, ponoszącym za niego opłaty oraz posiadaniem dochodu nie przekraczającego 175% kwoty najniższej emerytury w gospodarstwie jednoosobowym i 125% tej kwoty w gospodarstwie wieloosobowym.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W roku 2012 koszt realizacji dodatków wyniósł  </w:t>
      </w:r>
      <w:r>
        <w:rPr>
          <w:b/>
        </w:rPr>
        <w:t>512.832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ział na poszczególne typy lokali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lokale komunalne              - 195.276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lokale spółdzielcze            - 212.427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spólnoty mieszkaniowe  -   87.562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nne                                    -     7.401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łaściciele prywatni         -      4.540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BS                                   -      5.626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no </w:t>
      </w:r>
      <w:r>
        <w:rPr>
          <w:b/>
        </w:rPr>
        <w:t>503</w:t>
      </w:r>
      <w:r>
        <w:rPr/>
        <w:t xml:space="preserve"> decyz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471 przyznające  dodatek mieszkaniowy</w:t>
      </w:r>
    </w:p>
    <w:p>
      <w:pPr>
        <w:pStyle w:val="Normal"/>
        <w:jc w:val="both"/>
        <w:rPr/>
      </w:pPr>
      <w:r>
        <w:rPr/>
        <w:t>-   12 wstrzymujących wypłatę dodatku z powodu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  zaległości w opłacaniu czynsz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  z powodu zmiany administrator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 z powodu zmiany adresu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-   17 decyzji odmow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 na podst. art.7 ust.6 ustawy o dodatkach mieszkaniowych ( wysokość obliczonego dodatku jest niższa niż 2% najniższej emerytury tj. 15,98 zł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z powodu przekroczenia powierzchni normatyw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z powodu przekroczenia kryterium dochod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z powodu dysproporcji między dochodem wykazanym w deklaracji a wydatka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3 decyzje wygaszające z powodu zgonu wnioskod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12 roku z pomocy w formie dodatku mieszkaniowego skorzystało </w:t>
      </w:r>
      <w:r>
        <w:rPr>
          <w:b/>
        </w:rPr>
        <w:t xml:space="preserve">275 </w:t>
      </w:r>
      <w:r>
        <w:rPr/>
        <w:t>rodzin ( 908 osób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51 rodzin z terenów wiejskich (221 osób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39 rodziny (117 osób) zwróciło się o dodatek po raz pierws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77 rodzin pobierających dodatek korzysta również z pomocy społec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ólnie wypłacono </w:t>
      </w:r>
      <w:r>
        <w:rPr>
          <w:b/>
        </w:rPr>
        <w:t xml:space="preserve">2747 </w:t>
      </w:r>
      <w:r>
        <w:rPr/>
        <w:t xml:space="preserve"> dodatków mieszkaniowych. Średnia miesięczna wysokość dodatku wyniosła 187,06 zł.</w:t>
      </w:r>
    </w:p>
    <w:p>
      <w:pPr>
        <w:pStyle w:val="Normal"/>
        <w:jc w:val="both"/>
        <w:rPr/>
      </w:pPr>
      <w:r>
        <w:rPr/>
        <w:t>W ubiegłym roku 24 rodziny otrzymało dodatek w  wysokości powyżej 300 zł miesięcznie.</w:t>
      </w:r>
    </w:p>
    <w:p>
      <w:pPr>
        <w:pStyle w:val="Normal"/>
        <w:jc w:val="both"/>
        <w:rPr/>
      </w:pPr>
      <w:r>
        <w:rPr/>
        <w:t>Jedna rodzina powyżej 400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cy socjalni przeprowadzili 60 wywiadów  w przypadkach budzących wątpliwości co do stanu majątkowego rodziny, liczby zamieszkujących osób, oraz u klientów, którzy po raz pierwszy zgłosili się o pomoc w formie dodatku mieszkani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ŚWIADCZENIA RODZINN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W ciągu 2012 roku do Ośrodka wpłynęły  </w:t>
      </w:r>
      <w:r>
        <w:rPr>
          <w:b/>
        </w:rPr>
        <w:t>1232</w:t>
      </w:r>
      <w:r>
        <w:rPr/>
        <w:t xml:space="preserve"> wnioski o przyznanie świadczeń rodz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Na zasiłki, wraz z dodatkami, wydano </w:t>
      </w:r>
      <w:r>
        <w:rPr>
          <w:b/>
        </w:rPr>
        <w:t xml:space="preserve"> 2.198 121 zł.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dodatek w wysokości 1.000zł. jednorazowo z tytułu urodzenia dziecka otrzymało 71 osób na 72 dzieci.</w:t>
      </w:r>
    </w:p>
    <w:p>
      <w:pPr>
        <w:pStyle w:val="Normal"/>
        <w:jc w:val="both"/>
        <w:rPr/>
      </w:pPr>
      <w:r>
        <w:rPr/>
        <w:t>- dodatek z tytułu opieki nad dzieckiem w okresie urlopu wychowawczego otrzymało 43 osoby na 46dzieci.</w:t>
      </w:r>
    </w:p>
    <w:p>
      <w:pPr>
        <w:pStyle w:val="Normal"/>
        <w:jc w:val="both"/>
        <w:rPr/>
      </w:pPr>
      <w:r>
        <w:rPr/>
        <w:t>- dodatek z tytułu samotnego wychowywania dziecka otrzymało 39osób  na 48 dzieci</w:t>
      </w:r>
    </w:p>
    <w:p>
      <w:pPr>
        <w:pStyle w:val="Normal"/>
        <w:jc w:val="both"/>
        <w:rPr/>
      </w:pPr>
      <w:r>
        <w:rPr/>
        <w:t>.- dodatek z tytułu  i rehabilitacji dziecka niepełnosprawnego otrzymało 48 osób na 51 dzieci</w:t>
      </w:r>
    </w:p>
    <w:p>
      <w:pPr>
        <w:pStyle w:val="Normal"/>
        <w:jc w:val="both"/>
        <w:rPr/>
      </w:pPr>
      <w:r>
        <w:rPr/>
        <w:t>- dodatek z tytułu rozpoczęcia roku szkolnego otrzymało 654 osób na 965 dzieci.</w:t>
      </w:r>
    </w:p>
    <w:p>
      <w:pPr>
        <w:pStyle w:val="Normal"/>
        <w:jc w:val="both"/>
        <w:rPr/>
      </w:pPr>
      <w:r>
        <w:rPr/>
        <w:t>- dodatek z tytułu dojazdu do szkoły lub zamieszkania w miejscowości, w której znajduje się szkoła otrzymało 103rodziny  na 124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datek na internat otrzymało 5 osób na 5 dzieci</w:t>
      </w:r>
    </w:p>
    <w:p>
      <w:pPr>
        <w:pStyle w:val="Normal"/>
        <w:jc w:val="both"/>
        <w:rPr/>
      </w:pPr>
      <w:r>
        <w:rPr/>
        <w:t>- dodatek z tytułu wychowywania dziecka w rodzinie wielodzietnej otrzymało 124 matki na 170 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157</w:t>
      </w:r>
      <w:r>
        <w:rPr/>
        <w:t xml:space="preserve"> osób otrzymało jednorazową zapomogę z tytułu urodzenia się 158  dzieci</w:t>
      </w:r>
    </w:p>
    <w:p>
      <w:pPr>
        <w:pStyle w:val="Normal"/>
        <w:jc w:val="both"/>
        <w:rPr/>
      </w:pPr>
      <w:r>
        <w:rPr/>
        <w:t xml:space="preserve">na kwotę </w:t>
      </w:r>
      <w:r>
        <w:rPr>
          <w:b/>
        </w:rPr>
        <w:t>158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ółem zasiłki rodzinne otrzymało </w:t>
      </w:r>
      <w:r>
        <w:rPr>
          <w:b/>
        </w:rPr>
        <w:t>711</w:t>
      </w:r>
      <w:r>
        <w:rPr/>
        <w:t xml:space="preserve"> rodzin na  </w:t>
      </w:r>
      <w:r>
        <w:rPr>
          <w:b/>
        </w:rPr>
        <w:t xml:space="preserve">1247 </w:t>
      </w:r>
      <w:r>
        <w:rPr/>
        <w:t>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a opiekuńcze otrzymało </w:t>
      </w:r>
      <w:r>
        <w:rPr>
          <w:b/>
        </w:rPr>
        <w:t xml:space="preserve">414 </w:t>
      </w:r>
      <w:r>
        <w:rPr/>
        <w:t xml:space="preserve">osób na kwotę </w:t>
      </w:r>
      <w:r>
        <w:rPr>
          <w:b/>
        </w:rPr>
        <w:t>1 032 684  zł.</w:t>
      </w:r>
      <w:r>
        <w:rPr/>
        <w:t xml:space="preserve">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74 osób pobierało świadczenia pielęgnacyjne na kwotę 408 444 zł ( w tym 39 osób na rodziców  lub dziadków)</w:t>
      </w:r>
    </w:p>
    <w:p>
      <w:pPr>
        <w:pStyle w:val="Normal"/>
        <w:jc w:val="both"/>
        <w:rPr/>
      </w:pPr>
      <w:r>
        <w:rPr/>
        <w:t xml:space="preserve">- 323osoby otrzymało zasiłki pielęgnacyjne na siebie lub niepełnosprawne dziecko w łącznej wysokości  624 240 zł. </w:t>
      </w:r>
    </w:p>
    <w:p>
      <w:pPr>
        <w:pStyle w:val="Normal"/>
        <w:jc w:val="both"/>
        <w:rPr/>
      </w:pPr>
      <w:r>
        <w:rPr/>
        <w:t xml:space="preserve">W związku z przyznaniem świadczeń pielęgnacyjnych przeprowadzono 19 wywiadów środowiskowych, sprawdzających stan faktyczny w rodzinach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ółem na świadczenia rodzinne wydano </w:t>
      </w:r>
      <w:r>
        <w:rPr>
          <w:b/>
        </w:rPr>
        <w:t>3 388 805 zł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złożone wnioski wydano 1441 decyzje administracyjne , z tego :</w:t>
      </w:r>
    </w:p>
    <w:p>
      <w:pPr>
        <w:pStyle w:val="Normal"/>
        <w:jc w:val="both"/>
        <w:rPr/>
      </w:pPr>
      <w:r>
        <w:rPr/>
        <w:t>- 87 odmownych  z powodu przekroczenia kryterium dochodowego,</w:t>
      </w:r>
    </w:p>
    <w:p>
      <w:pPr>
        <w:pStyle w:val="Normal"/>
        <w:jc w:val="both"/>
        <w:rPr/>
      </w:pPr>
      <w:r>
        <w:rPr/>
        <w:t>- 1 odmowna w związku z posiadaniem złego orzeczenia o niepełnosprawności</w:t>
      </w:r>
      <w:r>
        <w:br w:type="page"/>
      </w:r>
    </w:p>
    <w:p>
      <w:pPr>
        <w:pStyle w:val="Normal"/>
        <w:jc w:val="both"/>
        <w:rPr/>
      </w:pPr>
      <w:r>
        <w:rPr/>
        <w:t xml:space="preserve">- 3 odmowne dot. świadczeń pielęgnacyjnych w związku z posiadaniem gospodarstw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olnego</w:t>
      </w:r>
    </w:p>
    <w:p>
      <w:pPr>
        <w:pStyle w:val="Normal"/>
        <w:jc w:val="both"/>
        <w:rPr/>
      </w:pPr>
      <w:r>
        <w:rPr/>
        <w:t xml:space="preserve">- 1 odmowne w związku z niedopełnieniem braków formal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osób odwołało się do Samorządowego Kolegium Odwoławczego we Wrocławiu, z tego:</w:t>
      </w:r>
    </w:p>
    <w:p>
      <w:pPr>
        <w:pStyle w:val="Normal"/>
        <w:jc w:val="both"/>
        <w:rPr/>
      </w:pPr>
      <w:r>
        <w:rPr/>
        <w:t>- 2 decyzje zostały utrzymane w mocy</w:t>
      </w:r>
    </w:p>
    <w:p>
      <w:pPr>
        <w:pStyle w:val="Normal"/>
        <w:jc w:val="both"/>
        <w:rPr/>
      </w:pPr>
      <w:r>
        <w:rPr/>
        <w:t xml:space="preserve">- 7 decyzji przekazano do ponownego rozpatrzenia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ubezpieczenia emerytalne za osoby pobierające świadczenia pielęgnacyjne wydano </w:t>
      </w:r>
    </w:p>
    <w:p>
      <w:pPr>
        <w:pStyle w:val="Normal"/>
        <w:jc w:val="both"/>
        <w:rPr/>
      </w:pPr>
      <w:r>
        <w:rPr>
          <w:b/>
        </w:rPr>
        <w:t xml:space="preserve">76 681 zł. , </w:t>
      </w:r>
      <w:r>
        <w:rPr/>
        <w:t>a na składki zdrowotne</w:t>
      </w:r>
      <w:r>
        <w:rPr>
          <w:b/>
        </w:rPr>
        <w:t xml:space="preserve"> </w:t>
      </w:r>
      <w:r>
        <w:rPr/>
        <w:t xml:space="preserve">dla tych osób – </w:t>
      </w:r>
      <w:r>
        <w:rPr>
          <w:b/>
        </w:rPr>
        <w:t xml:space="preserve"> 12 308 zł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n nienależnie pobranych świadczeń rodzinnych na dzień 31.12.2012 wyniósł </w:t>
      </w:r>
      <w:r>
        <w:rPr>
          <w:b/>
        </w:rPr>
        <w:t>38 62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ota odzyskanych świadczeń nienależnie pobranych na dzień 31.12.2012 wyniosła</w:t>
      </w:r>
      <w:r>
        <w:rPr>
          <w:b/>
        </w:rPr>
        <w:t xml:space="preserve"> 14 924 zł,</w:t>
      </w:r>
      <w:r>
        <w:rPr/>
        <w:t xml:space="preserve"> w tym w ramach koordynacji systemów zabezpieczeń społecznych </w:t>
      </w:r>
      <w:r>
        <w:rPr>
          <w:b/>
        </w:rPr>
        <w:t>3 720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świadczenia nienależnie pobrane muszą zostać zwrócone do tutejszego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UNDUSZ  ALIMENT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W  ubiegłym roku świadczenia z funduszu alimentacyjnego wypłacono </w:t>
      </w:r>
      <w:r>
        <w:rPr>
          <w:b/>
        </w:rPr>
        <w:t xml:space="preserve">147 </w:t>
      </w:r>
      <w:r>
        <w:rPr/>
        <w:t>osobom uprawnionym.</w:t>
      </w:r>
    </w:p>
    <w:p>
      <w:pPr>
        <w:pStyle w:val="Normal"/>
        <w:jc w:val="both"/>
        <w:rPr/>
      </w:pPr>
      <w:r>
        <w:rPr/>
        <w:t xml:space="preserve">Na ten cel wydano </w:t>
      </w:r>
      <w:r>
        <w:rPr>
          <w:b/>
        </w:rPr>
        <w:t xml:space="preserve"> 666 48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Kierownik Ośrodka wydał </w:t>
      </w:r>
      <w:r>
        <w:rPr>
          <w:b/>
        </w:rPr>
        <w:t>198</w:t>
      </w:r>
      <w:r>
        <w:rPr/>
        <w:t xml:space="preserve"> decyzji w tym </w:t>
      </w:r>
      <w:r>
        <w:rPr>
          <w:b/>
        </w:rPr>
        <w:t>4</w:t>
      </w:r>
      <w:r>
        <w:rPr/>
        <w:t xml:space="preserve"> decyzji odmownych / 2 w związku z przekroczeniem dochodu, 1 w związku z niedopełnieniem braków formalnych, 1 w związku ze śmiercią dłużnika/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Świadczenia z funduszu alimentacyjnego przysługują osobie uprawnionej do ukończenia przez nią 18 roku życia albo w przypadku, gdy uczy się w szkole lub szkole wyższej, do ukończenia przez nią 25 roku życia, albo w przypadku posiadania orzeczenia o znacznym stopniu niepełnosprawności – bezterminowo.</w:t>
      </w:r>
    </w:p>
    <w:p>
      <w:pPr>
        <w:pStyle w:val="Normal"/>
        <w:jc w:val="both"/>
        <w:rPr/>
      </w:pPr>
      <w:r>
        <w:rPr/>
        <w:t>Świadczenia z funduszu przysługują, jeżeli dochód w przeliczeniu na osobę w rodzinie nie przekracza kwoty 725,00 zł.</w:t>
      </w:r>
    </w:p>
    <w:p>
      <w:pPr>
        <w:pStyle w:val="Normal"/>
        <w:jc w:val="both"/>
        <w:rPr/>
      </w:pPr>
      <w:r>
        <w:rPr/>
        <w:t>W celu zorientowania się w sytuacji materialnej dłużnika, przeprowadza się wywiady alimentacyjne oraz odbiera się oświadczenia majątkowe dłużnika.</w:t>
      </w:r>
    </w:p>
    <w:p>
      <w:pPr>
        <w:pStyle w:val="Normal"/>
        <w:jc w:val="both"/>
        <w:rPr/>
      </w:pPr>
      <w:r>
        <w:rPr/>
        <w:t>W przypadku uchylania się od przeprowadzenia wywiadu, występuje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Prokuratury z wnioskiem o ściganie za przestępstwo określone w art. 209 § 1 Ustawy z dni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 czerwca 1997 r. ( Kodeks Karny Dz. U. Nr 88 poz. 553, z poźn.zm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Starostwa Powiatowego o zatrzymanie prawa jazdy dłużnika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>1</w:t>
      </w:r>
      <w:r>
        <w:rPr/>
        <w:t xml:space="preserve"> przypadku wystąpiono do Prokuratury Rejonowej w Oleśnicy z wnioskiem o ściganie za przestęp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dłużników alimentacyjnych Ośrodek wysłał </w:t>
      </w:r>
      <w:r>
        <w:rPr>
          <w:b/>
        </w:rPr>
        <w:t>162</w:t>
      </w:r>
      <w:r>
        <w:rPr/>
        <w:t xml:space="preserve"> zawiadomienia o przyznaniu świadczenia z funduszu alimentacyjnego na dziecko oraz o stanie zaległości.</w:t>
      </w:r>
    </w:p>
    <w:p>
      <w:pPr>
        <w:pStyle w:val="Normal"/>
        <w:jc w:val="both"/>
        <w:rPr/>
      </w:pPr>
      <w:r>
        <w:rPr/>
        <w:t xml:space="preserve">Z </w:t>
      </w:r>
      <w:r>
        <w:rPr>
          <w:b/>
        </w:rPr>
        <w:t>46</w:t>
      </w:r>
      <w:r>
        <w:rPr/>
        <w:t xml:space="preserve"> dłużnikami przeprowadzono wywiady alimentacyjne oraz odebrano oświadczenia majątkowe od tych dłużników.</w:t>
      </w:r>
    </w:p>
    <w:p>
      <w:pPr>
        <w:pStyle w:val="Normal"/>
        <w:jc w:val="both"/>
        <w:rPr/>
      </w:pPr>
      <w:r>
        <w:rPr/>
        <w:t xml:space="preserve">Następnie do </w:t>
      </w:r>
      <w:r>
        <w:rPr>
          <w:b/>
        </w:rPr>
        <w:t>41</w:t>
      </w:r>
      <w:r>
        <w:rPr/>
        <w:t xml:space="preserve"> dłużników zostało wysłane wezwanie do zgłoszenia się w tutejszym Ośrodka  w celu przeprowadzenia wywiadu alimentacyjnego oraz odebrania oświadczenia majątk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0 </w:t>
      </w:r>
      <w:r>
        <w:rPr/>
        <w:t>dłużników alimentacyjnych figuruje w Krajowym Rejestrze Długów.</w:t>
      </w:r>
    </w:p>
    <w:p>
      <w:pPr>
        <w:pStyle w:val="Normal"/>
        <w:jc w:val="both"/>
        <w:rPr/>
      </w:pPr>
      <w:r>
        <w:rPr>
          <w:b/>
        </w:rPr>
        <w:t xml:space="preserve">13 </w:t>
      </w:r>
      <w:r>
        <w:rPr/>
        <w:t>dłużników tutejszy Ośrodek, realizując obowiązek aktywacji zawodowej dłużnika, zgłosił do prac społecznie użytecznych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>22</w:t>
      </w:r>
      <w:r>
        <w:rPr/>
        <w:t xml:space="preserve"> przypadkach została wysłana informacja do Organu właściwego wierzyciela oraz do Komornika Sądowego o wynikach przeprowadzonego wywiadu środowiskowego,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>15</w:t>
      </w:r>
      <w:r>
        <w:rPr/>
        <w:t xml:space="preserve"> przypadkach zostało wysłane upomnienie wzywające do uregulowania należności z tytułu wypłaconych świadczeń oraz zostało wszczęte postępowanie egzekucyjne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>8</w:t>
      </w:r>
      <w:r>
        <w:rPr/>
        <w:t xml:space="preserve"> przypadkach zostało wszczęte postępowanie administracyjne w związku z wydaniem decyzji uznającej dłużnika alimentacyjnego za uchylającego się od zobowiązań alimentacyjnych. </w:t>
      </w:r>
    </w:p>
    <w:p>
      <w:pPr>
        <w:pStyle w:val="Normal"/>
        <w:jc w:val="both"/>
        <w:rPr/>
      </w:pPr>
      <w:r>
        <w:rPr/>
        <w:t xml:space="preserve">Następnie Ośrodek wydał </w:t>
      </w:r>
      <w:r>
        <w:rPr>
          <w:b/>
        </w:rPr>
        <w:t xml:space="preserve">6 </w:t>
      </w:r>
      <w:r>
        <w:rPr/>
        <w:t>decyzji uznających dłużnika alimentacyjnego za uchylającego się od zobowiązań alimentacyjnych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 xml:space="preserve">8 </w:t>
      </w:r>
      <w:r>
        <w:rPr/>
        <w:t>przypadkach Ośrodek udzielał Komisariatowi Policji w Sycowie, szczegółowych informacji dotyczących wypłaconych świadczeń z funduszu alimentacyj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2012 roku komornicy przekazali kwotę </w:t>
      </w:r>
      <w:r>
        <w:rPr>
          <w:b/>
        </w:rPr>
        <w:t xml:space="preserve">97.020 zł </w:t>
      </w:r>
      <w:r>
        <w:rPr/>
        <w:t>ściągniętą od dłużników na konto Ośrodka w związku ze spłatą zadłużenia z funduszu aliment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o pomocy osobom uprawnionym do ali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 58 212</w:t>
      </w:r>
      <w:r>
        <w:rPr/>
        <w:t xml:space="preserve"> zł  przekazano na dochody budżetu państw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19 404</w:t>
      </w:r>
      <w:r>
        <w:rPr/>
        <w:t xml:space="preserve"> zł  przekazano na dochody własne gminy wierzyciel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19 404 zł  </w:t>
      </w:r>
      <w:r>
        <w:rPr/>
        <w:t>przekazano na dochody własne dłuż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 gminy z tytułu świadczeń z funduszu alimentacyjnego zwrócone przez dłużników alimentacyjnych, z t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zekazane przez gminę na dochody własne </w:t>
      </w:r>
      <w:r>
        <w:rPr>
          <w:b/>
        </w:rPr>
        <w:t>34 862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przekazane przez inne gminy </w:t>
      </w:r>
      <w:r>
        <w:rPr>
          <w:b/>
        </w:rPr>
        <w:t>4 271zł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ółem w 2012 roku wydano na wszystkie formy pomocy 5.261.565,00  z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Ośrodka wydał</w:t>
      </w:r>
      <w:r>
        <w:rPr/>
        <w:t xml:space="preserve"> </w:t>
      </w:r>
      <w:r>
        <w:rPr>
          <w:b/>
        </w:rPr>
        <w:t>3219 decyzji administr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8:00Z</dcterms:created>
  <dc:creator>Miejsko-Gminny Ośrodek Pomocy Społecznej</dc:creator>
  <dc:description/>
  <dc:language>en-US</dc:language>
  <cp:lastModifiedBy>BRM</cp:lastModifiedBy>
  <cp:lastPrinted>2013-03-08T11:02:00Z</cp:lastPrinted>
  <dcterms:modified xsi:type="dcterms:W3CDTF">2013-04-02T08:38:00Z</dcterms:modified>
  <cp:revision>2</cp:revision>
  <dc:subject/>
  <dc:title>                                 </dc:title>
</cp:coreProperties>
</file>