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XI/176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8 marc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yrażenia zgody na wyodrębnienie funduszu sołeckiego w 2014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7 ust. 1 pkt 17 i art. 18 ust. 2 pkt 15 ustawy z dnia 8 marca 1990 r.               o samorządzie gminnym (Dz. U. z 2001 roku Nr 142, poz.1591 z późniejszymi zmianami), oraz art. 1 ust. 1 ustawy z dnia 20 lutego 2009 r. o funduszu sołeckim (Dz. U z 2009 r. Nr 52, poz. 420 z późn. zm.) uchwala się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yraża się zgodę na wyodrębnienie środków funduszu sołeckiego w budżecie Miasta                         i Gminy Syców na 201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Burmistrzowi Miasta i Gminy Sycó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o uchwały Nr XXXI/176/2013 z dnia 28 marca 2013 r. w sprawie wyrażenia zgody na wyodrębnienie funduszu sołeckiego w 201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rFonts w:cs="Times New Roman" w:ascii="Times New Roman" w:hAnsi="Times New Roman"/>
        </w:rPr>
        <w:t>W ustawie z dnia 20 lutego 2009 r. o funduszu sołeckim, ustawodawca wskazał Radę Gminy, jako organ właściwy do wyodrębnienia w budżecie gminy środków stanowiących fundusz sołecki, do dnia 31 marca roku poprzedzającego rok budżetowy,                                 podejmując uchwałę, w której wyraża zgodę albo nie wyraża zgody na wyodrębnienie funduszu w roku budżetowym.</w:t>
      </w:r>
    </w:p>
    <w:p>
      <w:pPr>
        <w:pStyle w:val="Normal"/>
        <w:spacing w:lineRule="auto" w:line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unduszu przeznacza się na realizację przedsięwzięć, które są zadaniami własnymi gminy, służą poprawie warunków życia mieszkańców i są zgodne ze strategią rozwoju gminy.</w:t>
      </w:r>
    </w:p>
    <w:p>
      <w:pPr>
        <w:pStyle w:val="Normal"/>
        <w:spacing w:lineRule="auto" w:line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unduszu mogą być również przeznaczone na pokrycie wydatków na działania zmierzające do usunięcia skutków klęski żywiołowej w rozumieniu ustawy o stanie klęski żywiołowej.</w:t>
      </w:r>
    </w:p>
    <w:p>
      <w:pPr>
        <w:pStyle w:val="Normal"/>
        <w:spacing w:lineRule="auto" w:line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powyższe na uwadze należy utworzyć Fundusz Sołecki, który pozwoli na poprawę warunków życia ich mieszkańców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0:00Z</dcterms:created>
  <dc:creator>ANKOM</dc:creator>
  <dc:description/>
  <dc:language>en-US</dc:language>
  <cp:lastModifiedBy>BRM</cp:lastModifiedBy>
  <cp:lastPrinted>2013-04-02T10:20:00Z</cp:lastPrinted>
  <dcterms:modified xsi:type="dcterms:W3CDTF">2013-04-02T08:20:00Z</dcterms:modified>
  <cp:revision>2</cp:revision>
  <dc:subject/>
  <dc:title>Uchwała Nr    /    / 07</dc:title>
</cp:coreProperties>
</file>