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Załącznik do Uchwały Nr XXX/172/2013</w:t>
        <w:br/>
        <w:t xml:space="preserve"> </w:t>
        <w:tab/>
        <w:tab/>
        <w:tab/>
        <w:tab/>
        <w:tab/>
        <w:tab/>
        <w:tab/>
        <w:tab/>
        <w:tab/>
        <w:t xml:space="preserve">Rady Miejskiej w Sycowie </w:t>
        <w:br/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z dnia 7 marca 2013 r. </w:t>
      </w:r>
      <w:r>
        <w:rPr>
          <w:b/>
          <w:bCs/>
          <w:sz w:val="20"/>
          <w:szCs w:val="20"/>
        </w:rPr>
        <w:br/>
      </w:r>
      <w:r>
        <w:rPr>
          <w:b/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KLARACJA O WYSOKOŚCI OPŁATY ZA GOSPODAROWANIE ODPADAMI KOMUNALNYMI  SKŁADANA PRZEZ WŁAŚCICIELA NIERUCHOMOŚCI, NA KTÓREJ ZAMIESZKUJĄ MIESZKAŃ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Podstawa prawn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 xml:space="preserve">Ustawa z dnia 13 września 1996 roku o utrzymaniu czystości i porządku w gminach </w:t>
            </w:r>
            <w:r>
              <w:rPr>
                <w:sz w:val="18"/>
                <w:szCs w:val="18"/>
              </w:rPr>
              <w:t>(Dz. U. z 2012 r. poz. 391),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Składając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 xml:space="preserve">Właściciele nieruchomości znajdujących się w granicach administracyjnych  Miasta i Gminy Syców, przez których rozumie się także współwłaścicieli, użytkowników wieczystych oraz jednostki organizacyjne i osoby posiadające nieruchomości w zarządzie lub użytkowaniu, a także inne podmioty władające nieruchomością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Termin składania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18"/>
                <w:szCs w:val="18"/>
              </w:rPr>
              <w:t xml:space="preserve">W terminie do </w:t>
            </w:r>
            <w:r>
              <w:rPr>
                <w:b/>
                <w:bCs/>
                <w:sz w:val="18"/>
                <w:szCs w:val="18"/>
              </w:rPr>
              <w:t>30 kwietnia 2013 r.</w:t>
            </w:r>
            <w:r>
              <w:rPr>
                <w:rFonts w:eastAsia="TimesNewRomanPSMT;Times New Roman"/>
                <w:sz w:val="18"/>
                <w:szCs w:val="18"/>
              </w:rPr>
              <w:t xml:space="preserve">, a także w terminie </w:t>
            </w:r>
            <w:r>
              <w:rPr>
                <w:b/>
                <w:bCs/>
                <w:sz w:val="18"/>
                <w:szCs w:val="18"/>
              </w:rPr>
              <w:t xml:space="preserve">14 dni </w:t>
            </w:r>
            <w:r>
              <w:rPr>
                <w:rFonts w:eastAsia="TimesNewRomanPSMT;Times New Roman"/>
                <w:sz w:val="18"/>
                <w:szCs w:val="18"/>
              </w:rPr>
              <w:t>od zaistnienia okoliczności mających wpływ na powstanie, bądź wygaśnięcie obowiązku uiszczania opłaty lub zaistnienia zdarzeń mających wpływ na wysokość opłaty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Miejsce składania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Urząd Miasta i Gminy, ul. Mickiewicza 1, 56-500 Syców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</w:rPr>
              <w:t xml:space="preserve">A. ORGAN WŁAŚCIWY DO PRZYJĘCIA DEKLARACJI: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</w:rPr>
              <w:t>BURMISTRZ  MIASTA I GMINY SYCÓW,   ul. MICKIEWICZA 1  56-500  SYCÓW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sz w:val="22"/>
                <w:szCs w:val="22"/>
              </w:rPr>
              <w:t>B. OBOWIĄZEK ZŁOŻENIA DEKLARA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zaznaczyć odpowiedni kwadrat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rwsza deklar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zmiana danych</w:t>
            </w:r>
            <w:r>
              <w:rPr>
                <w:sz w:val="22"/>
                <w:szCs w:val="22"/>
              </w:rPr>
              <w:t xml:space="preserve">  zawartych w deklaracji  (data zaistnienia zmian: ____-____-_______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, uzasadnienie   korekty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sz w:val="22"/>
                <w:szCs w:val="22"/>
              </w:rPr>
              <w:t>C. SKŁADAJĄCY  DEKLARACJĘ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rodzaj podmiotu  zaznaczyć znakiem 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</w:rPr>
              <w:t>, należy wybrać jedną możliwość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1. właściciel nieruchom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 xml:space="preserve">2. współwłaścicie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3. użytkownik wieczyst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4. jednostka organizacyjna lub osoba posiadająca nieruchomość w zarządzie lub użytkow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5. inny podmiot władający nieruchomością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247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. DANE IDENTYFIKACYJNE</w:t>
            </w:r>
          </w:p>
          <w:p>
            <w:pPr>
              <w:pStyle w:val="Zawartotabeli"/>
              <w:rPr/>
            </w:pPr>
            <w:r>
              <w:rPr/>
              <w:t>D.1 Osoba fizyczna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0"/>
              <w:gridCol w:w="3361"/>
              <w:gridCol w:w="3361"/>
            </w:tblGrid>
            <w:tr>
              <w:trPr>
                <w:cantSplit w:val="true"/>
              </w:trPr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Nazwisko 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ata urodzenia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sel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.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ojca</w:t>
                    <w:br/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matki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  <w:t>D.2 Pozostałe podmioty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2520"/>
              <w:gridCol w:w="2521"/>
              <w:gridCol w:w="2521"/>
            </w:tblGrid>
            <w:tr>
              <w:trPr>
                <w:cantSplit w:val="true"/>
              </w:trPr>
              <w:tc>
                <w:tcPr>
                  <w:tcW w:w="10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mię i nazwisko / Pełna nazwa</w:t>
                    <w:br/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NIP</w:t>
                    <w:b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REGON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Tel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e-mail</w:t>
                  </w:r>
                </w:p>
              </w:tc>
            </w:tr>
          </w:tbl>
          <w:p>
            <w:pPr>
              <w:pStyle w:val="Zawartotabeli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DRES ZAMIESZKANIA / ADRES SIEDZI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3427"/>
        <w:gridCol w:w="326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                   Nr lokalu 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                    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18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F. DANE  NIERUCHOMOŚCI , DLA KTÓREJ SKŁADANA JEST DEKLARACJ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ejscowoś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2"/>
              </w:rPr>
              <w:t xml:space="preserve">Ulica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dom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Nr lokalu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 ewidencyjny działk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 xml:space="preserve">Liczba lokal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(dot. nieruchomości wielolokalowych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nieruchomość wyposażona jest w kompostowni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Arial Unicode M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AK                                                        </w:t>
            </w:r>
            <w:r>
              <w:rPr>
                <w:rFonts w:eastAsia="Arial Unicode M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 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 kompostow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a terenie nieruchomości wskazanej w części F niniejszej deklarac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ameldowanych .......................osó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uje ....................................osób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dane osób zamieszkałych należy wykazać w załączniku do deklaracji oraz dane osób zameldowanych                                 a nie zamieszkałych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GOSPODARKA ODPADAMI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świadczam, że na terenie nieruchomości wskazanej w części F odpady będą zbierane i odbierane w sposób selektywny ( zgodnie  z Regulaminem utrzymania czystości i porządku na terenie Miasta i Gminy Syców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AK   </w:t>
            </w:r>
            <w:r>
              <w:rPr>
                <w:b/>
              </w:rPr>
              <w:t xml:space="preserve">                                                       </w:t>
            </w:r>
            <w:r>
              <w:rPr>
                <w:rFonts w:eastAsia="Arial Unicode MS"/>
                <w:b/>
                <w:sz w:val="32"/>
                <w:szCs w:val="32"/>
              </w:rPr>
              <w:t>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. WYMIAR OPŁATY ZA GOSPODAROWANIE ODPADAMI KOMUNALNYMI DLA WŁAŚCICIELI NIERUCHOMOŚCI ZAMIESZKAŁYCH </w:t>
            </w:r>
            <w:r>
              <w:rPr>
                <w:sz w:val="22"/>
              </w:rPr>
              <w:t>(którzy w części G oświadczyli TAK)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6"/>
              <w:gridCol w:w="2486"/>
              <w:gridCol w:w="2486"/>
              <w:gridCol w:w="2487"/>
            </w:tblGrid>
            <w:tr>
              <w:trPr/>
              <w:tc>
                <w:tcPr>
                  <w:tcW w:w="2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odstawa wyliczenia opłaty (ilość osób w gospodarstwie domowy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Cs w:val="24"/>
                    </w:rPr>
                    <w:footnoteReference w:id="6"/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awka opłaty </w:t>
                    <w:br/>
                    <w:t>[zł]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wota opłaty </w:t>
                    <w:br/>
                    <w:t>[zł]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1. Liczba osób od 1 do 4 </w:t>
                    <w:br/>
                    <w:t>w gospodarstwie domowym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2. Liczba osób od 5 do 7 </w:t>
                    <w:br/>
                    <w:t>w gospodarstwie domowym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 xml:space="preserve">3. Liczba osób powyżej 7 </w:t>
                    <w:br/>
                    <w:t>w gospodarstwie domowym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4"/>
                    </w:rPr>
                    <w:t xml:space="preserve">4. Razem opłata miesięczna za zagospodarowanie odpadami komunalnymi </w:t>
                    <w:br/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dwumiesięczna </w:t>
            </w:r>
            <w:r>
              <w:rPr>
                <w:bCs/>
                <w:sz w:val="20"/>
                <w:szCs w:val="22"/>
              </w:rPr>
              <w:t>(kwotę opłaty miesięcznej należy pomnożyć przez 2 miesiąc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WYMIAR OPŁATY ZA GOSPODAROWANIE ODPADAMI KOMUNALNYMI DLA WŁAŚCICIELI NIERUCHOMOŚCI ZAMIESZKAŁYCH</w:t>
            </w:r>
            <w:r>
              <w:rPr/>
              <w:t xml:space="preserve"> </w:t>
            </w:r>
            <w:r>
              <w:rPr>
                <w:sz w:val="20"/>
              </w:rPr>
              <w:t>(którzy w części G oświadczyli NIE)</w:t>
            </w:r>
          </w:p>
          <w:p>
            <w:pPr>
              <w:pStyle w:val="Normal"/>
              <w:rPr/>
            </w:pPr>
            <w:r>
              <w:rPr/>
              <w:t>Wyliczenie miesięcznej opłaty nieselektywnej zbiórki</w:t>
            </w:r>
          </w:p>
          <w:p>
            <w:pPr>
              <w:pStyle w:val="Normal"/>
              <w:rPr/>
            </w:pPr>
            <w:r>
              <w:rPr/>
              <w:t>................................................   x  ...........................  =  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iczba osób zamieszkałych)                             (stawka opłaty)                   (iloczyn liczby osób zamieszkałych i stawki opła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J. OŚWIADCZENIE I PODPIS SKŁADAJĄCEGO DEKLARACJE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jąc niniejszą deklarację oświadczam, że znane mi są przepisy Kodeksu Karnego Skarb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odpowiedzialności za podanie danych niezgodnych z rzeczywistością i potwierdzam własnoręcznym podpisem prawidłowość danych zamieszczonych w niniejszej deklaracji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                               ……………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 data)                                                (czytelny podpis składającego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5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ADNOTACJE  ORGANU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 orga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 weryfikującego formularz 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OU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W razie niezłożenia deklaracji o wysokości opłaty za gospodarowanie odpadami komunalnymi                             albo uzasadnionych wątpliwości co do danych zawartych w deklaracji burmistrz określa, w drodze decyzji, wysokość opłaty za gospodarowanie odpadami komunalnymi, biorąc pod uwagę uzasadnione szacunki, w tym średnią ilość odpadów komunalnych powstających na nieruchomościach o podobnym charakterze, zgodnie                        z art. 6o ustawy z dnia 13 września 1996 r. o utrzymaniu czystości i porządku w gminach                                       (Dz. U. z 2012 r. poz. 391 z późń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nieopłacenia w określonych terminach kwoty opłaty za gospodarowanie odpadami komunalnymi lub wpłacenia jej w niepełnej wysokości, niniejsza deklaracja stanowi podstawę do wystawienia tytułu wykonawczego, zgodnie z art. 3a ustawy z dnia 17 czerwca 1966 r. o postępowaniu egzekucyjnym </w:t>
        <w:br/>
        <w:t>w administracji (Dz. U. z 2012 r. poz. 1015 z późń. zm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sz w:val="22"/>
          <w:szCs w:val="20"/>
        </w:rPr>
        <w:t>W razie stwierdzenia, że właściciel nieruchomości nie uiścił opłaty za gospodarowanie odpadami komunalnymi albo uiścił ją w wysokości niższej od należnej, wójt, burmistrz lub prezydent miasta określa,               w drodze decyzji, wysokość zaległości z tytułu opłaty za gospodarowanie odpadami komunalnymi, zgodnie               z art. 6p ustawy z dnia 13 września 1996 r. o utrzymaniu czystości i porządku w gminach                                       (Dz. U. z 2012 r., poz. 391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DEKLARACJI</w:t>
      </w:r>
    </w:p>
    <w:p>
      <w:pPr>
        <w:pStyle w:val="Symbolformularza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AZ OSÓB ZAMIESZKAŁYCH NA NIERUCHOMOŚCI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i/>
          <w:sz w:val="18"/>
          <w:szCs w:val="18"/>
        </w:rPr>
        <w:t>Załącznik należy wypełnić dla każdego budynku mieszkalnego  / lokalu mieszkalnego znajdującego się na terenie nieruchomości oddzielnie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733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DANE  NIERUCHOMOŚCI 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r  budynku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245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WYKAZ OSÓB ZAMIESZKAŁYCH NA NIERUCHOMOSCI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azwisko  i  imię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670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C. WYKAZ OSÓB ZAMELDOWANYCH A NIEZAMIESZKAŁYCH NA NIERUCHOMOŚCI WSKAZANEJ W CZĘŚCI „A” ORAZ OPŁACAJĄCYCH W MIEJSCU ZAMIESZKANIA OPŁATĘ </w:t>
            </w:r>
          </w:p>
          <w:p>
            <w:pPr>
              <w:pStyle w:val="Tekstpodstawowy3"/>
              <w:rPr/>
            </w:pPr>
            <w:r>
              <w:rPr/>
              <w:t>ZA GOSPODAROWANIE ODPADAMI 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5"/>
              <w:gridCol w:w="3000"/>
              <w:gridCol w:w="2160"/>
              <w:gridCol w:w="4080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.P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NAZWISKO I IMIĘ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ESEL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Miejscowość, Ulica, nr domu, nr lokalu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950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mbolformularza"/>
              <w:ind w:left="175" w:hanging="175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. OŚWIADCZENIE I PODPIS OSOBY WYPEŁNIAJĄCEJ ZAŁĄCZNIK DO DEKLARACJ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są mi znane przepisy Kodeksu karnego skarbowego o odpowiedzialności za podanie danych niezgodnych  z rzeczywistości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                                                ……………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 data)                                                                   (czytelny podpis składającego 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agwek2"/>
        <w:numPr>
          <w:ilvl w:val="0"/>
          <w:numId w:val="0"/>
        </w:numPr>
        <w:spacing w:lineRule="auto" w:line="240"/>
        <w:ind w:left="0" w:hanging="0"/>
        <w:jc w:val="both"/>
        <w:rPr>
          <w:rFonts w:cs="Calibri"/>
          <w:bCs w:val="false"/>
          <w:sz w:val="18"/>
        </w:rPr>
      </w:pPr>
      <w:r>
        <w:rPr>
          <w:rFonts w:cs="Calibri"/>
          <w:bCs w:val="false"/>
          <w:sz w:val="18"/>
        </w:rPr>
      </w:r>
    </w:p>
    <w:p>
      <w:pPr>
        <w:pStyle w:val="Nagwek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Calibri"/>
          <w:bCs w:val="false"/>
          <w:sz w:val="18"/>
        </w:rPr>
        <w:t xml:space="preserve">1. W </w:t>
      </w:r>
      <w:r>
        <w:rPr>
          <w:bCs w:val="false"/>
          <w:sz w:val="18"/>
        </w:rPr>
        <w:t>przypadku składania deklaracji korygującej załącznik wypełniamy tylko dla budynku mieszkalnego /lokalu mieszkalnego,                    w których nastąpiła zmiana ilości osób zamieszkałych.</w:t>
      </w:r>
    </w:p>
    <w:p>
      <w:pPr>
        <w:pStyle w:val="Nagwek2"/>
        <w:numPr>
          <w:ilvl w:val="0"/>
          <w:numId w:val="0"/>
        </w:numPr>
        <w:spacing w:lineRule="atLeast" w:line="60"/>
        <w:ind w:left="0" w:hanging="0"/>
        <w:jc w:val="both"/>
        <w:rPr>
          <w:bCs w:val="false"/>
          <w:sz w:val="18"/>
        </w:rPr>
      </w:pPr>
      <w:r>
        <w:rPr>
          <w:bCs w:val="false"/>
          <w:sz w:val="18"/>
        </w:rPr>
        <w:t>2. W przypadku wskazania danych w części „C” niniejszego załącznika, należy przedstawić dokumenty potwierdzające dane zawarte w deklaracji tj.:</w:t>
      </w:r>
    </w:p>
    <w:p>
      <w:pPr>
        <w:pStyle w:val="Nagwek2"/>
        <w:numPr>
          <w:ilvl w:val="0"/>
          <w:numId w:val="4"/>
        </w:numPr>
        <w:spacing w:lineRule="atLeast" w:line="60"/>
        <w:jc w:val="both"/>
        <w:rPr>
          <w:rFonts w:ascii="Times New Roman" w:hAnsi="Times New Roman" w:cs="Times New Roman"/>
          <w:sz w:val="18"/>
        </w:rPr>
      </w:pPr>
      <w:r>
        <w:rPr>
          <w:bCs w:val="false"/>
          <w:sz w:val="18"/>
        </w:rPr>
        <w:t>zaświadczenie potwierdzające zamieszkanie w obiektach zbiorowego zakwaterowania (internat, dom akademicki                     lub studencki itp.),</w:t>
      </w:r>
    </w:p>
    <w:p>
      <w:pPr>
        <w:pStyle w:val="Nagwek2"/>
        <w:numPr>
          <w:ilvl w:val="0"/>
          <w:numId w:val="4"/>
        </w:numPr>
        <w:spacing w:lineRule="atLeast" w:line="60"/>
        <w:jc w:val="both"/>
        <w:rPr>
          <w:bCs w:val="false"/>
          <w:sz w:val="18"/>
        </w:rPr>
      </w:pPr>
      <w:r>
        <w:rPr>
          <w:sz w:val="18"/>
        </w:rPr>
        <w:t>zaświadczenie od pracodawcy potwierdzające stałe wykonywanie pracy poza Gminą Syców w przypadku,                                jeżeli wykonywanie tej pracy związane jest z zamieszkaniem na terenie innej gminy lub innego państwa,</w:t>
      </w:r>
    </w:p>
    <w:p>
      <w:pPr>
        <w:pStyle w:val="Nagwek2"/>
        <w:numPr>
          <w:ilvl w:val="0"/>
          <w:numId w:val="4"/>
        </w:numPr>
        <w:spacing w:lineRule="atLeast" w:line="60"/>
        <w:jc w:val="both"/>
        <w:rPr>
          <w:bCs w:val="false"/>
          <w:sz w:val="18"/>
        </w:rPr>
      </w:pPr>
      <w:r>
        <w:rPr>
          <w:bCs w:val="false"/>
          <w:sz w:val="18"/>
        </w:rPr>
        <w:t>zaświadczenie o zameldowaniu na pobyt czasowy na terenie innej gminy,</w:t>
      </w:r>
    </w:p>
    <w:p>
      <w:pPr>
        <w:pStyle w:val="Nagwek2"/>
        <w:numPr>
          <w:ilvl w:val="0"/>
          <w:numId w:val="4"/>
        </w:numPr>
        <w:spacing w:lineRule="atLeast" w:line="60"/>
        <w:jc w:val="both"/>
        <w:rPr>
          <w:bCs w:val="false"/>
          <w:sz w:val="18"/>
        </w:rPr>
      </w:pPr>
      <w:r>
        <w:rPr>
          <w:bCs w:val="false"/>
          <w:sz w:val="18"/>
        </w:rPr>
        <w:t>zaświadczenie z właściwej wojskowej jednostki organizacyjnej o odbywaniu służby wojskowej,</w:t>
      </w:r>
    </w:p>
    <w:p>
      <w:pPr>
        <w:pStyle w:val="Nagwek2"/>
        <w:numPr>
          <w:ilvl w:val="0"/>
          <w:numId w:val="4"/>
        </w:numPr>
        <w:spacing w:lineRule="atLeast" w:line="60"/>
        <w:jc w:val="both"/>
        <w:rPr>
          <w:bCs w:val="false"/>
          <w:sz w:val="18"/>
        </w:rPr>
      </w:pPr>
      <w:r>
        <w:rPr>
          <w:bCs w:val="false"/>
          <w:sz w:val="18"/>
        </w:rPr>
        <w:t>inny dokument potwierdzający pobyt poza miejscem zameldowania.</w:t>
      </w:r>
    </w:p>
    <w:p>
      <w:pPr>
        <w:pStyle w:val="Nagwek2"/>
        <w:numPr>
          <w:ilvl w:val="0"/>
          <w:numId w:val="0"/>
        </w:numPr>
        <w:spacing w:lineRule="atLeast" w:line="240"/>
        <w:ind w:left="0" w:hanging="0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960" w:right="9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budowie wielorodzinnej deklarację składa osoba sprawująca zarząd nieruchomością wspólnot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zmiany danych  będących podstawą ustalenia wysokości należnej opłaty za gospodarowanie odpadami komunalnymi właściciel nieruchomości jest obowiązany złożyć do Burmistrza Miasta i Gminy Syców nową deklarację              w terminie 14 dni od dnia zaistnienia zmiany. Opłatę za gospodarowanie odpadami komunalnymi w zmienionej wysokości uiszcza się za miesiąc,   w którym nastąpiła zmian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j nieruchomości należy  złożyć  odrębną  deklarację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sób zbierania odpadów będzie  podlegał bieżącej kontroli. W przypadku niewywiązywania się z obowiązku  selektywnego zbierania odpadów burmistrz w drodze decyzji naliczy opłatę za odbiór odpadów komunalnych  zmieszanych wraz z należnymi odsetkami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gospodarstwo domowe rozumie się zespół osób spokrewnionych lub niespokrewnionych, mieszkających razem </w:t>
        <w:br/>
        <w:t xml:space="preserve">w jednym lokalu mieszkalnym w budynku wielolokalowym lub w jednym domu jednorodzinnym i wspólnie utrzymujących się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fizyczne wymienione w punkcie D.1 zobowiązane są do wpłacania opłaty w odstępach  dwumiesięcznych                 za dwa kolejce miesiące w terminach: do 10 lutego, do 10 kwietnia, do 10 czerwca, do 10 sierpnia,  do 10 października           i do 10 grudnia na rachunek bankowy w tytule podając adres nieruchomości na której powstają odpady komunal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podmioty wymienione w punkcie D.2 zobowiązane są do wpłacania opłaty w odstępach  miesięcznych                   </w:t>
      </w:r>
      <w:r>
        <w:rPr>
          <w:rFonts w:eastAsia="TimesNewRomanPSMT;Times New Roman"/>
          <w:sz w:val="20"/>
          <w:szCs w:val="20"/>
        </w:rPr>
        <w:t>do dnia 10 każdego miesiąca, przy czym termin płatności pierwszej opłaty ustala się do dnia 10 sierpnia 2013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Calibri" w:hAnsi="Calibri" w:cs="Calibri"/>
      <w:b/>
      <w:bCs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libri" w:hAnsi="Calibri" w:cs="Calibri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color w:val="000000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 2"/>
    <w:basedOn w:val="Heading2"/>
    <w:qFormat/>
    <w:pPr>
      <w:keepLines/>
      <w:numPr>
        <w:ilvl w:val="0"/>
        <w:numId w:val="2"/>
      </w:numPr>
      <w:spacing w:lineRule="auto" w:line="276" w:before="240" w:after="120"/>
    </w:pPr>
    <w:rPr>
      <w:rFonts w:ascii="Calibri" w:hAnsi="Calibri" w:cs="Times New Roman"/>
      <w:i w:val="false"/>
      <w:iCs w:val="false"/>
      <w:color w:val="000000"/>
      <w:sz w:val="22"/>
      <w:szCs w:val="22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AP</dc:creator>
  <dc:description/>
  <dc:language>en-US</dc:language>
  <cp:lastModifiedBy>BRM</cp:lastModifiedBy>
  <cp:lastPrinted>2013-03-01T08:35:00Z</cp:lastPrinted>
  <dcterms:modified xsi:type="dcterms:W3CDTF">2013-03-14T12:19:00Z</dcterms:modified>
  <cp:revision>41</cp:revision>
  <dc:subject/>
  <dc:title>Deklaracja o wysokości opłaty za gospodarowanie odpadami</dc:title>
</cp:coreProperties>
</file>