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/16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YC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7 marca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ad sprawienia pogrzebu na kosz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Na podstawie art.18 ust.2 pkt 15 ustawy z dnia 8 marca 1990r. o samorządzie gminnym (Dz.U.z 2001 r. Nr 142,poz.1591 z późn.zm.) w związku z art.17 ust.1 pkt 15, art.44,art.96 ust.4 ustawy z dnia 12 marca 2004r. o pomocy społecznej ( Tekst jedn. Dz.U. z  2013r. poz.182) Rada Miejska uchwala , co następuje: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ienie pogrzebu na koszt gminy Syców realizowane jest przez Miejsko-Gminny Ośrodek Pomocy Społecznej w Syc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howanie zwłok następuje na podstawie aktu zgonu wystawionego przez USC właściwego dla miejsca zgo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ko-Gminny Ośrodek Pomocy Społecznej w Sycowie wykonuje prawo do pochowania zmarłego, jeżeli zwłoki nie zostaną pochowane przez inne osoby lub podmio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grzeb sprawia się zgodnie z wyznaniem zmarłego lub jego życzeniem, jeśli jest znane. W sytuacji, kiedy nie jest możliwe ustalenie wyznania osoby zmarłej bądź, gdy była ona osobą niewierzącą, pogrzeb powinien być przeprowadzony z uwzględnieniem panujących w tym zakresie miejscowych zwyczajów i trad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anie niezbędnych czynności związanych z pogrzebem Miejsko-Gminny Ośrodek Pomocy Społecznej zleca firmom zawodowo zajmującym się pochówk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y koszt organizacji pogrzebu nie może przekroczyć kwoty zasiłku pogrzebowego określonego według odrębnych przepisów obowiązujących w dniu pogrze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usług pogrzebowych powinien obejmować wszystkie podstawowe czynności, które w konkretnym przypadku niezbędne są do sprawienia pochówku zgodnie z wyznawanymi zasadami religijnymi lub przekonan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ności, o których mowa w ust.1 w szczególności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howywanie zwł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zmarłego do pochów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niezbędnego ubr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trumny,symbolu religijnego, tabliczki, klepsydr i wień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zwłok, obsługę pochów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panie, zakopanie, uformowanie i oznaczenie gr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czynności wynikające z okoliczności, zgodnie z wyznaniem zmarłego, prawem i miejscowymi zwycza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chówku dokonuje się na cmentarzach położonych na terenie gminy Sy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ienie pochówku na innym cmentarzu, niż ten , o którym mowa w ust. 3, może być dokonane pod warunkiem, że koszt takiego pogrzebu nie będzie wyższy od kosztów pochówku sprawianego na cmentarzach na terenie gminy Sy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płaty lub zwrotu kosztów za sprawienie pogrzebu dokonuje się na podstawie wniosku i faktur przedstawionych przez osoby, które dokonały pochówku lub faktury wystawionej</w:t>
      </w:r>
      <w:r>
        <w:rPr>
          <w:b/>
        </w:rPr>
        <w:t xml:space="preserve"> </w:t>
      </w:r>
      <w:r>
        <w:rPr/>
        <w:t>przez firmę, której pochówek został zlecony oraz dowodu wpłaty/ pokwitowania za posługę duszpasterską i inne opłaty za usługi pogrzebowe dokonane przez duchownego zgodnie z wyznani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5760" w:hanging="0"/>
        <w:rPr/>
      </w:pPr>
      <w:r>
        <w:rPr/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7:00Z</dcterms:created>
  <dc:creator>pomost7</dc:creator>
  <dc:description/>
  <dc:language>en-US</dc:language>
  <cp:lastModifiedBy>BRM</cp:lastModifiedBy>
  <cp:lastPrinted>2013-02-13T12:21:00Z</cp:lastPrinted>
  <dcterms:modified xsi:type="dcterms:W3CDTF">2013-03-14T11:57:00Z</dcterms:modified>
  <cp:revision>2</cp:revision>
  <dc:subject/>
  <dc:title>UCHWAŁA  NR</dc:title>
</cp:coreProperties>
</file>